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9/20/17</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v.2</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Upthegrove</w:t>
            </w:r>
          </w:p>
        </w:tc>
      </w:tr>
      <w:tr>
        <w:trPr/>
        <w:tc>
          <w:tcPr>
            <w:tcW w:w="3227" w:type="dxa"/>
            <w:tcBorders/>
          </w:tcPr>
          <w:p>
            <w:pPr>
              <w:pStyle w:val="Normal"/>
              <w:widowControl w:val="false"/>
              <w:rPr/>
            </w:pPr>
            <w:r>
              <w:rPr/>
              <w:t>cjc</w:t>
            </w:r>
          </w:p>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MOTION) 2017-0302, VERSION 1</w:t>
      </w:r>
    </w:p>
    <w:p>
      <w:pPr>
        <w:pStyle w:val="Normal"/>
        <w:spacing w:lineRule="auto" w:line="480"/>
        <w:rPr/>
      </w:pPr>
      <w:r>
        <w:rPr/>
        <w:t>On page 1, beginning on line 8, strike everything through page 4, line 63,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tab/>
        <w:t>"</w:t>
      </w:r>
      <w:r>
        <w:rPr>
          <w:rFonts w:eastAsia="Times New Roman" w:ascii="Times New Roman" w:hAnsi="Times New Roman"/>
          <w:lang w:bidi="en-US"/>
        </w:rPr>
        <w:t>WHEREAS, King County benefits from a healthy spectrum of transportation choices.  Currently, the region is served by taxis, for-hire vehicles, and limousin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rFonts w:ascii="Times New Roman" w:hAnsi="Times New Roman" w:eastAsia="Times New Roman"/>
          <w:lang w:bidi="en-US"/>
        </w:rPr>
      </w:pPr>
      <w:r>
        <w:rPr>
          <w:rFonts w:eastAsia="Times New Roman" w:ascii="Times New Roman" w:hAnsi="Times New Roman"/>
          <w:lang w:bidi="en-US"/>
        </w:rPr>
        <w:t>WHEREAS, new entrants in the region’s transportation market competing with taxis offer opportunities for private citizens to use smartphone application-based technology to pick up rides for fares or suggested donations.  These new entrants have come to be known as transportation network compani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WHEREAS, state law allows cities, towns, counties and port districts to license, control and regulate privately operated taxicab transportation services operating within their respective jurisdiction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WHEREAS, in 1979, King County, the city of Seattle and the Port of Seattle embarked on a program to regionalize taxicab regulations and licensing by developing consistent regulations and services across jurisdictions.  That effort promoted public safety and customer service by standardizing fees, regulations, enforcement and rate review procedures throughout King Count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WHEREAS, in 1995, King County entered into an interlocal agreement with the city of Seattle for taxicab and for-hire regulation in both jurisdictions.  King County also has interlocal agreements with the Port of Seattle and sixteen cities to provide taxicab and for-hire licensing services.  Generally, the King County Code and the Seattle Municipal Code contain consistent provisions, thus allowing for continued joint regulatory effor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WHEREAS, taxis licensed in Seattle may pick up passengers, known as "hailing rights," anywhere within the city limits and are allowed to drop off the passenger in any other jurisdiction.  Similarly, taxis licensed by the county may pick up passengers in the unincorporated parts of the county, sixteen cities and the Port of Seattle.  County-licensed taxis, however, may not pick up passengers in the city of Seattle unless they have a dual taxicab license with both the city and the count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WHEREAS, on July 14, 2014, the Seattle City Council passed Council Bill 118140, which adopted a variety of for-hire regulatory changes making significant changes to existing regulations and allowed for transportation network companies to begin operating in the cit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WHEREAS, the county council adopted Ordinance 17892 in September 2014, which changed regulations for for-hire companies, drivers and vehicles to conform to the elements adopted by the city of Seattle, requiring that all taxis, for-hire and transportation network companies must have licensed drivers and vehicles, thus allowing transportation network companies to operate in the count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WHEREAS, transportation network companies, unlike taxicabs, may pick up passengers anywhere in the county or cit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WHEREAS, the introduction of transportation network companies has significantly altered the for-hire industry in this region and, taxi operators report, that the current county and city regulatory structure puts them at a competitive disadvantage, especially the regulatory restrictions on hailing righ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WHEREAS, </w:t>
      </w:r>
      <w:r>
        <w:rPr>
          <w:rFonts w:ascii="Times New Roman" w:hAnsi="Times New Roman"/>
        </w:rPr>
        <w:t>when the county denies a for-hire driver application for a</w:t>
      </w:r>
      <w:r>
        <w:rPr>
          <w:rFonts w:eastAsia="Times New Roman" w:ascii="Times New Roman" w:hAnsi="Times New Roman"/>
          <w:lang w:bidi="en-US"/>
        </w:rPr>
        <w:t xml:space="preserve"> county licensed driver, the appeal is heard by the King County hearing examiner and when for-hire driver </w:t>
      </w:r>
      <w:r>
        <w:rPr>
          <w:rFonts w:ascii="Times New Roman" w:hAnsi="Times New Roman"/>
        </w:rPr>
        <w:t>appeal decisions related to licensing of drivers, vehicles, or other matters involving city of Seattle licenses, the appeals are heard by the city of Seattle hearing officer and hearing examiner.  However, when the county denies a for-hire application for a dual county and city of Seattle for-hire driver’s license, the applicant has to file separate appeals with the county and with the city of Seattle, each with different requirements</w:t>
      </w:r>
      <w:r>
        <w:rPr>
          <w:rFonts w:eastAsia="Times New Roman" w:ascii="Times New Roman" w:hAnsi="Times New Roman"/>
          <w:lang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NOW, THEREFORE, BE IT MOV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  It is the intent of the council that taxi license holders in both the city of Seattle and King County have reciprocal hailing rights in both jurisdictions allowing every city or county licensee to pick up passengers inside or out of the licensee's jurisdiction.  It is also the intent of the council that those individuals with dual city and county licenses who appeal licensing decisions have a unified review process that will solely use the unified appeal heard by the county hearing examiner</w:t>
      </w:r>
      <w:bookmarkStart w:id="0" w:name="_GoBack"/>
      <w:bookmarkEnd w:id="0"/>
      <w:r>
        <w:rPr>
          <w:rFonts w:eastAsia="Times New Roman" w:ascii="Times New Roman" w:hAnsi="Times New Roman"/>
          <w:lang w:bidi="en-U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  The council requests that the executive enter into negotiations with the city of Seattle to allow for this change in hailing rights policy for taxi license holders and to unify the appeals process for dual city and county license hold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C.  The executive shall, based on a positive outcome of the negotiations where the city of Seattle introduces and passes legislation that modifies current hailing rights policies in city municipal code, develop and transmit to the council an ordinance to conform county ordinances with the city regul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D.  The executive shall, based on a positive outcome of the negotiations where the city of Seattle agrees to changes in the appeals process for dual county and city licensed drivers and passes legislation that modifies the current appeals process in city municipal code, develop and transmit to the council an ordinance to conform county ordinances with the city regul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E.  The executive shall inform the council, by letter, of the status of negotiations by December 1, 2017, and every three months thereafter, until negotiations are concluded.  The executive shall file the letter required by this motion in the form of a paper original and an electronic copy with the clerk of the council, who shall retain the original and provide an electronic copy to all councilmembers.</w:t>
      </w:r>
      <w:r>
        <w:rPr/>
        <w:t>"</w:t>
      </w:r>
    </w:p>
    <w:p>
      <w:pPr>
        <w:pStyle w:val="Normal"/>
        <w:spacing w:lineRule="auto" w:line="480"/>
        <w:rPr>
          <w:b/>
          <w:b/>
        </w:rPr>
      </w:pPr>
      <w:r>
        <w:rPr>
          <w:b/>
        </w:rPr>
      </w:r>
    </w:p>
    <w:p>
      <w:pPr>
        <w:pStyle w:val="Normal"/>
        <w:spacing w:lineRule="auto" w:line="480"/>
        <w:rPr/>
      </w:pPr>
      <w:r>
        <w:rPr>
          <w:b/>
        </w:rPr>
        <w:t>EFFECT: Adds the request that the Executive add to proposed negotiations with the City Seattle changes in the appeals process for dual licensed drivers, who currently have to appeal decisions in both the city and the county, using different processes.  This change was recommended by the Hearing Examiner.  In addition, the amendment adjusts the date for notification of the Council to December 1, 2017.</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2</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a8206f"/>
    <w:pPr>
      <w:widowControl w:val="false"/>
      <w:bidi w:val="0"/>
      <w:spacing w:before="0" w:after="0"/>
      <w:jc w:val="left"/>
    </w:pPr>
    <w:rPr>
      <w:rFonts w:ascii="Arial" w:hAnsi="Arial" w:eastAsia="Arial"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D29DB2-4F0C-4EC2-B3EC-2EEDCDEAC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riking Amendment with NO Changes to Attachment.dot</Template>
  <TotalTime>12</TotalTime>
  <Application>LibreOffice/7.4.7.2$Linux_X86_64 LibreOffice_project/40$Build-2</Application>
  <AppVersion>15.0000</AppVersion>
  <Pages>4</Pages>
  <Words>928</Words>
  <Characters>5291</Characters>
  <CharactersWithSpaces>6207</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56:00Z</dcterms:created>
  <dc:creator>Curry, Clifton</dc:creator>
  <dc:description/>
  <dc:language>en-US</dc:language>
  <cp:lastModifiedBy>Curry, Clifton</cp:lastModifiedBy>
  <cp:lastPrinted>2003-02-07T17:37:00Z</cp:lastPrinted>
  <dcterms:modified xsi:type="dcterms:W3CDTF">2017-09-22T21:44:00Z</dcterms:modified>
  <cp:revision>5</cp:revision>
  <dc:subject/>
  <dc:title>&lt;Date&gt;</dc:title>
</cp:coreProperties>
</file>

<file path=docProps/custom.xml><?xml version="1.0" encoding="utf-8"?>
<Properties xmlns="http://schemas.openxmlformats.org/officeDocument/2006/custom-properties" xmlns:vt="http://schemas.openxmlformats.org/officeDocument/2006/docPropsVTypes"/>
</file>