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4-0232 would confirm the Executive’s appointment of Leon Richardson as Director of the Department of Local Servic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4-0232 would confirm Leon Richardson’s appointment as Director of the Department of Local Services.  The King County Code provides for the Council to confirm or reject appointments of department heads by the County Executive.</w:t>
      </w:r>
      <w:r>
        <w:rPr>
          <w:rStyle w:val="FootnoteAnchor"/>
          <w:rFonts w:cs="Arial"/>
        </w:rPr>
        <w:footnoteReference w:id="2"/>
      </w:r>
      <w:r>
        <w:rPr>
          <w:rFonts w:cs="Arial" w:ascii="Arial" w:hAnsi="Arial"/>
        </w:rPr>
        <w:t xml:space="preserve">  Mr. Richardson previously served as the Director of the Adult Services Division of the Department of Community and Human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dopted Ordinance 18719 in 2018, which created the Department of Local Services (DLS) effective beginning in 2019.  Under King County Code 2.16.055, DLS is “responsible for managing and being fiscally accountable for the permitting division and the road services division.” The King County Code also specifies DLS’s responsibilities to coordinate and improve services provided to unincorporated areas in King County and manage the community service area and community needs lists programs.</w:t>
      </w:r>
      <w:r>
        <w:rPr>
          <w:rStyle w:val="FootnoteAnchor"/>
          <w:rFonts w:cs="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2.16.110 provides for the Council to confirm or reject appointments of department heads by the County Executive.  Under K.C.C., the Executive is required to transmit written notice of an appointment and an accompanying motion within seven calendar days of an appointment being made and the Council must act to consider the confirmation within 90 days of receipt of the notification and the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2.16.110 also specifies that in considering confirmation of executive appointments, the Council shall base its review on five criteria (</w:t>
      </w:r>
      <w:r>
        <w:rPr>
          <w:rFonts w:cs="Arial" w:ascii="Arial" w:hAnsi="Arial"/>
          <w:i/>
          <w:iCs/>
        </w:rPr>
        <w:t>summarized</w:t>
      </w:r>
      <w:r>
        <w:rPr>
          <w:rFonts w:cs="Arial" w:ascii="Arial" w:hAnsi="Arial"/>
        </w:rPr>
        <w:t>):  integrity and professionalism; commitment to and knowledge of the responsibilities of the office; demonstrated leadership, experience, and administrative ability; ability to work with the Executive, Council, and others; and demonstrated sensitivity to minorities and women.</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ppointee Information.  </w:t>
      </w:r>
      <w:r>
        <w:rPr>
          <w:rFonts w:cs="Arial" w:ascii="Arial" w:hAnsi="Arial"/>
        </w:rPr>
        <w:t>Leon Richardson was appointed as the Director Designee of DLS effective July 22, 2024.  According to the transmitted legislative package, Mr. Richardson joined King County in 2019 and most recently served as the Director of the Adult Services Division in the Department of Community and Human Services (DCHS).  Mr. Richardson oversaw the renewal of the Veterans, Seniors, and Human Services Levy</w:t>
      </w:r>
      <w:r>
        <w:rPr>
          <w:rStyle w:val="FootnoteAnchor"/>
          <w:rFonts w:cs="Arial"/>
        </w:rPr>
        <w:footnoteReference w:id="4"/>
      </w:r>
      <w:r>
        <w:rPr>
          <w:rFonts w:cs="Arial" w:ascii="Arial" w:hAnsi="Arial"/>
        </w:rPr>
        <w:t xml:space="preserve"> in 2022.  During the COVID-19 pandemic, he oversaw establishment of three regional assessment and recovery centers, which reduced the burden on local hospitals.  He also led DCHS’s eviction prevention and rent assistanc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ichardson previously worked as a Senior Manager at the Tukwila Police Department and served in the U.S. Army, working on humanitarian aid efforts in east Afr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ing County Code Requirements.</w:t>
      </w:r>
      <w:r>
        <w:rPr>
          <w:rFonts w:cs="Arial" w:ascii="Arial" w:hAnsi="Arial"/>
        </w:rPr>
        <w:t xml:space="preserve">  K.C.C. 2.16.110 outlines timeframes and criteria for the appointment and confirmation of exempt public offi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K.C.C., the Executive is required to transmit written notice of an appointment and an accompanying motion within seven calendar days of an appointment being made and the Council must act to consider the confirmation within 90 days of receipt of the notification and the motion.  Mr. Richardson was appointed as Director Designee on July 22, 2024, and the Executive transmitted Proposed Motion 2024-0232 was received July 23,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passage of Proposed Motion 2024-0232 before October 21, 2024, would fulfill the requirement for the Council to act within 90 day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Leon Richardson, Director Designee, Department of Local Services</w:t>
      </w:r>
    </w:p>
    <w:p>
      <w:pPr>
        <w:pStyle w:val="ListParagraph1"/>
        <w:numPr>
          <w:ilvl w:val="0"/>
          <w:numId w:val="2"/>
        </w:numPr>
        <w:spacing w:lineRule="auto" w:line="240"/>
        <w:jc w:val="both"/>
        <w:rPr>
          <w:rFonts w:ascii="Arial" w:hAnsi="Arial" w:cs="Arial"/>
        </w:rPr>
      </w:pPr>
      <w:r>
        <w:rPr>
          <w:rFonts w:cs="Arial" w:ascii="Arial" w:hAnsi="Arial"/>
        </w:rPr>
        <w:t>Penny Lipsou, Director of Council Relations, Executive’s Offic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32</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Department of Local Services Director Job Descript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King County Code 2.16.110</w:t>
      </w:r>
    </w:p>
  </w:footnote>
  <w:footnote w:id="3">
    <w:p>
      <w:pPr>
        <w:pStyle w:val="Footnote"/>
        <w:rPr/>
      </w:pPr>
      <w:r>
        <w:rPr>
          <w:rStyle w:val="FootnoteCharacters"/>
        </w:rPr>
        <w:footnoteRef/>
      </w:r>
      <w:r>
        <w:rPr/>
        <w:t xml:space="preserve"> </w:t>
      </w:r>
      <w:r>
        <w:rPr/>
        <w:t>The job description for the Department of Local Services Director is provided as Attachment 3 to this staff report.</w:t>
      </w:r>
    </w:p>
  </w:footnote>
  <w:footnote w:id="4">
    <w:p>
      <w:pPr>
        <w:pStyle w:val="Footnote"/>
        <w:rPr/>
      </w:pPr>
      <w:r>
        <w:rPr>
          <w:rStyle w:val="FootnoteCharacters"/>
        </w:rPr>
        <w:footnoteRef/>
      </w:r>
      <w:r>
        <w:rPr/>
        <w:t xml:space="preserve"> </w:t>
      </w:r>
      <w:r>
        <w:rPr/>
        <w:t>Ordinance 19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a00953"/>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59</Words>
  <Characters>3237</Characters>
  <CharactersWithSpaces>3761</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29:00Z</dcterms:created>
  <dc:creator>Monica Clarke</dc:creator>
  <dc:description/>
  <dc:language>en-US</dc:language>
  <cp:lastModifiedBy>Micklow, Andy</cp:lastModifiedBy>
  <cp:lastPrinted>2015-03-13T15:09:00Z</cp:lastPrinted>
  <dcterms:modified xsi:type="dcterms:W3CDTF">2024-08-23T1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