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35814407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</w:t>
      </w:r>
      <w:r>
        <w:rPr>
          <w:u w:val="single"/>
        </w:rPr>
        <w:t>DES/FMD</w:t>
      </w:r>
      <w:r>
        <w:rPr/>
        <w:t xml:space="preserve">   </w:t>
        <w:tab/>
        <w:t xml:space="preserve">Contact person </w:t>
      </w:r>
      <w:r>
        <w:rPr>
          <w:u w:val="single"/>
        </w:rPr>
        <w:t>Anthony Wright</w:t>
      </w:r>
      <w:r>
        <w:rPr/>
        <w:tab/>
        <w:tab/>
        <w:t xml:space="preserve">Phone </w:t>
      </w:r>
      <w:r>
        <w:rPr>
          <w:u w:val="single"/>
        </w:rPr>
        <w:t>206-477-935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40524490"/>
      <w:bookmarkStart w:id="1" w:name="__Fieldmark__0_44052449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40524490"/>
      <w:bookmarkStart w:id="3" w:name="__Fieldmark__1_44052449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40524490"/>
      <w:bookmarkStart w:id="5" w:name="__Fieldmark__2_440524490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40524490"/>
      <w:bookmarkStart w:id="7" w:name="__Fieldmark__3_440524490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40524490"/>
      <w:bookmarkStart w:id="9" w:name="__Fieldmark__4_440524490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Tim Barne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June 13, 20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Tom Koney, DES Deputy Director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July 1, 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id Bender</w:t>
        <w:tab/>
        <w:t>Version Final</w:t>
        <w:tab/>
        <w:tab/>
        <w:tab/>
        <w:t>Date July 6, 20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Bruce Ritzen, Council Staff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 xml:space="preserve">Date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y 9, 202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Final</w:t>
        <w:tab/>
        <w:tab/>
        <w:tab/>
        <w:t>Date July 8, 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440524490"/>
      <w:bookmarkStart w:id="11" w:name="__Fieldmark__9_440524490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440524490"/>
      <w:bookmarkStart w:id="13" w:name="__Fieldmark__10_440524490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440524490"/>
      <w:bookmarkStart w:id="15" w:name="__Fieldmark__11_440524490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440524490"/>
      <w:bookmarkStart w:id="17" w:name="__Fieldmark__12_440524490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440524490"/>
      <w:bookmarkStart w:id="19" w:name="__Fieldmark__13_440524490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440524490"/>
      <w:bookmarkStart w:id="21" w:name="__Fieldmark__14_440524490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440524490"/>
      <w:bookmarkStart w:id="23" w:name="__Fieldmark__15_440524490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440524490"/>
      <w:bookmarkStart w:id="25" w:name="__Fieldmark__16_440524490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440524490"/>
      <w:bookmarkStart w:id="27" w:name="__Fieldmark__17_440524490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440524490"/>
      <w:bookmarkStart w:id="29" w:name="__Fieldmark__18_440524490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_440524490"/>
      <w:bookmarkStart w:id="31" w:name="__Fieldmark__19_440524490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_440524490"/>
      <w:bookmarkStart w:id="33" w:name="__Fieldmark__20_440524490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_440524490"/>
      <w:bookmarkStart w:id="35" w:name="__Fieldmark__21_440524490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_440524490"/>
      <w:bookmarkStart w:id="37" w:name="__Fieldmark__22_440524490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440524490"/>
      <w:bookmarkStart w:id="39" w:name="__Fieldmark__23_440524490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440524490"/>
      <w:bookmarkStart w:id="41" w:name="__Fieldmark__24_440524490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440524490"/>
      <w:bookmarkStart w:id="43" w:name="__Fieldmark__25_440524490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440524490"/>
      <w:bookmarkStart w:id="45" w:name="__Fieldmark__26_440524490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440524490"/>
      <w:bookmarkStart w:id="47" w:name="__Fieldmark__27_440524490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8_440524490"/>
      <w:bookmarkStart w:id="49" w:name="__Fieldmark__28_440524490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9_440524490"/>
      <w:bookmarkStart w:id="51" w:name="__Fieldmark__29_440524490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0_440524490"/>
      <w:bookmarkStart w:id="53" w:name="__Fieldmark__30_440524490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1_440524490"/>
      <w:bookmarkStart w:id="55" w:name="__Fieldmark__31_440524490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_440524490"/>
      <w:bookmarkStart w:id="57" w:name="__Fieldmark__32_440524490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_440524490"/>
      <w:bookmarkStart w:id="59" w:name="__Fieldmark__33_440524490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4_440524490"/>
      <w:bookmarkStart w:id="61" w:name="__Fieldmark__34_440524490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5_440524490"/>
      <w:bookmarkStart w:id="63" w:name="__Fieldmark__35_440524490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6_440524490"/>
      <w:bookmarkStart w:id="65" w:name="__Fieldmark__36_440524490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7_440524490"/>
      <w:bookmarkStart w:id="67" w:name="__Fieldmark__37_440524490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8_440524490"/>
      <w:bookmarkStart w:id="69" w:name="__Fieldmark__38_440524490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9_440524490"/>
      <w:bookmarkStart w:id="71" w:name="__Fieldmark__39_440524490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0_440524490"/>
      <w:bookmarkStart w:id="73" w:name="__Fieldmark__40_440524490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1_440524490"/>
      <w:bookmarkStart w:id="75" w:name="__Fieldmark__41_440524490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2_440524490"/>
      <w:bookmarkStart w:id="77" w:name="__Fieldmark__42_440524490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3_440524490"/>
      <w:bookmarkStart w:id="79" w:name="__Fieldmark__43_440524490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4_440524490"/>
      <w:bookmarkStart w:id="81" w:name="__Fieldmark__44_440524490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5_440524490"/>
      <w:bookmarkStart w:id="83" w:name="__Fieldmark__45_440524490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6_440524490"/>
      <w:bookmarkStart w:id="85" w:name="__Fieldmark__46_440524490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7_440524490"/>
      <w:bookmarkStart w:id="87" w:name="__Fieldmark__47_440524490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8_440524490"/>
      <w:bookmarkStart w:id="89" w:name="__Fieldmark__48_440524490"/>
      <w:bookmarkEnd w:id="89"/>
      <w:r>
        <w:rPr/>
      </w:r>
      <w:r>
        <w:rPr/>
        <w:fldChar w:fldCharType="end"/>
      </w:r>
      <w:r>
        <w:rPr/>
        <w:t xml:space="preserve">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inancial Investment Property Code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12:00Z</dcterms:created>
  <dc:creator>King County</dc:creator>
  <dc:description/>
  <cp:keywords/>
  <dc:language>en-US</dc:language>
  <cp:lastModifiedBy>Ritzen, Bruce</cp:lastModifiedBy>
  <cp:lastPrinted>2013-11-08T12:07:00Z</cp:lastPrinted>
  <dcterms:modified xsi:type="dcterms:W3CDTF">2022-07-08T22:03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_dlc_DocId">
    <vt:lpwstr>YQKKTEHHRR7V-1353-5191</vt:lpwstr>
  </property>
  <property fmtid="{D5CDD505-2E9C-101B-9397-08002B2CF9AE}" pid="4" name="_dlc_DocIdItemGuid">
    <vt:lpwstr>40bf4885-2adf-43c6-8018-c91a9093f06d</vt:lpwstr>
  </property>
  <property fmtid="{D5CDD505-2E9C-101B-9397-08002B2CF9AE}" pid="5" name="_dlc_DocIdUrl">
    <vt:lpwstr>https://kc1-portal38.sharepoint.com/FMD/Legislation2015/_layouts/15/DocIdRedir.aspx?ID=YQKKTEHHRR7V-1353-5191, YQKKTEHHRR7V-1353-5191</vt:lpwstr>
  </property>
</Properties>
</file>