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pt;mso-wrap-distance-right:0pt" filled="f" o:ole="">
            <v:imagedata r:id="rId3" o:title=""/>
          </v:shape>
          <o:OLEObject Type="Embed" ProgID="StaticMetafile" ShapeID="ole_rId2" DrawAspect="Content" ObjectID="_30591656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Ordinance establishing new division in DES: Harborview Construction and Infrastrcuture Divis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/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i Carro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87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as needed to effectuate budget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98089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1992889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68581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8324306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96464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4758459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466428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5T00:00:00Z">
                  <w:dateFormat w:val="M/d/yyyy"/>
                  <w:lid w:val="en-US"/>
                  <w:storeMappedDataAs w:val="dateTime"/>
                  <w:calendar w:val="gregorian"/>
                </w:date>
                <w:id w:val="16347526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752554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4525823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55E39"/>
    <w:rsid w:val="002F2A8E"/>
    <w:rsid w:val="003D04DC"/>
    <w:rsid w:val="00555834"/>
    <w:rsid w:val="00580005"/>
    <w:rsid w:val="006E458E"/>
    <w:rsid w:val="007657B7"/>
    <w:rsid w:val="007B387B"/>
    <w:rsid w:val="007C7EB4"/>
    <w:rsid w:val="008964B5"/>
    <w:rsid w:val="00980B18"/>
    <w:rsid w:val="00A92B48"/>
    <w:rsid w:val="00AA08B7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80FBB5B-F7B3-448C-85A0-3B0CE876E6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10</Words>
  <Characters>642</Characters>
  <CharactersWithSpaces>72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2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23T23:54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