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December 7, 202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onorable Dow Constant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ng County Execu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1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Suite 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attle, WA 98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 </w:t>
        <w:tab/>
        <w:t>Clean Water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Executive Constantine:</w:t>
      </w:r>
    </w:p>
    <w:p>
      <w:pPr>
        <w:pStyle w:val="Normal"/>
        <w:jc w:val="both"/>
        <w:rPr>
          <w:rFonts w:ascii="Times New Roman" w:hAnsi="Times New Roman" w:cs="Times New Roman"/>
          <w:sz w:val="24"/>
          <w:szCs w:val="24"/>
        </w:rPr>
      </w:pPr>
      <w:r>
        <w:rPr>
          <w:rFonts w:cs="Times New Roman" w:ascii="Times New Roman" w:hAnsi="Times New Roman"/>
          <w:sz w:val="24"/>
          <w:szCs w:val="24"/>
        </w:rPr>
        <w:t>As members of the Regional Water Quality Committee, we are writing to request you to prioritize the update to the Regional Wastewater Services Plan (RWSP). The Regional Wastewater Services Plan was adopted by the King County Council in 1999 and has served as a foundational guide for the operation and development of the wastewater system for the last 25 years.  Today and in the decades to come, our regional wastewater system faces a series of complex and often competing challenges including, aging infrastructure, growing population, changing climate, increasing regulatory demands, and rate affordability. We are now navigating these challenges and need a roadmap. As regional policymakers, we believe the best approach to addressing these policy issues and developing a roadmap for the future is through an update or replacement of the RWSP which sunsets in 20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2018 WTD began development of a “Clean Water Plan” to replace the County’s existing RWSP and address many of these issues. We recognize it was a challenging process and appreciate the decision to pause the process. It has now been more than two years since the planning process was put on hold. With the pressing issues before us, we believe that planning for the future of our regional wastewater system should not wait any long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gional Water Quality Committee stands ready to partner with the Wastewater Treatment Division and our regional partners to develop an update to the Regional Wastewater Services P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S OF RWQC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tab/>
        <w:t>Christie True, Director, Department of Natural Resources and Parks (DNR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amuron Gurol, Director, Wastewater Treatment Divi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Karan Gill, Chief of Staff, Office of the Executi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enny Lipsou, Director of Council Relations, Office of the Executi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arman Herrin, Government Relations Administrator, Wastewater Treatment Divi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atherine Taylor, Government Relations Administrator, DNR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m Goff, Director, Local and Regional Affairs, King County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1710141" o:spid="shape_0" fillcolor="silver" stroked="f" o:allowincell="f" style="position:absolute;margin-left:-62.3pt;margin-top:191.45pt;width:565.5pt;height:57.75pt;mso-wrap-style:none;v-text-anchor:middle;rotation:315;mso-position-horizontal:center;mso-position-horizontal-relative:margin;mso-position-vertical:center;mso-position-vertical-relative:margin" type="_x0000_t136">
          <v:path textpathok="t"/>
          <v:textpath on="t" fitshape="t" string="DRAFT FOR DISCUSSION"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1710142" o:spid="shape_0" fillcolor="silver" stroked="f" o:allowincell="f" style="position:absolute;margin-left:-48.75pt;margin-top:295.05pt;width:565.5pt;height:57.75pt;mso-wrap-style:none;v-text-anchor:middle;rotation:315;mso-position-horizontal:center;mso-position-horizontal-relative:margin;mso-position-vertical:center;mso-position-vertical-relative:margin" type="_x0000_t136">
          <v:path textpathok="t"/>
          <v:textpath on="t" fitshape="t" string="DRAFT FOR DISCUSSION"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1710142" o:spid="shape_0" fillcolor="silver" stroked="f" o:allowincell="f" style="position:absolute;margin-left:-48.75pt;margin-top:295.05pt;width:565.5pt;height:57.75pt;mso-wrap-style:none;v-text-anchor:middle;rotation:315;mso-position-horizontal:center;mso-position-horizontal-relative:margin;mso-position-vertical:center;mso-position-vertical-relative:margin" type="_x0000_t136">
          <v:path textpathok="t"/>
          <v:textpath on="t" fitshape="t" string="DRAFT FOR DISCUSSION"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31a89"/>
    <w:rPr>
      <w:sz w:val="16"/>
      <w:szCs w:val="16"/>
    </w:rPr>
  </w:style>
  <w:style w:type="character" w:styleId="CommentTextChar" w:customStyle="1">
    <w:name w:val="Comment Text Char"/>
    <w:basedOn w:val="DefaultParagraphFont"/>
    <w:link w:val="Annotationtext"/>
    <w:uiPriority w:val="99"/>
    <w:qFormat/>
    <w:rsid w:val="00631a89"/>
    <w:rPr>
      <w:sz w:val="20"/>
      <w:szCs w:val="20"/>
    </w:rPr>
  </w:style>
  <w:style w:type="character" w:styleId="CommentSubjectChar" w:customStyle="1">
    <w:name w:val="Comment Subject Char"/>
    <w:basedOn w:val="CommentTextChar"/>
    <w:link w:val="Annotationsubject"/>
    <w:uiPriority w:val="99"/>
    <w:semiHidden/>
    <w:qFormat/>
    <w:rsid w:val="00631a89"/>
    <w:rPr>
      <w:b/>
      <w:bCs/>
      <w:sz w:val="20"/>
      <w:szCs w:val="20"/>
    </w:rPr>
  </w:style>
  <w:style w:type="character" w:styleId="HeaderChar" w:customStyle="1">
    <w:name w:val="Header Char"/>
    <w:basedOn w:val="DefaultParagraphFont"/>
    <w:link w:val="Header"/>
    <w:uiPriority w:val="99"/>
    <w:qFormat/>
    <w:rsid w:val="00ba0618"/>
    <w:rPr/>
  </w:style>
  <w:style w:type="character" w:styleId="FooterChar" w:customStyle="1">
    <w:name w:val="Footer Char"/>
    <w:basedOn w:val="DefaultParagraphFont"/>
    <w:link w:val="Footer"/>
    <w:uiPriority w:val="99"/>
    <w:qFormat/>
    <w:rsid w:val="00ba0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31a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1a8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a06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061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c34b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43507B-E1BD-46AA-BD76-E508A9307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24</Words>
  <Characters>1847</Characters>
  <CharactersWithSpaces>2167</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7:06:00Z</dcterms:created>
  <dc:creator>Giambattista, Jennifer</dc:creator>
  <dc:description/>
  <dc:language>en-US</dc:language>
  <cp:lastModifiedBy>Giambattista, Jennifer</cp:lastModifiedBy>
  <dcterms:modified xsi:type="dcterms:W3CDTF">2023-11-27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