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62"/>
        <w:gridCol w:w="4835"/>
        <w:gridCol w:w="1557"/>
      </w:tblGrid>
      <w:tr>
        <w:trPr/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283188035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Departments: Public Health, Community &amp; Human Services)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8 - 12/31/2010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Community &amp; Human Services, Department of Public Health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5398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ick Woo, Finance and Administrative Services Manager, DCH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042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ynthia Bradshaw – BFO 4 EM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8558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rk Leaf – Fiscal Manager PH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8590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indy West, Budget Superviso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23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aron Rubardt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263-9715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 Anne Fox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9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73"/>
        <w:gridCol w:w="2694"/>
        <w:gridCol w:w="1709"/>
        <w:gridCol w:w="1619"/>
        <w:gridCol w:w="1631"/>
        <w:gridCol w:w="7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20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0,606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81,563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5,059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1,0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22,5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2,673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032,54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,074,0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91,483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ental Healt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,0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3,5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1,369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339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1,141,231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79" w:leader="none"/>
                <w:tab w:val="right" w:pos="1238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2,301,707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990,584</w:t>
            </w:r>
          </w:p>
        </w:tc>
      </w:tr>
    </w:tbl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9"/>
        <w:gridCol w:w="90"/>
        <w:gridCol w:w="1440"/>
        <w:gridCol w:w="1981"/>
        <w:gridCol w:w="1701"/>
        <w:gridCol w:w="1610"/>
        <w:gridCol w:w="1641"/>
      </w:tblGrid>
      <w:tr>
        <w:trPr>
          <w:trHeight w:val="339" w:hRule="atLeast"/>
        </w:trPr>
        <w:tc>
          <w:tcPr>
            <w:tcW w:w="1087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/DCHS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68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8,805,28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966,252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" w:leader="none"/>
                <w:tab w:val="right" w:pos="1238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,948,94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838,78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68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705,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7,5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" w:leader="none"/>
                <w:tab w:val="right" w:pos="1238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5,28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5,168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68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6,321,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57,4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" w:leader="none"/>
                <w:tab w:val="right" w:pos="1238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17,47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36,63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68" w:leader="none"/>
              </w:tabs>
              <w:spacing w:lineRule="exact" w:line="240"/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45,832,5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pacing w:lineRule="exact" w:line="240"/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1,141,2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170" w:leader="none"/>
                <w:tab w:val="right" w:pos="1238" w:leader="none"/>
              </w:tabs>
              <w:spacing w:lineRule="exact" w:line="240"/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2,301,7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pacing w:lineRule="exact" w:line="240"/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990,584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1/1/2008 to 12/31/2010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of 2.49% for 2008, 4.88% for 2009, and 90% of all-cities CPI-W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Sept.– Sept. for 2010 (2.0% est)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voluntary Commitment Specialist Supervisors will receive a 2 range increase effective upon approval of the contract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retroactive to 1/1/2008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ntract 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previous years’ data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36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0F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1:00Z</dcterms:created>
  <dc:creator>Carolyn Burgert</dc:creator>
  <dc:description/>
  <cp:keywords/>
  <dc:language>en-US</dc:language>
  <cp:lastModifiedBy>Allende-Foss, Angel</cp:lastModifiedBy>
  <cp:lastPrinted>2009-03-27T10:26:00Z</cp:lastPrinted>
  <dcterms:modified xsi:type="dcterms:W3CDTF">2009-06-01T16:11:00Z</dcterms:modified>
  <cp:revision>2</cp:revision>
  <dc:subject/>
  <dc:title> </dc:title>
</cp:coreProperties>
</file>