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jc w:val="center"/>
        <w:rPr>
          <w:rFonts w:ascii="Arial" w:hAnsi="Arial" w:cs="Arial"/>
          <w:b/>
          <w:b/>
        </w:rPr>
      </w:pPr>
      <w:r>
        <w:rPr>
          <w:rFonts w:cs="Arial" w:ascii="Arial" w:hAnsi="Arial"/>
          <w:b/>
        </w:rPr>
        <w:t>USE OF GENERAL CONTRACTOR/CONSTRUCTION MANAGER PROCEDURE</w:t>
      </w:r>
    </w:p>
    <w:p>
      <w:pPr>
        <w:pStyle w:val="TextBody"/>
        <w:jc w:val="center"/>
        <w:rPr>
          <w:rFonts w:ascii="Arial" w:hAnsi="Arial" w:cs="Arial"/>
          <w:b/>
          <w:b/>
        </w:rPr>
      </w:pPr>
      <w:r>
        <w:rPr>
          <w:rFonts w:cs="Arial" w:ascii="Arial" w:hAnsi="Arial"/>
          <w:b/>
        </w:rPr>
        <w:t>STATEMENT OF REASON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Brightwater Treatment Plant is a new, 36 million gallon per day (mgd) secondary treatment facility that will provide wastewater treatment capacity through the year 2030 for the King County’s North Service Area, which includes northeast King County and south Snohomish County.</w:t>
      </w:r>
    </w:p>
    <w:p>
      <w:pPr>
        <w:pStyle w:val="TextBody"/>
        <w:rPr>
          <w:rFonts w:ascii="Arial" w:hAnsi="Arial" w:cs="Arial"/>
        </w:rPr>
      </w:pPr>
      <w:r>
        <w:rPr>
          <w:rFonts w:cs="Arial" w:ascii="Arial" w:hAnsi="Arial"/>
        </w:rPr>
      </w:r>
    </w:p>
    <w:p>
      <w:pPr>
        <w:pStyle w:val="TextBody"/>
        <w:rPr/>
      </w:pPr>
      <w:r>
        <w:rPr>
          <w:rFonts w:cs="Arial" w:ascii="Arial" w:hAnsi="Arial"/>
        </w:rPr>
        <w:t xml:space="preserve">The proposed plant will be constructed in south Snohomish County. The plant  will provide primary and secondary liquids treatment as well as advance treatment for a portion of the effluent. Solids will be treated using anaerobic digestion and all biosolids will be recycled in agriculture, forestry, or composting applications. The plant will employ odor prevention and control systems designed to the highest standards in the U.S. On-site cogeneration equipment will convert recycled digester gas into electrical power for use in plant operations, and the plant will be run primarily by automated control systems. Other plant facilities include buildings for administration, maintenance, and support. The estimated construction cost for the treatment plant is </w:t>
      </w:r>
      <w:r>
        <w:rPr>
          <w:rFonts w:cs="Arial" w:ascii="Arial" w:hAnsi="Arial"/>
          <w:color w:val="000000"/>
        </w:rPr>
        <w:t>$246</w:t>
      </w:r>
      <w:r>
        <w:rPr>
          <w:rFonts w:cs="Arial" w:ascii="Arial" w:hAnsi="Arial"/>
        </w:rPr>
        <w:t xml:space="preserve"> million (in 2002 dollars); the plant construction will take approximately five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King County began identifying sites for the Brightwater facilities in January 2000, starting with siting criteria to screen six potential treatment plant sites from a pool of over 100 land areas. The Brightwater siting process considered complete “candidate systems” for each of the six sites—each including a conceptual treatment plant layout and two construction options (tunneling and cut/cover) for the conveyance pipes serving the plant. Each candidate system also included two options for where the marine outfall would be located. By December 2001, a decision to advance two candidate systems for environmental review under the State Environmental Policy Act (SEPA). One was the Unocal system in Edmonds and the other was the Route 9 system north of Woodinvil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January 2002, King County identified alternatives for the conveyance corridors for each treatment plant site and the possible location of pump stations and tunnel portals along those corridors. These alternatives were described in a scoping notice mailed to approximately 60,000 people in May 2002. As a result of the scoping process, King County identified three alternatives for evaluation in the Draft EIS.</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A treatment plant at the Route 9 site with conveyance pipelines in deep tunnels primarily under 195th and 205th Streets and a marine outfall off Point Wells to Outfall Zone 7S (Executive’s Preferred Alternativ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A treatment plant at the Route 9 site with conveyance pipelines in deep tunnels primarily under 228th Street SE and a marine outfall off Point Wells to Outfall Zone 7S</w:t>
      </w:r>
    </w:p>
    <w:p>
      <w:pPr>
        <w:pStyle w:val="TextBody"/>
        <w:rPr>
          <w:rFonts w:ascii="Arial" w:hAnsi="Arial" w:cs="Arial"/>
        </w:rPr>
      </w:pPr>
      <w:r>
        <w:rPr>
          <w:rFonts w:cs="Arial" w:ascii="Arial" w:hAnsi="Arial"/>
        </w:rPr>
      </w:r>
      <w:r>
        <w:br w:type="page"/>
      </w:r>
    </w:p>
    <w:p>
      <w:pPr>
        <w:pStyle w:val="TextBody"/>
        <w:numPr>
          <w:ilvl w:val="0"/>
          <w:numId w:val="1"/>
        </w:numPr>
        <w:rPr>
          <w:rFonts w:ascii="Arial" w:hAnsi="Arial" w:cs="Arial"/>
        </w:rPr>
      </w:pPr>
      <w:r>
        <w:rPr>
          <w:rFonts w:cs="Arial" w:ascii="Arial" w:hAnsi="Arial"/>
        </w:rPr>
        <w:t>A treatment plant at the Unocal site with an influent pipeline to carry untreated wastewater from King County’s existing pipelines near SR-405 in Bothell through Kenmore and Lake Forest Park to Edmonds. A marine outfall would be located off Pt. Edwards in Outfall Zone 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Draft EIS was issued in November 6, 2002, and public comments were accepted until January 21, 2003. The current status of the Brightwater project includes responding to comments on the Draft EIS and developing a Final EIS to be issued late in 2003. Other activities include engineering, architectural, and geotechnical support the Brightwater treatment plant and conveyance system and a continuation of our public involvement activit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CW 39.10.060 (2) (a) authorizes public bodies to utilize the general contractor/construction manager procedure for public works projects valued over ten million dollars where implementation of the project involves complex scheduling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reatment plant component of this project, which is valued at $246 million, involves complex scheduling requirements. To achieve King County’s objective of providing additional sewage treatment capacity in the North Service Area by 2010, a phased construction program is necessary.  This phasing must allow construction on certain aspects of the treatment plant to proceed while design of other project elements is still being completed.  It is anticipated that the treatment plant will require between four and eight major construction packages that will require close coordination and intricate phasing of several specialty contractors and subcontracto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CW 39.10.060 (2) (c) further authorizes public bodies to utilize the procedure when the involvement of the general contractor/construction manager during the design stage is critical to the success of the project.  Since construction phasing is critical to the success of this project, contractor input during the design to define and estimate the work for each construction package is essential.  Further, contractor advice on logistics, construction means and methods, constructability, and value engineering proposals is critical to keep the project within budget.</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14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2"/>
    </w:rPr>
  </w:style>
  <w:style w:type="paragraph" w:styleId="ListBullet3">
    <w:name w:val="List Bullet 3"/>
    <w:basedOn w:val="Normal"/>
    <w:qFormat/>
    <w:pPr>
      <w:numPr>
        <w:ilvl w:val="0"/>
        <w:numId w:val="2"/>
      </w:numPr>
      <w:tabs>
        <w:tab w:val="clear" w:pos="720"/>
        <w:tab w:val="left" w:pos="1440" w:leader="none"/>
      </w:tabs>
      <w:spacing w:before="40" w:after="100"/>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10:00Z</dcterms:created>
  <dc:creator>CPO UW-CPO</dc:creator>
  <dc:description/>
  <dc:language>en-US</dc:language>
  <cp:lastModifiedBy>Network Manager</cp:lastModifiedBy>
  <cp:lastPrinted>2003-06-17T11:09:00Z</cp:lastPrinted>
  <dcterms:modified xsi:type="dcterms:W3CDTF">2003-06-17T18:10:00Z</dcterms:modified>
  <cp:revision>2</cp:revision>
  <dc:subject/>
  <dc:title>PRELIMINARY DETERMINATUION TO USE GENERAL CONTRACTOR/ CONSTRUCTIION</dc:title>
</cp:coreProperties>
</file>