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come-Based Fare Program Peer Agency </w:t>
      </w:r>
      <w:bookmarkStart w:id="0" w:name="_GoBack"/>
      <w:bookmarkEnd w:id="0"/>
      <w:r>
        <w:rPr>
          <w:rFonts w:cs="Arial" w:ascii="Arial" w:hAnsi="Arial"/>
          <w:b/>
          <w:sz w:val="24"/>
        </w:rPr>
        <w:t>Research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3485"/>
        <w:gridCol w:w="1529"/>
        <w:gridCol w:w="2430"/>
      </w:tblGrid>
      <w:tr>
        <w:trPr>
          <w:trHeight w:val="1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genc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pprox. annual budg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Funding sources</w:t>
            </w:r>
          </w:p>
        </w:tc>
      </w:tr>
      <w:tr>
        <w:trPr>
          <w:trHeight w:val="8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lgary Transi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liding scale based on income, combined with four other city programs</w:t>
            </w:r>
          </w:p>
          <w:p>
            <w:pPr>
              <w:pStyle w:val="NNMainBody"/>
              <w:widowControl w:val="false"/>
              <w:rPr>
                <w:szCs w:val="20"/>
              </w:rPr>
            </w:pPr>
            <w:r>
              <w:rPr>
                <w:szCs w:val="20"/>
              </w:rPr>
              <w:t>Income at 50% pays 5%</w:t>
            </w:r>
          </w:p>
          <w:p>
            <w:pPr>
              <w:pStyle w:val="NNMainBody"/>
              <w:widowControl w:val="false"/>
              <w:rPr>
                <w:szCs w:val="20"/>
              </w:rPr>
            </w:pPr>
            <w:r>
              <w:rPr>
                <w:szCs w:val="20"/>
              </w:rPr>
              <w:t>Income at 85%, pays 35%</w:t>
            </w:r>
          </w:p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Income at 100%, pays 5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$1.7m (for all five programs, can’t separate out transit cos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: Grant from the Alberta Governm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/3: City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LA Met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Choose between: </w:t>
            </w:r>
          </w:p>
          <w:p>
            <w:pPr>
              <w:pStyle w:val="NNMainBody"/>
              <w:widowControl w:val="false"/>
              <w:rPr>
                <w:szCs w:val="20"/>
              </w:rPr>
            </w:pPr>
            <w:r>
              <w:rPr>
                <w:szCs w:val="20"/>
              </w:rPr>
              <w:t>$24 discount on a monthly pass</w:t>
            </w:r>
          </w:p>
          <w:p>
            <w:pPr>
              <w:pStyle w:val="NNMain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$6 off weekly passes or </w:t>
            </w:r>
          </w:p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20 single rides loaded onto a car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$14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l sales tax in LA County designated 2% of revenue to reducing impacts on low-income riders</w:t>
            </w:r>
          </w:p>
        </w:tc>
      </w:tr>
      <w:tr>
        <w:trPr>
          <w:trHeight w:val="7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iami Dade Transi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Free service for seniors 65+</w:t>
            </w:r>
          </w:p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Free and discounted fares for low-income residents (free below 150% FPL, 50% discount between 150%-200% FPL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$5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Voter approved ½ cent sales tax </w:t>
            </w:r>
          </w:p>
        </w:tc>
      </w:tr>
      <w:tr>
        <w:trPr>
          <w:trHeight w:val="7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tro Transit (Minneapolis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NMainBody"/>
              <w:widowControl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szCs w:val="20"/>
              </w:rPr>
              <w:t>Low-income annual pass allowing $1.00 flat fares, between a 30-70% discount depending on time of day and service typ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$1.3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o dedicated funding source</w:t>
            </w:r>
          </w:p>
        </w:tc>
      </w:tr>
      <w:tr>
        <w:trPr>
          <w:trHeight w:val="5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 Municipal Transportation Agency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SFMTA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Low-income 50% off monthly pass 50% discount on a monthly pass</w:t>
            </w:r>
          </w:p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2. Free fares for youth at 100% Bay Area A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1. $8.3m </w:t>
            </w:r>
          </w:p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2. $22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Lost revenue, general fund transfers and parking reven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ta Clara Valley Transportation Authorit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35% off monthly pass for low-income (capped at 1,000 per month)</w:t>
            </w:r>
          </w:p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2. Free quarterly transit pass for homeless or at risk of being homeless (capped at 2,500 per quarter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NMainBody"/>
              <w:widowControl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Need more inf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plit by Office of Supportive Housing, Social Services agencies and the City of San Jose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NMainBodyChar" w:customStyle="1">
    <w:name w:val="NN Main Body Char"/>
    <w:basedOn w:val="DefaultParagraphFont"/>
    <w:link w:val="NNMainBody"/>
    <w:qFormat/>
    <w:rsid w:val="00c86516"/>
    <w:rPr>
      <w:rFonts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NMainBody" w:customStyle="1">
    <w:name w:val="NN Main Body"/>
    <w:link w:val="NNMainBodyChar"/>
    <w:qFormat/>
    <w:rsid w:val="00c86516"/>
    <w:pPr>
      <w:widowControl/>
      <w:suppressAutoHyphens w:val="true"/>
      <w:bidi w:val="0"/>
      <w:spacing w:lineRule="atLeast" w:line="260" w:before="120" w:after="12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0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41:00Z</dcterms:created>
  <dc:creator>Krekel-Zoppi, Leah</dc:creator>
  <dc:description/>
  <dc:language>en-US</dc:language>
  <cp:lastModifiedBy>Krekel-Zoppi, Leah</cp:lastModifiedBy>
  <dcterms:modified xsi:type="dcterms:W3CDTF">2019-05-02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