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RWQC Monthly Work Program for 2024 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Updated September 4, 2024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e suggested topics are based on the latest scheduling information available. The committee will adjust the schedule throughout the year to accommodate any necessary changes.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bookmarkStart w:id="0" w:name="_Hlk151364382"/>
      <w:r>
        <w:rPr>
          <w:rFonts w:cs="Calibri" w:cstheme="minorHAnsi"/>
          <w:b/>
          <w:bCs/>
          <w:color w:val="000000" w:themeColor="text1"/>
          <w:sz w:val="24"/>
          <w:szCs w:val="24"/>
        </w:rPr>
        <w:t>January–No meeting</w:t>
      </w:r>
      <w:bookmarkEnd w:id="0"/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February 7, 2024 (In-person)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Election of Vice-Chair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Introduction to the Regional Water Quality Committee and the Regional Wastewater Treatment System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Status update on the long-term forecasting work requested by Motions 16410 and 16449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ter Quality Committee 2024 Work Program development and priority setting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ates: High level briefing on major policy issues and cost drivers likely to impact 2025 rates.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March 6, 2024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Discussion of resolution expressing RWQC’s interest in sewer rate and capacity charge and requesting MWPAAC continue performing a technical review of rates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Wastewater Treatment Division 2025 rate recommendation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Regional Wastewater Services Plan Update.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Report from WTD as requested by Motion 16410 on recommended methodology for forecasting long term costs of its capital improvement needs. (Deferred until April) 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April 3, 2024</w:t>
      </w:r>
      <w:r>
        <w:rPr>
          <w:rFonts w:cs="Calibri" w:cstheme="minorHAnsi"/>
          <w:color w:val="000000" w:themeColor="text1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gional Wastewater Services Plan Updat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port from WTD as requested by Motion 16410 on recommended methodology for forecasting long term costs of its capital improvement needs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Overview of the policies that determine how regional wastewater system costs are shared and the sewer and capacity charge are structured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Discussion of resolution expressing RWQC’s interest in sewer rate and capacity charge and requesting MWPAAC continue performing a technical review of rates. 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>May 1, 2024</w:t>
      </w:r>
      <w:r>
        <w:rPr>
          <w:rFonts w:cs="Calibri" w:cstheme="minorHAnsi"/>
          <w:b/>
          <w:bCs/>
          <w:strike/>
          <w:color w:val="000000" w:themeColor="text1"/>
          <w:sz w:val="24"/>
          <w:szCs w:val="24"/>
        </w:rPr>
        <w:t xml:space="preserve">  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 CANCELLED </w:t>
      </w:r>
    </w:p>
    <w:p>
      <w:pPr>
        <w:pStyle w:val="Normal"/>
        <w:ind w:left="108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June 5, 2024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licy topics for discussion:  Policy application K.C.C. 28.86.030 and Treatment Plant Policies K.C.C. 28.86.05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on 2025 Proposed Sewer Rate and Capacity Charge.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John Taylor, Director, Department of Natural Resources and Park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strike/>
          <w:sz w:val="24"/>
          <w:szCs w:val="24"/>
        </w:rPr>
        <w:t>July 3, 2024 –</w:t>
      </w:r>
      <w:r>
        <w:rPr>
          <w:rFonts w:cs="Calibri" w:cstheme="minorHAnsi"/>
          <w:b/>
          <w:bCs/>
          <w:color w:val="000000" w:themeColor="text1"/>
          <w:sz w:val="24"/>
          <w:szCs w:val="24"/>
        </w:rPr>
        <w:t>July 15, 9:30 a.m. SPECIAL MEETING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Modified Combined Sewer Overflow Consent Decree. 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Guiding principles for RWSP Update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olicy topics for review from prior meeting: Policy application K.C.C. 28.86.030 and Treatment Plant Policies K.C.C. 28.86.050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WSP Scope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tatus briefing on the progress in developing a long-term financial and sewer rate forecast per Motion 16449. Written update.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August 7, 2024  CANCELLED DUE TO RECESS</w:t>
      </w:r>
    </w:p>
    <w:p>
      <w:pPr>
        <w:pStyle w:val="Normal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September 4, 2024 (In-PERSON)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 xml:space="preserve">Briefing Regional Wastewater Services Plan Update.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WSP scope and input on policy issues to be addressed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Resolution on Guiding Principles for RWSP Update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October 2, 2024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2025 Proposed WTD Capital Improvement Program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Regional Wastewater Services Plan Updat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tormwater Study Session Part 1: Understanding the problem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hreat to Puget Sound and relationship to wastewater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isting regulatory stormwater framework, including the role of King County and cities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isting funding framework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Contaminants of Emerging Concern</w:t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 xml:space="preserve">November 6, 2024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Regional Wastewater Services Plan Updat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xecutive’s 2025 WTD Budget proposal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Stormwater Study Session Part 2: Focusing on solutions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Priorities for regional action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A model for collaborative stormwater action.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Next steps/near term opportunities.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color w:val="000000" w:themeColor="text1"/>
          <w:sz w:val="24"/>
          <w:szCs w:val="24"/>
        </w:rPr>
      </w:pPr>
      <w:r>
        <w:rPr>
          <w:rFonts w:cs="Calibri" w:cstheme="minorHAnsi"/>
          <w:b/>
          <w:bCs/>
          <w:color w:val="000000" w:themeColor="text1"/>
          <w:sz w:val="24"/>
          <w:szCs w:val="24"/>
        </w:rPr>
        <w:t xml:space="preserve">December 4, 2024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Regional Wastewater Services Plan Updat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  <w:color w:val="000000" w:themeColor="text1"/>
          <w:sz w:val="24"/>
          <w:szCs w:val="24"/>
        </w:rPr>
      </w:pPr>
      <w:r>
        <w:rPr>
          <w:rFonts w:cs="Calibri" w:cstheme="minorHAnsi"/>
          <w:color w:val="000000" w:themeColor="text1"/>
          <w:sz w:val="24"/>
          <w:szCs w:val="24"/>
        </w:rPr>
        <w:t>Briefing Lower Duwamish Waterway Consent Decree. (Timing contingent on referral statu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 w:themeColor="text1"/>
        </w:rPr>
      </w:pPr>
      <w:r>
        <w:rPr>
          <w:color w:val="000000" w:themeColor="text1"/>
        </w:rPr>
        <w:t>RWQC staff will work throughout the year to coordinate with MWPAAC staff to align work programs of both committees.</w:t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24730235" o:spid="shape_0" fillcolor="silver" stroked="f" o:allowincell="f" style="position:absolute;margin-left:-10.35pt;margin-top:125.0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524730236" o:spid="shape_0" fillcolor="silver" stroked="f" o:allowincell="f" style="position:absolute;margin-left:27.8pt;margin-top:253.25pt;width:412.35pt;height:141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 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rFonts w:eastAsiaTheme="minorHAnsi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4c0a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3">
    <w:name w:val="Heading 3"/>
    <w:basedOn w:val="Normal"/>
    <w:link w:val="Heading3Char"/>
    <w:uiPriority w:val="9"/>
    <w:semiHidden/>
    <w:unhideWhenUsed/>
    <w:qFormat/>
    <w:rsid w:val="00564c0a"/>
    <w:pPr>
      <w:keepNext w:val="true"/>
      <w:spacing w:lineRule="auto" w:line="252" w:before="40" w:after="0"/>
      <w:outlineLvl w:val="2"/>
    </w:pPr>
    <w:rPr>
      <w:rFonts w:ascii="Calibri Light" w:hAnsi="Calibri Light" w:cs="Calibri Light"/>
      <w:color w:val="1F3763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64c0a"/>
    <w:rPr>
      <w:rFonts w:ascii="Calibri Light" w:hAnsi="Calibri Light" w:cs="Calibri Light"/>
      <w:color w:val="1F3763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c78"/>
    <w:rPr>
      <w:rFonts w:ascii="Calibri" w:hAnsi="Calibri" w:cs="Calibri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c78"/>
    <w:rPr>
      <w:rFonts w:ascii="Calibri" w:hAnsi="Calibri"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734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73435"/>
    <w:rPr>
      <w:rFonts w:ascii="Calibri" w:hAnsi="Calibri" w:cs="Calibri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73435"/>
    <w:rPr>
      <w:rFonts w:ascii="Calibri" w:hAnsi="Calibri" w:cs="Calibri"/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ca50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50c4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dd7f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fb0c78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7b2c37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73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73435"/>
    <w:pPr/>
    <w:rPr>
      <w:b/>
      <w:bCs/>
    </w:rPr>
  </w:style>
  <w:style w:type="paragraph" w:styleId="Revision">
    <w:name w:val="Revision"/>
    <w:uiPriority w:val="99"/>
    <w:semiHidden/>
    <w:qFormat/>
    <w:rsid w:val="00e12b09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38BD744B1AA4547854DE63B90EE73E1" ma:contentTypeVersion="15" ma:contentTypeDescription="Create a new document." ma:contentTypeScope="" ma:versionID="b8861bec0381ab9ae400c061f4d3b51a">
  <xsd:schema xmlns:xsd="http://www.w3.org/2001/XMLSchema" xmlns:xs="http://www.w3.org/2001/XMLSchema" xmlns:p="http://schemas.microsoft.com/office/2006/metadata/properties" xmlns:ns1="http://schemas.microsoft.com/sharepoint/v3" xmlns:ns2="d1eeece6-f7a7-42ef-a4f6-a06b9b157fc0" xmlns:ns3="d0b75a32-4cfe-4e03-8ae5-d93c41cc0f24" targetNamespace="http://schemas.microsoft.com/office/2006/metadata/properties" ma:root="true" ma:fieldsID="a71d3f108418009915cd78767b865f68" ns1:_="" ns2:_="" ns3:_="">
    <xsd:import namespace="http://schemas.microsoft.com/sharepoint/v3"/>
    <xsd:import namespace="d1eeece6-f7a7-42ef-a4f6-a06b9b157fc0"/>
    <xsd:import namespace="d0b75a32-4cfe-4e03-8ae5-d93c41cc0f2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AutoKeyPoints" minOccurs="0"/>
                <xsd:element ref="ns3:MediaServiceKeyPoints" minOccurs="0"/>
                <xsd:element ref="ns1:_ip_UnifiedCompliancePolicyProperties" minOccurs="0"/>
                <xsd:element ref="ns1:_ip_UnifiedCompliancePolicyUIAction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9" nillable="true" ma:displayName="Unified Compliance Policy Properties" ma:hidden="true" ma:internalName="_ip_UnifiedCompliancePolicyProperties">
      <xsd:simpleType>
        <xsd:restriction base="dms:Note"/>
      </xsd:simpleType>
    </xsd:element>
    <xsd:element name="_ip_UnifiedCompliancePolicyUIAction" ma:index="20" nillable="true" ma:displayName="Unified Compliance Policy UI Action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eeece6-f7a7-42ef-a4f6-a06b9b157fc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0b75a32-4cfe-4e03-8ae5-d93c41cc0f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internalName="MediaServiceLocation" ma:readOnly="true">
      <xsd:simpleType>
        <xsd:restriction base="dms:Text"/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9AE81B7-CACD-41D2-83E2-9D5B52E9E7C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09AE8-ABBE-4EDD-90F9-5A87E0CC82FD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1FB88F64-C221-4E3E-B939-AF71964BBC3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1eeece6-f7a7-42ef-a4f6-a06b9b157fc0"/>
    <ds:schemaRef ds:uri="d0b75a32-4cfe-4e03-8ae5-d93c41cc0f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532</Words>
  <Characters>3033</Characters>
  <CharactersWithSpaces>35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0:39:00Z</dcterms:created>
  <dc:creator>Bourguignon, Mary</dc:creator>
  <dc:description/>
  <dc:language>en-US</dc:language>
  <cp:lastModifiedBy>Giambattista, Jennifer</cp:lastModifiedBy>
  <cp:lastPrinted>2023-08-19T18:29:00Z</cp:lastPrinted>
  <dcterms:modified xsi:type="dcterms:W3CDTF">2024-09-03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38BD744B1AA4547854DE63B90EE73E1</vt:lpwstr>
  </property>
</Properties>
</file>