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State Council of County and City Employees, Council 2, Local 1652R – Industrial and Hazardous Waste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i Hansen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nion will be notified of pending layoffs of regular employees.  Layoff status will be determined through a point system recognizing years of service with the County and in the classification ser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used a collaborative approach to bargaining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acting of work will not result in layoff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Labor / Management Committee meets every other month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for a pre-grievance process and a two-step grievance procedure prior to mediation or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diation is an option to resolve grievances prior to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ile negotiations did extend beyond the contract expiration date, the parties took the time to ensure that each change was thoroughly discussed, in an attempt to minimize future disput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ppropriate persons have been briefed and are ready to implement the Agreement when it is enacted into ordinan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mployees are covered under the provisions of K.C.C. 3.12.220 (King County Family and Medical Leave) and R.C.W. 49.12.295 (Washington State Family Care Act)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75P0104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rFonts w:eastAsia="Arial"/>
        <w:b/>
        <w:i/>
      </w:rPr>
      <w:t xml:space="preserve"> </w:t>
    </w: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37:00Z</dcterms:created>
  <dc:creator>Microsoft Corporation</dc:creator>
  <dc:description/>
  <dc:language>en-US</dc:language>
  <cp:lastModifiedBy>Angel Allende-Foss</cp:lastModifiedBy>
  <dcterms:modified xsi:type="dcterms:W3CDTF">2004-02-05T22:37:00Z</dcterms:modified>
  <cp:revision>2</cp:revision>
  <dc:subject/>
  <dc:title>MANAGEMENT, LABOR AND CUSTOMER SERVICES</dc:title>
</cp:coreProperties>
</file>