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93236138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reappointment of Nancy Colson to the King County veterans, seniors and human services levy advisory board's seniors committee</w:t>
          </w:r>
          <w:r>
            <w:rPr>
              <w:szCs w:val="24"/>
            </w:rPr>
            <w:t>, as the district seven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8T00:00:00Z">
            <w:dateFormat w:val="M/d/yyyy"/>
            <w:lid w:val="en-US"/>
          </w:date>
        </w:sdtPr>
        <w:sdtContent>
          <w:r>
            <w:rPr/>
          </w:r>
          <w:r>
            <w:rPr/>
            <w:t>10/1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35445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17794104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52439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5T00:00:00Z">
                  <w:dateFormat w:val="M/d/yyyy"/>
                  <w:lid w:val="en-US"/>
                  <w:storeMappedDataAs w:val="dateTime"/>
                  <w:calendar w:val="gregorian"/>
                </w:date>
                <w:id w:val="29995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82022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3835780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93245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2370642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34938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4829995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8033C"/>
    <w:rsid w:val="002F2A8E"/>
    <w:rsid w:val="00544DEC"/>
    <w:rsid w:val="00555834"/>
    <w:rsid w:val="00580005"/>
    <w:rsid w:val="007B387B"/>
    <w:rsid w:val="007C7EB4"/>
    <w:rsid w:val="0085618D"/>
    <w:rsid w:val="008964B5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2</Words>
  <Characters>809</Characters>
  <CharactersWithSpaces>93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5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7T19:4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