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4; 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65;</w:t>
            </w:r>
          </w:p>
          <w:p>
            <w:pPr>
              <w:pStyle w:val="Normal"/>
              <w:widowControl w:val="false"/>
              <w:spacing w:before="40" w:after="40"/>
              <w:rPr>
                <w:rFonts w:ascii="Arial" w:hAnsi="Arial" w:cs="Arial"/>
              </w:rPr>
            </w:pPr>
            <w:r>
              <w:rPr>
                <w:rFonts w:cs="Arial" w:ascii="Arial" w:hAnsi="Arial"/>
              </w:rPr>
              <w:t>2022-0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2-0165 would authorize the Executive to enter into a thirty-year aquatic land easement between the King County Department of Natural Resources and Parks (DNRP) and the state of Washington for the construction, operation and maintenance of a portion of the Foothills Trail that crosses the White River between Enumclaw and Buck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2-0166 would authorize the Executive to enter into an interlocal agreement with the city of Buckley for the construction, operation, and maintenance of a portion of the Foothills Trail that is within the City of Buckle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Foothills Trail consists of thirty miles of trail segments in Pierce County and southern King County along a former Northern Pacific Railway Company rail corridor. </w:t>
      </w:r>
      <w:r>
        <w:rPr>
          <w:rFonts w:cs="Arial" w:ascii="Arial" w:hAnsi="Arial"/>
          <w:bCs/>
        </w:rPr>
        <w:t>In 2015, the County entered into a five-year interlocal agreement (ILA) with the Washington State Department of Transportation, Pierce County, the City of Buckley, and the City of Enumclaw for the planning, design and construction of a non-motorized bridge over the White River to connect the Foothills Trail in King County with the Foothills Trail in Pierce Coun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 2022-0165 would authorize the Executive to enter into a thirty-year aquatic land easement between DNRP and the state of Washington for the construction, operation and maintenance of a portion of the Foothills Trail that crosses the White River between Enumclaw and Buck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2-0166 would authorize the Executive to enter into an interlocal agreement with the city of Buckley for the construction, operation, and maintenance of a portion of the Foothills Trail that is within Buckley.</w:t>
      </w:r>
    </w:p>
    <w:p>
      <w:pPr>
        <w:pStyle w:val="Normal"/>
        <w:jc w:val="both"/>
        <w:rPr>
          <w:rFonts w:ascii="Arial" w:hAnsi="Arial" w:cs="Arial"/>
        </w:rPr>
      </w:pPr>
      <w:r>
        <w:rPr>
          <w:rFonts w:cs="Arial" w:ascii="Arial" w:hAnsi="Arial"/>
        </w:rPr>
        <w:br/>
        <w:t xml:space="preserve">Together, approval of the two POs would allow King County to move forward with construction of a new bridge crossing the White River to connect the King County and Pierce County portions of the Foothills Trail, subject to other external approv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s prepared a technical and clarifying amendment and a title amendment for each ordinanc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Foothills Trail. </w:t>
      </w:r>
      <w:r>
        <w:rPr>
          <w:rFonts w:cs="Arial" w:ascii="Arial" w:hAnsi="Arial"/>
        </w:rPr>
        <w:t xml:space="preserve">The Foothills Trail consists of thirty miles of trail segments in Pierce County and southern King County along a former Northern Pacific Railway Company rail corridor. Trail segments include: </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Carbonado to Wilkeson, with the potential for future connections to South Prairie;</w:t>
      </w:r>
    </w:p>
    <w:p>
      <w:pPr>
        <w:pStyle w:val="ListParagraph1"/>
        <w:numPr>
          <w:ilvl w:val="0"/>
          <w:numId w:val="3"/>
        </w:numPr>
        <w:jc w:val="both"/>
        <w:rPr>
          <w:rFonts w:ascii="Arial" w:hAnsi="Arial" w:cs="Arial"/>
        </w:rPr>
      </w:pPr>
      <w:r>
        <w:rPr>
          <w:rFonts w:cs="Arial" w:ascii="Arial" w:hAnsi="Arial"/>
        </w:rPr>
        <w:t>South Prairie to Puyallup, with connections at McMillin and Orting, and crossings of the Carbon and Puyallup Rivers;</w:t>
      </w:r>
    </w:p>
    <w:p>
      <w:pPr>
        <w:pStyle w:val="ListParagraph1"/>
        <w:numPr>
          <w:ilvl w:val="0"/>
          <w:numId w:val="3"/>
        </w:numPr>
        <w:jc w:val="both"/>
        <w:rPr>
          <w:rFonts w:ascii="Arial" w:hAnsi="Arial" w:cs="Arial"/>
        </w:rPr>
      </w:pPr>
      <w:r>
        <w:rPr>
          <w:rFonts w:cs="Arial" w:ascii="Arial" w:hAnsi="Arial"/>
        </w:rPr>
        <w:t>Cascade Junction to Buckley, with an additional trail segment stretching from Buckley north toward the White River; and</w:t>
      </w:r>
    </w:p>
    <w:p>
      <w:pPr>
        <w:pStyle w:val="ListParagraph1"/>
        <w:numPr>
          <w:ilvl w:val="0"/>
          <w:numId w:val="3"/>
        </w:numPr>
        <w:jc w:val="both"/>
        <w:rPr>
          <w:rFonts w:ascii="Arial" w:hAnsi="Arial" w:cs="Arial"/>
        </w:rPr>
      </w:pPr>
      <w:r>
        <w:rPr>
          <w:rFonts w:cs="Arial" w:ascii="Arial" w:hAnsi="Arial"/>
        </w:rPr>
        <w:t>Enumclaw, with a trail segment stretching from the north side of the White River north toward the Enumclaw city limits, and ending near Veteran’s Memorial Park. This segment of the trail is also referred to as the Enumclaw Plateau Trail, and it is located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pproximately 1.5-mile gap between the trail segments in Buckley and Enumclaw at the border between King and Pierce counties. Closing this gap would require crossing the White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ite River Pedestrian Trail Feasibility Study Report.</w:t>
      </w:r>
      <w:r>
        <w:rPr>
          <w:rFonts w:cs="Arial" w:ascii="Arial" w:hAnsi="Arial"/>
        </w:rPr>
        <w:t xml:space="preserve"> King County, Pierce County, and the cities of Buckley and Enumclaw have been studying possible White River crossings for more than a decade. In 2006, King County commissioned an engineering study of alignment alternatives and potential bridge configurations. This study, which was completed in May 2008, evaluated five potential alignments, or locations for a crossing, as well as four different methods of crossing the White River, including using existing bridge piers from abandoned railroad or highway bridges, using an existing bridge, and constructing a new bridge and pier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y recommended an alignment alternative (named Alignment 3) that would span the White River with a rounded steel truss bridge using existing piers from a former Northern Pacific Railway bridge. The alignment would require a single span of 250 feet and a trestle of approximately 850 feet and would include a grade-separated crossing over Mud Mountain Road and an elevated approach structure to the White River.</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2015 Interlocal Agreement. </w:t>
      </w:r>
      <w:r>
        <w:rPr>
          <w:rFonts w:cs="Arial" w:ascii="Arial" w:hAnsi="Arial"/>
          <w:bCs/>
        </w:rPr>
        <w:t>In 2015, the County entered into a five-year interlocal agreement (ILA) with the Washington State Department of Transportation, Pierce County, the City of Buckley, and the City of Enumclaw for the planning, design and construction of a non-motorized bridge over the White River to connect the Foothills Trail in King County with the Foothills Trail in Pierce County.</w:t>
      </w:r>
      <w:r>
        <w:rPr>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agreement’s purpose was to “establish a framework for the Parties to collaboratively seek grants and other funding sources to design a pedestrian/non-motorized bridge across the White River to connect King County’s Enumclaw Plateau Trail to Buckley’s Foothills Trail using the existing historical bridge." Under the terms of the ILA, King County acted as the lead agency and provided project management. WSDOT agreed to remove the deck and sidewalks from the historic bridge and store it at WSDOT’s expense. All of the partners agreed to cooperate on bridge design and grant application tasks. The ILA covered only preliminary work, “including feasibility studies, planning, permitting, design and development work leading to completion of the Bridge design.” The ILA did not address the remainder of the design, construction, operation and maintenance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ite River Bridge Committee. </w:t>
      </w:r>
      <w:r>
        <w:rPr>
          <w:rFonts w:cs="Arial" w:ascii="Arial" w:hAnsi="Arial"/>
        </w:rPr>
        <w:t xml:space="preserve">The 2015 ILA also established the White River Bridge Committee (WRBC), comprised of one representative from each of the five partners. The WRBC's purpose was to help the parties collaborate on bridge and trail guidelines and recommend grant applications. </w:t>
      </w:r>
    </w:p>
    <w:p>
      <w:pPr>
        <w:pStyle w:val="ListParagraph1"/>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ccording to Executive staff, the WRBC determined that using the historical bridge was cost prohibitive. In 2016, it was determined that reuse of the SR 167 bridge would result in a 50-year cumulative construction and maintenance cost of $11.91 million dollars, compared with $4.03 million for construction of a new bridge.</w:t>
      </w:r>
      <w:r>
        <w:rPr>
          <w:rStyle w:val="FootnoteAnchor"/>
          <w:rFonts w:cs="Arial" w:ascii="Arial" w:hAnsi="Arial"/>
        </w:rPr>
        <w:footnoteReference w:id="5"/>
      </w:r>
    </w:p>
    <w:p>
      <w:pPr>
        <w:pStyle w:val="Normal"/>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 2022-0165 would authorize the Executive to enter into a thirty-year aquatic land easement between DNRP and the state of Washington for the construction, operation and maintenance of a portion of the Foothills Trail that crosses the White River between Enumclaw and Buck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2-0166 would authorize the Executive to enter into an interlocal agreement with the city of Buckley for the construction, operation, and maintenance of a portion of the Foothills Trail that is within Buckley.</w:t>
      </w:r>
    </w:p>
    <w:p>
      <w:pPr>
        <w:pStyle w:val="Normal"/>
        <w:jc w:val="both"/>
        <w:rPr>
          <w:rFonts w:ascii="Arial" w:hAnsi="Arial" w:cs="Arial"/>
        </w:rPr>
      </w:pPr>
      <w:r>
        <w:rPr>
          <w:rFonts w:cs="Arial" w:ascii="Arial" w:hAnsi="Arial"/>
        </w:rPr>
        <w:br/>
        <w:t xml:space="preserve">Together, approval of the two POs would allow King County to move forward with construction of a new bridge crossing the White River to connect the King County and Pierce County portions of the Foothills Trail, subject to other external approv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2-0165 Aquatic Land Easement Terms. </w:t>
      </w:r>
      <w:r>
        <w:rPr>
          <w:rFonts w:cs="Arial" w:ascii="Arial" w:hAnsi="Arial"/>
        </w:rPr>
        <w:t>Through execution of the easement that is Attachment A to PO 2022-0165, the state would grant DNRP a nonexclusive easement to the portion of the White River that the bridge will cross. This includes 772 square feet of shorelands and 4,723 feet of bed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asement Term. </w:t>
      </w:r>
      <w:r>
        <w:rPr>
          <w:rFonts w:cs="Arial" w:ascii="Arial" w:hAnsi="Arial"/>
        </w:rPr>
        <w:t xml:space="preserve">The aquatic land easement would be in effect for thirty years, to end on June 14, 2052, unless terminated sooner under the terms of the agreement. There is no right of renewal in the agreement; DNRP would need to apply for a new easement on the property no later than June 14, 20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new easement is not requested and granted, DNRP would be required to remove all improvements, unless the State waives the requirement for removal. The state may charge the County for use of the property if a new easement is granted after the proposed one expi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ermitted and Restricted Uses. </w:t>
      </w:r>
      <w:r>
        <w:rPr>
          <w:rFonts w:cs="Arial" w:ascii="Arial" w:hAnsi="Arial"/>
        </w:rPr>
        <w:t xml:space="preserve">The agreement would limit use of the easement property to installation, use, and maintenance of a pedestrian bridge. The pedestrian bridge would also be allowed to be used for limited emergency vehicle access. Executive staff have stated that the intent is that the use of the bridge would not be limited to pedestrians, but would also be accessible to all nonmotorized uses (e.g., bicycles, rollerblades), consistent with allowances for regional trails in King County code. Utilities attached to the bridge would not be covered by the agreement and would require a separate easement agreement if proposed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would agree that none of the permitted uses would cause damage to the easement property or adjacent State-owned lands, and that the County would not fill, dredge, or deposit waste on said areas, or make any other changes other than those approved through the agreement. The County would be required to confirm that no improvements would be constructed in or over State-designated important habitat area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Improvements and Work. </w:t>
      </w:r>
      <w:r>
        <w:rPr>
          <w:rFonts w:cs="Arial" w:ascii="Arial" w:hAnsi="Arial"/>
        </w:rPr>
        <w:t xml:space="preserve">The agreement would require King County to submit plans and specifications describing proposed work to the state at least sixty days prior to submitting permit applications to regulatory agencies, or if no permits are required, ninety days prior to commencing work. This could be waived if the County and State agree to coordinate on permit applications. Emergency work could be undertaken without such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eement would also specify bond requirements for contractors and provision of as-built plans to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work in the first five years of the easement term would be required to conform with State standards contained in section 7.4.b. of the agreement. Outside of this five-year period, the County would need to request the latest standards from the Stat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Maintenance and Repair. </w:t>
      </w:r>
      <w:r>
        <w:rPr>
          <w:rFonts w:cs="Arial" w:ascii="Arial" w:hAnsi="Arial"/>
        </w:rPr>
        <w:t>The County would be responsible for all maintenance and repair of improvements to the easement property, and for the cost of said improvements. Routine maintenance that does not require regulatory permits would not require advance authorization from the state, but larger maintenance and repair projects would. In the event of damage or destruction to the improvements, the County would be responsible for promptly removing damaged or destroyed materials and restore the propert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ther Terms. </w:t>
      </w:r>
      <w:r>
        <w:rPr>
          <w:rFonts w:cs="Arial" w:ascii="Arial" w:hAnsi="Arial"/>
        </w:rPr>
        <w:t xml:space="preserve">The agreement also includes terms relating to indemnity, financial security, insurance, environmental liability and risk allocation, condemnation, and termination of agree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22-0166 ILA with City of Buckley Terms. </w:t>
      </w:r>
      <w:r>
        <w:rPr>
          <w:rFonts w:cs="Arial" w:ascii="Arial" w:hAnsi="Arial"/>
        </w:rPr>
        <w:t>The City of Buckley owns the southern half of the river as well as the southern bank at the point the proposed bridge would enter Pierce County. Through execution of the ILA that is Attachment A to PO 2022-0166, the City would grant King County a non-exclusive use right and license over property owned by the City of Buckley and depicted in Exhibit B to the agreement.</w:t>
      </w:r>
      <w:r>
        <w:rPr>
          <w:rStyle w:val="FootnoteAnchor"/>
          <w:rFonts w:cs="Arial" w:ascii="Arial" w:hAnsi="Arial"/>
        </w:rPr>
        <w:footnoteReference w:id="6"/>
      </w:r>
      <w:r>
        <w:rPr>
          <w:rFonts w:cs="Arial" w:ascii="Arial" w:hAnsi="Arial"/>
        </w:rPr>
        <w:t xml:space="preserve"> This City-owned property includes the street right of way for River Avenue, parcel number 0620344013, and the Foothills Trail Corridor within the public ROW on the Pierce County side of the riv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ILA Term. </w:t>
      </w:r>
      <w:r>
        <w:rPr>
          <w:rFonts w:cs="Arial" w:ascii="Arial" w:hAnsi="Arial"/>
        </w:rPr>
        <w:t xml:space="preserve">The agreement would be in effect for twenty-five years from the date each party has signed. The City would be required to grant King County an additional twenty-five-year term if the County provides notice of the extension one year in advance of the original term's expiration.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ermitted Uses. </w:t>
      </w:r>
      <w:r>
        <w:rPr>
          <w:rFonts w:cs="Arial" w:ascii="Arial" w:hAnsi="Arial"/>
        </w:rPr>
        <w:t xml:space="preserve">Through the agreement, the City would give the County permission to construct, operate, and maintain "a safe, non-motorized crossing of the White River, its adjacent portions of the recreational Foothills Trail, a maintenance turn-around area, and mitigation planting." Motorized vehicles would only be allowed 1) if necessary for the construction, maintenance, operation, inspection, rehabilitation or repair of the project, and 2) for providing police, security, fire and emergency services. All other uses would be prohibited absent written agreement between the parti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Construction. </w:t>
      </w:r>
      <w:r>
        <w:rPr>
          <w:rFonts w:cs="Arial" w:ascii="Arial" w:hAnsi="Arial"/>
        </w:rPr>
        <w:t>King County would be solely responsible for the construction of the project, including obtaining all necessary permits and approvals, and would be responsible for providing all project funding, except for a $80,000 contribution from the City of Buckley.</w:t>
      </w:r>
      <w:r>
        <w:rPr>
          <w:rStyle w:val="FootnoteAnchor"/>
          <w:rFonts w:cs="Arial" w:ascii="Arial" w:hAnsi="Arial"/>
        </w:rPr>
        <w:footnoteReference w:id="7"/>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perations and Maintenance. </w:t>
      </w:r>
      <w:r>
        <w:rPr>
          <w:rFonts w:cs="Arial" w:ascii="Arial" w:hAnsi="Arial"/>
        </w:rPr>
        <w:t xml:space="preserve">Exhibit C to the agreement contains a detailed description of each party's maintenance responsibilities, and Exhibit D shows the extent of King County's maintenance area on the bridge sp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responsibilities would includ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Trail Maintenance;</w:t>
      </w:r>
    </w:p>
    <w:p>
      <w:pPr>
        <w:pStyle w:val="Normal"/>
        <w:numPr>
          <w:ilvl w:val="0"/>
          <w:numId w:val="4"/>
        </w:numPr>
        <w:rPr>
          <w:rFonts w:ascii="Arial" w:hAnsi="Arial" w:cs="Arial"/>
          <w:szCs w:val="24"/>
        </w:rPr>
      </w:pPr>
      <w:r>
        <w:rPr>
          <w:rFonts w:cs="Arial" w:ascii="Arial" w:hAnsi="Arial"/>
        </w:rPr>
        <w:t>Bridge Spans, Jump Bridges and Pier Maintenance and Safety Inspections;</w:t>
      </w:r>
    </w:p>
    <w:p>
      <w:pPr>
        <w:pStyle w:val="Normal"/>
        <w:numPr>
          <w:ilvl w:val="0"/>
          <w:numId w:val="4"/>
        </w:numPr>
        <w:rPr>
          <w:rFonts w:ascii="Arial" w:hAnsi="Arial" w:cs="Arial"/>
          <w:szCs w:val="24"/>
        </w:rPr>
      </w:pPr>
      <w:r>
        <w:rPr>
          <w:rFonts w:cs="Arial" w:ascii="Arial" w:hAnsi="Arial"/>
        </w:rPr>
        <w:t>Vandalism Repair and Graffiti Removal on areas accessible from the bridge deck;</w:t>
      </w:r>
    </w:p>
    <w:p>
      <w:pPr>
        <w:pStyle w:val="Normal"/>
        <w:numPr>
          <w:ilvl w:val="0"/>
          <w:numId w:val="4"/>
        </w:numPr>
        <w:rPr>
          <w:rFonts w:ascii="Arial" w:hAnsi="Arial" w:cs="Arial"/>
          <w:szCs w:val="24"/>
        </w:rPr>
      </w:pPr>
      <w:r>
        <w:rPr>
          <w:rFonts w:cs="Arial" w:ascii="Arial" w:hAnsi="Arial"/>
        </w:rPr>
        <w:t xml:space="preserve">Erosion and slope stabilization; </w:t>
      </w:r>
    </w:p>
    <w:p>
      <w:pPr>
        <w:pStyle w:val="Normal"/>
        <w:numPr>
          <w:ilvl w:val="0"/>
          <w:numId w:val="4"/>
        </w:numPr>
        <w:rPr>
          <w:rFonts w:ascii="Arial" w:hAnsi="Arial" w:cs="Arial"/>
          <w:szCs w:val="24"/>
        </w:rPr>
      </w:pPr>
      <w:r>
        <w:rPr>
          <w:rFonts w:cs="Arial" w:ascii="Arial" w:hAnsi="Arial"/>
        </w:rPr>
        <w:t>Wetland mitigation monitoring; and</w:t>
      </w:r>
    </w:p>
    <w:p>
      <w:pPr>
        <w:pStyle w:val="ListParagraph1"/>
        <w:numPr>
          <w:ilvl w:val="0"/>
          <w:numId w:val="4"/>
        </w:numPr>
        <w:spacing w:lineRule="auto" w:line="240" w:before="0" w:after="0"/>
        <w:contextualSpacing/>
        <w:rPr>
          <w:rFonts w:ascii="Arial" w:hAnsi="Arial" w:cs="Arial"/>
        </w:rPr>
      </w:pPr>
      <w:r>
        <w:rPr>
          <w:rFonts w:cs="Arial" w:ascii="Arial" w:hAnsi="Arial"/>
        </w:rPr>
        <w:t>Public Communica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ity of Buckley Responsibilities would include:</w:t>
      </w:r>
    </w:p>
    <w:p>
      <w:pPr>
        <w:pStyle w:val="ListParagraph1"/>
        <w:ind w:left="360" w:hanging="0"/>
        <w:jc w:val="both"/>
        <w:rPr>
          <w:rFonts w:ascii="Arial" w:hAnsi="Arial" w:cs="Arial"/>
        </w:rPr>
      </w:pPr>
      <w:r>
        <w:rPr>
          <w:rFonts w:cs="Arial" w:ascii="Arial" w:hAnsi="Arial"/>
        </w:rPr>
      </w:r>
    </w:p>
    <w:p>
      <w:pPr>
        <w:pStyle w:val="ListParagraph1"/>
        <w:numPr>
          <w:ilvl w:val="0"/>
          <w:numId w:val="5"/>
        </w:numPr>
        <w:spacing w:lineRule="auto" w:line="240" w:before="0" w:after="0"/>
        <w:contextualSpacing/>
        <w:rPr>
          <w:rFonts w:ascii="Arial" w:hAnsi="Arial" w:cs="Arial"/>
        </w:rPr>
      </w:pPr>
      <w:r>
        <w:rPr>
          <w:rFonts w:cs="Arial" w:ascii="Arial" w:hAnsi="Arial"/>
        </w:rPr>
        <w:t>Abatement of unauthorized encampments and encroachments; and</w:t>
      </w:r>
    </w:p>
    <w:p>
      <w:pPr>
        <w:pStyle w:val="ListParagraph1"/>
        <w:numPr>
          <w:ilvl w:val="0"/>
          <w:numId w:val="5"/>
        </w:numPr>
        <w:spacing w:lineRule="auto" w:line="240" w:before="0" w:after="0"/>
        <w:contextualSpacing/>
        <w:rPr>
          <w:rFonts w:ascii="Arial" w:hAnsi="Arial" w:cs="Arial"/>
        </w:rPr>
      </w:pPr>
      <w:r>
        <w:rPr>
          <w:rFonts w:cs="Arial" w:ascii="Arial" w:hAnsi="Arial"/>
        </w:rPr>
        <w:t>Vandalism and graffiti removal on bridge elements accessible from the ground</w:t>
      </w:r>
    </w:p>
    <w:p>
      <w:pPr>
        <w:pStyle w:val="ListParagraph1"/>
        <w:ind w:left="1267" w:hanging="0"/>
        <w:rPr>
          <w:szCs w:val="20"/>
        </w:rPr>
      </w:pPr>
      <w:r>
        <w:rPr>
          <w:szCs w:val="20"/>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ther Terms. </w:t>
      </w:r>
      <w:r>
        <w:rPr>
          <w:rFonts w:cs="Arial" w:ascii="Arial" w:hAnsi="Arial"/>
        </w:rPr>
        <w:t xml:space="preserve">The agreement also contains provisions pertaining to indemnification, invalidity, nonwaiver, and assignment, and other legal provis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Bridge Construction Financing and Timeline. </w:t>
      </w:r>
      <w:r>
        <w:rPr>
          <w:rFonts w:cs="Arial" w:ascii="Arial" w:hAnsi="Arial"/>
        </w:rPr>
        <w:t xml:space="preserve">A number of entities have contributed money to the White River Bridge project over the years, summarized in Table 1 below.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szCs w:val="24"/>
        </w:rPr>
      </w:pPr>
      <w:r>
        <w:rPr>
          <w:rFonts w:cs="Arial" w:ascii="Arial" w:hAnsi="Arial"/>
          <w:b/>
          <w:bCs/>
          <w:szCs w:val="24"/>
        </w:rPr>
        <w:t>Project Funding to Through March 2021</w:t>
      </w:r>
    </w:p>
    <w:p>
      <w:pPr>
        <w:pStyle w:val="Normal"/>
        <w:jc w:val="center"/>
        <w:rPr>
          <w:rFonts w:ascii="Arial" w:hAnsi="Arial" w:cs="Arial"/>
          <w:b/>
          <w:b/>
          <w:bCs/>
          <w:szCs w:val="24"/>
        </w:rPr>
      </w:pPr>
      <w:r>
        <w:rPr>
          <w:rFonts w:cs="Arial" w:ascii="Arial" w:hAnsi="Arial"/>
          <w:b/>
          <w:bCs/>
          <w:szCs w:val="24"/>
        </w:rPr>
      </w:r>
    </w:p>
    <w:tbl>
      <w:tblPr>
        <w:tblW w:w="7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0"/>
        <w:gridCol w:w="2218"/>
      </w:tblGrid>
      <w:tr>
        <w:trPr>
          <w:trHeight w:val="300" w:hRule="atLeast"/>
        </w:trPr>
        <w:tc>
          <w:tcPr>
            <w:tcW w:w="5360"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Xmsonormal"/>
              <w:widowControl w:val="false"/>
              <w:spacing w:lineRule="auto" w:line="252"/>
              <w:rPr>
                <w:rFonts w:ascii="Arial" w:hAnsi="Arial" w:cs="Arial"/>
                <w:sz w:val="24"/>
                <w:szCs w:val="24"/>
              </w:rPr>
            </w:pPr>
            <w:r>
              <w:rPr>
                <w:rFonts w:cs="Arial" w:ascii="Arial" w:hAnsi="Arial"/>
                <w:b/>
                <w:bCs/>
                <w:sz w:val="24"/>
                <w:szCs w:val="24"/>
              </w:rPr>
              <w:t>Revenue Source</w:t>
            </w:r>
          </w:p>
        </w:tc>
        <w:tc>
          <w:tcPr>
            <w:tcW w:w="2218" w:type="dxa"/>
            <w:tcBorders>
              <w:top w:val="single" w:sz="8" w:space="0" w:color="000000"/>
              <w:bottom w:val="single" w:sz="8" w:space="0" w:color="000000"/>
              <w:right w:val="single" w:sz="8" w:space="0" w:color="000000"/>
            </w:tcBorders>
            <w:shd w:color="auto" w:fill="000000" w:themeFill="text1" w:val="clear"/>
            <w:vAlign w:val="center"/>
          </w:tcPr>
          <w:p>
            <w:pPr>
              <w:pStyle w:val="Xmsonormal"/>
              <w:widowControl w:val="false"/>
              <w:spacing w:lineRule="auto" w:line="252"/>
              <w:rPr>
                <w:rFonts w:ascii="Arial" w:hAnsi="Arial" w:cs="Arial"/>
                <w:sz w:val="24"/>
                <w:szCs w:val="24"/>
              </w:rPr>
            </w:pPr>
            <w:r>
              <w:rPr>
                <w:rFonts w:cs="Arial" w:ascii="Arial" w:hAnsi="Arial"/>
                <w:b/>
                <w:bCs/>
                <w:sz w:val="24"/>
                <w:szCs w:val="24"/>
              </w:rPr>
              <w:t>Total</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Recreation &amp; Conservation Office</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2,800,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Foothills Trail Coalition</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50,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Pierce County</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266,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City of Buckley</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80,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King County</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Real Estate Excise Tax 1</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2,565,1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2008 Parks Levy (Regional Trails)</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714,694</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2014 Parks Levy (Regional Trails)</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10,431,301</w:t>
            </w:r>
          </w:p>
        </w:tc>
      </w:tr>
      <w:tr>
        <w:trPr>
          <w:trHeight w:val="300" w:hRule="atLeast"/>
        </w:trPr>
        <w:tc>
          <w:tcPr>
            <w:tcW w:w="5360" w:type="dxa"/>
            <w:tcBorders>
              <w:left w:val="single" w:sz="8" w:space="0" w:color="000000"/>
              <w:bottom w:val="double" w:sz="6"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2020 Parks Levy (Regional Trails)</w:t>
            </w:r>
          </w:p>
        </w:tc>
        <w:tc>
          <w:tcPr>
            <w:tcW w:w="2218" w:type="dxa"/>
            <w:tcBorders>
              <w:bottom w:val="double" w:sz="6"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w:t>
            </w:r>
            <w:r>
              <w:rPr>
                <w:rFonts w:cs="Arial" w:ascii="Arial" w:hAnsi="Arial"/>
                <w:sz w:val="24"/>
                <w:szCs w:val="24"/>
              </w:rPr>
              <w:t>$ 6,105,650</w:t>
            </w:r>
          </w:p>
        </w:tc>
      </w:tr>
      <w:tr>
        <w:trPr>
          <w:trHeight w:val="31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b/>
                <w:bCs/>
                <w:sz w:val="24"/>
                <w:szCs w:val="24"/>
              </w:rPr>
              <w:t>Inception to Date Budget as of March, 2021</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b/>
                <w:bCs/>
                <w:sz w:val="24"/>
                <w:szCs w:val="24"/>
              </w:rPr>
              <w:t>$23,012,745</w:t>
            </w:r>
          </w:p>
        </w:tc>
      </w:tr>
    </w:tbl>
    <w:p>
      <w:pPr>
        <w:pStyle w:val="Normal"/>
        <w:jc w:val="center"/>
        <w:rPr>
          <w:rFonts w:ascii="Arial" w:hAnsi="Arial" w:cs="Arial"/>
          <w:b/>
          <w:b/>
          <w:bCs/>
          <w:u w:val="single"/>
        </w:rPr>
      </w:pPr>
      <w:r>
        <w:rPr>
          <w:rFonts w:cs="Arial" w:ascii="Arial" w:hAnsi="Arial"/>
          <w:b/>
          <w:bCs/>
          <w:u w:val="single"/>
        </w:rPr>
      </w:r>
    </w:p>
    <w:p>
      <w:pPr>
        <w:pStyle w:val="TextBody"/>
        <w:jc w:val="both"/>
        <w:rPr>
          <w:rFonts w:ascii="Arial" w:hAnsi="Arial" w:cs="Arial"/>
          <w:i w:val="false"/>
          <w:i w:val="false"/>
          <w:szCs w:val="24"/>
        </w:rPr>
      </w:pPr>
      <w:r>
        <w:rPr>
          <w:rFonts w:cs="Arial" w:ascii="Arial" w:hAnsi="Arial"/>
          <w:i w:val="false"/>
          <w:szCs w:val="24"/>
        </w:rPr>
        <w:t>The executive has proposed an additional $2 million for the Foothills Trail project as part of the supplemental budget ordinance currently before the Budget and Fiscal Management Committee.</w:t>
      </w:r>
      <w:r>
        <w:rPr>
          <w:rStyle w:val="FootnoteAnchor"/>
          <w:rFonts w:cs="Arial" w:ascii="Arial" w:hAnsi="Arial"/>
          <w:i w:val="false"/>
          <w:szCs w:val="24"/>
        </w:rPr>
        <w:footnoteReference w:id="8"/>
      </w:r>
      <w:r>
        <w:rPr>
          <w:rFonts w:cs="Arial" w:ascii="Arial" w:hAnsi="Arial"/>
          <w:i w:val="false"/>
          <w:szCs w:val="24"/>
        </w:rPr>
        <w:t xml:space="preserve"> Executive staff state that it is possible additional appropriations will be necessary to complete the project, but it is unknown at this tim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f all approvals are granted, the Executive intends to initiate construction in July. The construction is expected to be completed by the end of 2023 per conditions of the grant from the Recreation and Conservation Off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Once completed, Executive staff anticipates an annual maintenance cost of approximately $25,000 to maintain the bridge and associated nonmotorized trai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Amendments to 2022-1065 Aquatic Land Easement. </w:t>
      </w:r>
      <w:r>
        <w:rPr>
          <w:rFonts w:cs="Arial" w:ascii="Arial" w:hAnsi="Arial"/>
          <w:i w:val="false"/>
          <w:szCs w:val="24"/>
        </w:rPr>
        <w:t xml:space="preserve">Amendment 1 would clarify that the bridge is to be used for all non-motorized uses, not just pedestrians, and make technical changes. Title Amendment 1 would conform the title to the amendment.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Amendments to 2022-0166 ILA with City of Buckley. </w:t>
      </w:r>
      <w:r>
        <w:rPr>
          <w:rFonts w:cs="Arial" w:ascii="Arial" w:hAnsi="Arial"/>
          <w:i w:val="false"/>
          <w:szCs w:val="24"/>
        </w:rPr>
        <w:t xml:space="preserve">Amendment 1 would clarify that the bridge is to be used for all non-motorized uses, not just pedestrians, and make technical changes. It would also attach the agreement exhibits that were inadvertently omitted from the transmittal. Title Amendment 1 would conform the title to the amendment.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Warren Jimenez, Parks Division Director, Department of Natural Resources and Parks</w:t>
      </w:r>
    </w:p>
    <w:p>
      <w:pPr>
        <w:pStyle w:val="ListParagraph1"/>
        <w:numPr>
          <w:ilvl w:val="0"/>
          <w:numId w:val="2"/>
        </w:numPr>
        <w:ind w:left="720" w:hanging="360"/>
        <w:jc w:val="both"/>
        <w:rPr>
          <w:rFonts w:ascii="Arial" w:hAnsi="Arial" w:cs="Arial"/>
        </w:rPr>
      </w:pPr>
      <w:r>
        <w:rPr>
          <w:rFonts w:cs="Arial" w:ascii="Arial" w:hAnsi="Arial"/>
        </w:rPr>
        <w:t>Jason Rich, Capital Projects Managing Supervisor, Parks Division of the Department of Natural Resources and Park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165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PO 2022-0165 Amendment 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PO 2022-0165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PO 2022-0165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O 2022-0165 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166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PO 2022-0166 Amendment 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PO 2022-0166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PO 2022-0166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PO 2022-0166 Fiscal Note</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hite River Pedestrian Trail Feasibility Study Report, King County Facilities Management Division, KPFF Consulting Engineers, May 20, 2008: </w:t>
      </w:r>
      <w:hyperlink r:id="rId1">
        <w:r>
          <w:rPr>
            <w:rStyle w:val="InternetLink"/>
            <w:rFonts w:cs="Arial" w:ascii="Arial" w:hAnsi="Arial"/>
          </w:rPr>
          <w:t>http://your.kingcounty.gov/facilities/documents/wrpt_final_report.pdf</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ite River Pedestrian Trail Feasibility Study Report, p. 29.</w:t>
      </w:r>
    </w:p>
  </w:footnote>
  <w:footnote w:id="4">
    <w:p>
      <w:pPr>
        <w:pStyle w:val="Footnote"/>
        <w:rPr/>
      </w:pPr>
      <w:r>
        <w:rPr>
          <w:rStyle w:val="FootnoteCharacters"/>
        </w:rPr>
        <w:footnoteRef/>
      </w:r>
      <w:r>
        <w:rPr>
          <w:rFonts w:cs="Arial" w:ascii="Arial" w:hAnsi="Arial"/>
        </w:rPr>
        <w:t xml:space="preserve"> </w:t>
      </w:r>
      <w:r>
        <w:rPr>
          <w:rFonts w:cs="Arial" w:ascii="Arial" w:hAnsi="Arial"/>
        </w:rPr>
        <w:t>Ordinance 1810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 dollars.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exhibits to the agreement were inadvertently omitted from the agreement, but are contained in the amendment, which is Attachment 7 to this staff report.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Funding is also provided by other entities, as detailed in Table 1 of this staff report.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9068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Xmsonormal" w:customStyle="1">
    <w:name w:val="x_msonormal"/>
    <w:basedOn w:val="Normal"/>
    <w:qFormat/>
    <w:rsid w:val="00b72e72"/>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your.kingcounty.gov/facilities/documents/wrpt_final_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7</Pages>
  <Words>2315</Words>
  <Characters>13199</Characters>
  <CharactersWithSpaces>15484</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53:00Z</dcterms:created>
  <dc:creator>Mary.Bourguignon@kingcounty.gov</dc:creator>
  <dc:description/>
  <dc:language>en-US</dc:language>
  <cp:lastModifiedBy>Tracy, Jake</cp:lastModifiedBy>
  <cp:lastPrinted>2015-03-13T15:09:00Z</cp:lastPrinted>
  <dcterms:modified xsi:type="dcterms:W3CDTF">2022-06-15T21: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