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Univers;Arial" w:hAnsi="Univers;Arial" w:cs="Univers;Arial"/>
          <w:spacing w:val="-2"/>
          <w:sz w:val="21"/>
        </w:rPr>
      </w:pPr>
      <w:r>
        <w:rPr>
          <w:rFonts w:cs="Univers;Arial" w:ascii="Univers;Arial" w:hAnsi="Univers;Arial"/>
          <w:spacing w:val="-2"/>
          <w:sz w:val="21"/>
        </w:rPr>
        <w:tab/>
        <w:t>FISCAL NO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2"/>
          <w:sz w:val="21"/>
        </w:rPr>
      </w:pPr>
      <w:r>
        <w:rPr>
          <w:rFonts w:cs="Univers;Arial" w:ascii="Univers;Arial" w:hAnsi="Univers;Arial"/>
          <w:spacing w:val="-2"/>
          <w:sz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;Arial" w:hAnsi="Univers;Arial" w:cs="Univers;Arial"/>
          <w:spacing w:val="-2"/>
          <w:sz w:val="21"/>
        </w:rPr>
      </w:pPr>
      <w:r>
        <w:rPr>
          <w:rFonts w:cs="Univers;Arial" w:ascii="Univers;Arial" w:hAnsi="Univers;Arial"/>
          <w:spacing w:val="-2"/>
          <w:sz w:val="21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8"/>
        <w:gridCol w:w="840"/>
        <w:gridCol w:w="2136"/>
        <w:gridCol w:w="1704"/>
        <w:gridCol w:w="1704"/>
        <w:gridCol w:w="1848"/>
      </w:tblGrid>
      <w:tr>
        <w:trPr/>
        <w:tc>
          <w:tcPr>
            <w:tcW w:w="10800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spacing w:before="61" w:after="54"/>
              <w:ind w:left="2880" w:hanging="288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Ordinance/Motion No.</w:t>
              <w:tab/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61" w:after="54"/>
              <w:ind w:left="720" w:hanging="72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Title:  1st Qtr - Omnibus 2003 Supplemental – School Resource Officers Grant Earmark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uppressAutoHyphens w:val="true"/>
              <w:spacing w:before="61" w:after="54"/>
              <w:ind w:left="3600" w:hanging="360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Affected Agency and/or Agencies</w:t>
              <w:tab/>
              <w:t>Sheriff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before="61" w:after="54"/>
              <w:ind w:left="2160" w:hanging="216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Note Prepared by:</w:t>
              <w:tab/>
              <w:t>John Baker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before="61" w:after="54"/>
              <w:ind w:left="2160" w:hanging="216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Note Reviewed by:</w:t>
              <w:tab/>
              <w:t>Beth Goldberg</w:t>
            </w:r>
          </w:p>
        </w:tc>
      </w:tr>
      <w:tr>
        <w:trPr/>
        <w:tc>
          <w:tcPr>
            <w:tcW w:w="10800" w:type="dxa"/>
            <w:gridSpan w:val="6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61" w:after="54"/>
              <w:ind w:left="720" w:hanging="72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ab/>
              <w:t xml:space="preserve">Impact of the above legislation on the fiscal affairs of King County is estimated to be:  </w:t>
            </w:r>
          </w:p>
        </w:tc>
      </w:tr>
      <w:tr>
        <w:trPr/>
        <w:tc>
          <w:tcPr>
            <w:tcW w:w="1080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61" w:after="54"/>
              <w:ind w:left="720" w:hanging="72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ab/>
              <w:t>Revenue to:</w:t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54"/>
              <w:jc w:val="center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Fund Titl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54"/>
              <w:jc w:val="center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Fund Code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0"/>
              <w:jc w:val="center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Reven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Sourc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54"/>
              <w:jc w:val="center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1st Yea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54"/>
              <w:jc w:val="center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2nd Year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54"/>
              <w:jc w:val="center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3rd Year</w:t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00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020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COPS – SRO Grant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$13,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61" w:after="54"/>
              <w:ind w:left="720" w:hanging="720"/>
              <w:jc w:val="center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TOTA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$13,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54"/>
              <w:ind w:left="720" w:hanging="72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ab/>
              <w:t>Expenditures from:</w:t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54"/>
              <w:jc w:val="center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Fund Titl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0"/>
              <w:jc w:val="center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Fun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Code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54"/>
              <w:jc w:val="center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Department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54"/>
              <w:jc w:val="center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1st Yea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54"/>
              <w:jc w:val="center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2nd Year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54"/>
              <w:jc w:val="center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3rd Year</w:t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00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020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Sheriff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$13,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61" w:after="54"/>
              <w:ind w:left="720" w:hanging="72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ab/>
              <w:t>TOTA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020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54"/>
              <w:ind w:left="720" w:hanging="72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ab/>
              <w:t>Expenditures by Categories</w:t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0"/>
              <w:jc w:val="center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1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Yea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0"/>
              <w:jc w:val="center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2n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Year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0"/>
              <w:jc w:val="center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3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Year</w:t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Salaries &amp; Benefit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Supplies and Service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$13,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-2"/>
                <w:sz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Capital Outla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Othe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/>
        <w:tc>
          <w:tcPr>
            <w:tcW w:w="554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61" w:after="54"/>
              <w:ind w:left="720" w:hanging="72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ab/>
              <w:t>TOTAL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$13,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61" w:after="54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1"/>
        </w:rPr>
      </w:pPr>
      <w:r>
        <w:rPr>
          <w:rFonts w:cs="Arial" w:ascii="Arial" w:hAnsi="Arial"/>
          <w:spacing w:val="-2"/>
          <w:sz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1"/>
        </w:rPr>
      </w:pPr>
      <w:r>
        <w:rPr>
          <w:rFonts w:cs="Arial" w:ascii="Arial" w:hAnsi="Arial"/>
          <w:spacing w:val="-2"/>
          <w:sz w:val="21"/>
        </w:rPr>
        <w:t>Annual grant from federal School Safety Program for ongoing costs of Sheriff’s School Resource Officers.</w:t>
      </w:r>
    </w:p>
    <w:sectPr>
      <w:type w:val="nextPage"/>
      <w:pgSz w:w="12240" w:h="15840"/>
      <w:pgMar w:left="720" w:right="72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08:00Z</dcterms:created>
  <dc:creator>Systems Administrator</dc:creator>
  <dc:description/>
  <dc:language>en-US</dc:language>
  <cp:lastModifiedBy>Network Manager</cp:lastModifiedBy>
  <cp:lastPrinted>2003-02-12T13:41:00Z</cp:lastPrinted>
  <dcterms:modified xsi:type="dcterms:W3CDTF">2003-02-20T19:08:00Z</dcterms:modified>
  <cp:revision>2</cp:revision>
  <dc:subject/>
  <dc:title/>
</cp:coreProperties>
</file>