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randa Leskin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6-03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31, 2016</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 Motion approving a report on final conclusions for proposed funding allocation methodology for human services programs in response to Motion 14588.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posed Motion 2016-0380 would approve the Report on Final Conclusions for Proposed Funding Allocation Methodology for Human Services Programs (Final Report) in response to Motion 14588. The Final Report describes the final recommendations of the human services program area workgroups regarding the funding allocation methodology to be used for the 2017/2018 biennium for three General Fund-supported program areas in the Community Services Division, Department of Community and Human Servi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A funding allocation methodology is prescribed in the Final Report whereby 90 percent of the 2017/2018 Biennial Budget General Fund support for the Civil Legal Aid Services, Domestic Violence and Sexual Assault programs would be allocated to existing agencies included in the 2015/2016 base budget for these program areas, and the remaining 10 percent of General Fund support for 2017/2018 for these program areas would be allocated through a Request for Qualifications (RFQ) process to new and existing agencies to address emerging issues, currently underserved populations and/or unmet need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Final Report was transmitted within the timeframe established in Motion 14588. Also, in accordance with Motion 14588, the Final Report indicates that Councilmember District staff were provided opportunities to participate in workgroup meetings. A summary of these meetings and attendees is located on pages 9-11 of the Final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2015/2016 Budget Proviso and Proviso Response (Motion 14588). </w:t>
      </w:r>
      <w:r>
        <w:rPr>
          <w:rFonts w:cs="Arial" w:ascii="Arial" w:hAnsi="Arial"/>
          <w:szCs w:val="24"/>
        </w:rPr>
        <w:t>The 2015/2016 Biennial Budget included a proviso (Ordinance 17941, Section 58, Proviso P1) regarding the funding allocation methodology for human services programs that the Department of Community and Human Services (DCHS) would use to enter into human services contracts in future biennia for specific General Fund-supported program areas. The proviso response was required to address:</w:t>
      </w:r>
    </w:p>
    <w:p>
      <w:pPr>
        <w:pStyle w:val="ListParagraph1"/>
        <w:numPr>
          <w:ilvl w:val="0"/>
          <w:numId w:val="3"/>
        </w:numPr>
        <w:jc w:val="both"/>
        <w:rPr>
          <w:rFonts w:ascii="Arial" w:hAnsi="Arial" w:cs="Arial"/>
        </w:rPr>
      </w:pPr>
      <w:r>
        <w:rPr>
          <w:rFonts w:cs="Arial" w:ascii="Arial" w:hAnsi="Arial"/>
          <w:lang w:bidi="en-US"/>
        </w:rPr>
        <w:t>outreach efforts undertaken by the department to include stakeholders and other interested parties in the development of a competitive procurement process for the indicated human services contracts in future biennia;</w:t>
      </w:r>
    </w:p>
    <w:p>
      <w:pPr>
        <w:pStyle w:val="ListParagraph1"/>
        <w:numPr>
          <w:ilvl w:val="0"/>
          <w:numId w:val="3"/>
        </w:numPr>
        <w:jc w:val="both"/>
        <w:rPr>
          <w:rFonts w:ascii="Arial" w:hAnsi="Arial" w:cs="Arial"/>
          <w:lang w:bidi="en-US"/>
        </w:rPr>
      </w:pPr>
      <w:r>
        <w:rPr>
          <w:rFonts w:cs="Arial" w:ascii="Arial" w:hAnsi="Arial"/>
          <w:lang w:bidi="en-US"/>
        </w:rPr>
        <w:t xml:space="preserve">the competitive procurement process the department would intend to use to enter into human services contracts in future biennia; </w:t>
      </w:r>
    </w:p>
    <w:p>
      <w:pPr>
        <w:pStyle w:val="ListParagraph1"/>
        <w:numPr>
          <w:ilvl w:val="0"/>
          <w:numId w:val="3"/>
        </w:numPr>
        <w:jc w:val="both"/>
        <w:rPr>
          <w:rFonts w:ascii="Arial" w:hAnsi="Arial" w:cs="Arial"/>
          <w:lang w:bidi="en-US"/>
        </w:rPr>
      </w:pPr>
      <w:r>
        <w:rPr>
          <w:rFonts w:cs="Arial" w:ascii="Arial" w:hAnsi="Arial"/>
          <w:lang w:bidi="en-US"/>
        </w:rPr>
        <w:t>a biennial schedule or process by which the department would intend to evaluate the competitive procurement process and make necessary adjustments to the competitive procurement process for the subsequent biennium, including a process for review and approval of the competitive procurement process by the Council concurrently with the transmission of the executive's proposed biennial budget; and</w:t>
      </w:r>
    </w:p>
    <w:p>
      <w:pPr>
        <w:pStyle w:val="ListParagraph1"/>
        <w:numPr>
          <w:ilvl w:val="0"/>
          <w:numId w:val="3"/>
        </w:numPr>
        <w:jc w:val="both"/>
        <w:rPr>
          <w:rFonts w:ascii="Arial" w:hAnsi="Arial" w:cs="Arial"/>
          <w:lang w:bidi="en-US"/>
        </w:rPr>
      </w:pPr>
      <w:r>
        <w:rPr>
          <w:rFonts w:cs="Arial" w:ascii="Arial" w:hAnsi="Arial"/>
          <w:lang w:bidi="en-US"/>
        </w:rPr>
        <w:t>any changes to the King County Code necessary to implement the competitive procurement proc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December 2015, in response to the proviso, the Executive transmitted the Report on Proposed Funding Allocation Methodology for Human Services Programs (Proposed Funding Methodology Report), which discussed three types of funding allocation methodologies</w:t>
      </w:r>
      <w:r>
        <w:rPr>
          <w:rStyle w:val="FootnoteAnchor"/>
          <w:rFonts w:cs="Arial" w:ascii="Arial" w:hAnsi="Arial"/>
          <w:szCs w:val="24"/>
        </w:rPr>
        <w:footnoteReference w:id="2"/>
      </w:r>
      <w:r>
        <w:rPr>
          <w:rFonts w:cs="Arial" w:ascii="Arial" w:hAnsi="Arial"/>
          <w:szCs w:val="24"/>
        </w:rPr>
        <w:t xml:space="preserve"> for four human services program areas funded in the 2015/2016 Biennial Budget from the General Fund: Civil Legal Aid Services, Domestic Violence, Sexual Assault, and Older Adults. Excepting the Older Adults Program, a formula/allocation methodology</w:t>
      </w:r>
      <w:r>
        <w:rPr>
          <w:rStyle w:val="FootnoteAnchor"/>
          <w:rFonts w:cs="Arial" w:ascii="Arial" w:hAnsi="Arial"/>
          <w:szCs w:val="24"/>
        </w:rPr>
        <w:footnoteReference w:id="3"/>
      </w:r>
      <w:r>
        <w:rPr>
          <w:rFonts w:cs="Arial" w:ascii="Arial" w:hAnsi="Arial"/>
          <w:szCs w:val="24"/>
        </w:rPr>
        <w:t xml:space="preserve"> was recommended in 2016 for the 2017/2018 biennium for these program areas, using a Request for Proposals (RFP)</w:t>
      </w:r>
      <w:r>
        <w:rPr>
          <w:rStyle w:val="FootnoteAnchor"/>
          <w:rFonts w:cs="Arial" w:ascii="Arial" w:hAnsi="Arial"/>
          <w:szCs w:val="24"/>
        </w:rPr>
        <w:footnoteReference w:id="4"/>
      </w:r>
      <w:r>
        <w:rPr>
          <w:rFonts w:cs="Arial" w:ascii="Arial" w:hAnsi="Arial"/>
          <w:szCs w:val="24"/>
        </w:rPr>
        <w:t xml:space="preserve"> to allocate additional funding when available</w:t>
      </w:r>
      <w:r>
        <w:rPr>
          <w:rStyle w:val="FootnoteAnchor"/>
          <w:rFonts w:cs="Arial" w:ascii="Arial" w:hAnsi="Arial"/>
          <w:szCs w:val="24"/>
        </w:rPr>
        <w:footnoteReference w:id="5"/>
      </w:r>
      <w:r>
        <w:rPr>
          <w:rFonts w:cs="Arial" w:ascii="Arial" w:hAnsi="Arial"/>
          <w:szCs w:val="24"/>
        </w:rPr>
        <w:t>. Additionally, it was identified in the Proposed Funding Methodology Report that program area workgroups would be convened to assist with finalizing details for human services contracting in the 2017/2018 biennium. No changes were proposed by DCHS to the King County Code in relation to the funding allocation methodology proposal recommended in the Proposed Funding Methodology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bidi="en-US"/>
        </w:rPr>
      </w:pPr>
      <w:r>
        <w:rPr>
          <w:rFonts w:cs="Arial" w:ascii="Arial" w:hAnsi="Arial"/>
          <w:szCs w:val="24"/>
        </w:rPr>
        <w:t>Council amended</w:t>
      </w:r>
      <w:r>
        <w:rPr>
          <w:rFonts w:cs="Arial" w:ascii="Arial" w:hAnsi="Arial"/>
          <w:szCs w:val="24"/>
          <w:lang w:bidi="en-US"/>
        </w:rPr>
        <w:t xml:space="preserve"> Motion 14588 </w:t>
      </w:r>
      <w:r>
        <w:rPr>
          <w:rFonts w:cs="Arial" w:ascii="Arial" w:hAnsi="Arial"/>
          <w:szCs w:val="24"/>
        </w:rPr>
        <w:t xml:space="preserve">to further request the Executive to transmit to Council, within fifteen days of the funding allocation workgroups concluding their work, the conclusions of the workgroups and a motion approving the final parameters that would be used to select providers for funding. Additionally, Council amended Motion 14588 to request the opportunity for Councilmember District staff to attend the workgroup meetings and provide comment. Council passed Motion 14588, </w:t>
      </w:r>
      <w:r>
        <w:rPr>
          <w:rFonts w:cs="Arial" w:ascii="Arial" w:hAnsi="Arial"/>
          <w:szCs w:val="24"/>
          <w:lang w:bidi="en-US"/>
        </w:rPr>
        <w:t xml:space="preserve">approving the </w:t>
      </w:r>
      <w:r>
        <w:rPr>
          <w:rFonts w:cs="Arial" w:ascii="Arial" w:hAnsi="Arial"/>
          <w:szCs w:val="24"/>
        </w:rPr>
        <w:t>Report on Proposed Funding Allocation Methodology for Human Services Programs</w:t>
      </w:r>
      <w:r>
        <w:rPr>
          <w:rFonts w:cs="Arial" w:ascii="Arial" w:hAnsi="Arial"/>
          <w:szCs w:val="24"/>
          <w:lang w:bidi="en-US"/>
        </w:rPr>
        <w:t>, on March 14, 2016.</w:t>
      </w:r>
    </w:p>
    <w:p>
      <w:pPr>
        <w:pStyle w:val="Normal"/>
        <w:jc w:val="both"/>
        <w:rPr>
          <w:rFonts w:ascii="Arial" w:hAnsi="Arial" w:cs="Arial"/>
          <w:szCs w:val="24"/>
          <w:lang w:bidi="en-US"/>
        </w:rPr>
      </w:pPr>
      <w:r>
        <w:rPr>
          <w:rFonts w:cs="Arial" w:ascii="Arial" w:hAnsi="Arial"/>
          <w:szCs w:val="24"/>
          <w:lang w:bidi="en-US"/>
        </w:rPr>
      </w:r>
    </w:p>
    <w:p>
      <w:pPr>
        <w:pStyle w:val="Normal"/>
        <w:jc w:val="both"/>
        <w:rPr>
          <w:rFonts w:ascii="Arial" w:hAnsi="Arial" w:cs="Arial"/>
          <w:szCs w:val="24"/>
        </w:rPr>
      </w:pPr>
      <w:r>
        <w:rPr>
          <w:rFonts w:cs="Arial" w:ascii="Arial" w:hAnsi="Arial"/>
          <w:szCs w:val="24"/>
          <w:lang w:bidi="en-US"/>
        </w:rPr>
        <w:t xml:space="preserve">Proposed Motion 2016-0380 would approve the </w:t>
      </w:r>
      <w:r>
        <w:rPr>
          <w:rFonts w:cs="Arial" w:ascii="Arial" w:hAnsi="Arial"/>
          <w:szCs w:val="24"/>
        </w:rPr>
        <w:t>Report on Final Conclusions for Proposed Funding Allocation Methodology for Human Services Programs</w:t>
      </w:r>
      <w:r>
        <w:rPr>
          <w:rFonts w:cs="Arial" w:ascii="Arial" w:hAnsi="Arial"/>
          <w:szCs w:val="24"/>
          <w:lang w:bidi="en-US"/>
        </w:rPr>
        <w:t xml:space="preserve"> in response to Motion 14588.</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roposed Motion 2016-0380 would approve the Report on Final Conclusions for Proposed Funding Allocation Methodology for Human Services Programs (Final Report) requested by Motion 14588. Specifically, the Final Report includes the final conclusions of the human services program area workgroups and identifies the final parameters for selecting providers for funding for the Civil Legal Aid Services, Domestic Violence and Sexual Assault program areas beginning in the 2017/2018 biennium. These materials were transmitted to Council on July 15, 2016, which was within the timeframe established in Motion 14588.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Funding Allocation Methodology Workgroups.</w:t>
      </w:r>
      <w:r>
        <w:rPr>
          <w:rFonts w:cs="Arial" w:ascii="Arial" w:hAnsi="Arial"/>
          <w:szCs w:val="24"/>
        </w:rPr>
        <w:t xml:space="preserve"> The Final Report states that the Department of Community and Human Services (DCHS) convened three workgroups in 2016 to provide recommendations for the Civil Legal Aid Services, Domestic Violence, and Sexual Assault program areas. Workgroup invitations were extended to agency executive directors (of agencies currently funded by the County and agencies not currently funded), other funders, as well as Executive staff and Councilmember District staff. Workgroup participation information can be found in Appendix 1 of the Final Report, Attachment A to Proposed Motion 2016-038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Workgroup Objectives</w:t>
      </w:r>
      <w:r>
        <w:rPr>
          <w:rFonts w:cs="Arial" w:ascii="Arial" w:hAnsi="Arial"/>
          <w:szCs w:val="24"/>
        </w:rPr>
        <w:t>. Workgroup objectives were described in the Report as follows:</w:t>
      </w:r>
    </w:p>
    <w:p>
      <w:pPr>
        <w:pStyle w:val="ListParagraph1"/>
        <w:numPr>
          <w:ilvl w:val="0"/>
          <w:numId w:val="3"/>
        </w:numPr>
        <w:jc w:val="both"/>
        <w:rPr>
          <w:rFonts w:ascii="Arial" w:hAnsi="Arial" w:cs="Arial"/>
        </w:rPr>
      </w:pPr>
      <w:r>
        <w:rPr>
          <w:rFonts w:cs="Arial" w:ascii="Arial" w:hAnsi="Arial"/>
        </w:rPr>
        <w:t>Identify the services for the particular program area which would be supported with King County General Funds.</w:t>
      </w:r>
    </w:p>
    <w:p>
      <w:pPr>
        <w:pStyle w:val="ListParagraph1"/>
        <w:numPr>
          <w:ilvl w:val="0"/>
          <w:numId w:val="3"/>
        </w:numPr>
        <w:jc w:val="both"/>
        <w:rPr>
          <w:rFonts w:ascii="Arial" w:hAnsi="Arial" w:cs="Arial"/>
        </w:rPr>
      </w:pPr>
      <w:r>
        <w:rPr>
          <w:rFonts w:cs="Arial" w:ascii="Arial" w:hAnsi="Arial"/>
        </w:rPr>
        <w:t>Identify the eligibility selection criteria for agencies seeking to be considered for General Fund support in the 2017/2018 Biennial Budget.</w:t>
      </w:r>
    </w:p>
    <w:p>
      <w:pPr>
        <w:pStyle w:val="ListParagraph1"/>
        <w:numPr>
          <w:ilvl w:val="0"/>
          <w:numId w:val="3"/>
        </w:numPr>
        <w:jc w:val="both"/>
        <w:rPr>
          <w:rFonts w:ascii="Arial" w:hAnsi="Arial" w:cs="Arial"/>
        </w:rPr>
      </w:pPr>
      <w:r>
        <w:rPr>
          <w:rFonts w:cs="Arial" w:ascii="Arial" w:hAnsi="Arial"/>
        </w:rPr>
        <w:t xml:space="preserve">Identify the funding allocation methodology that would be used to determine funding criteria for applicants, which was expected to be equitable, transparent and fair for both currently-funded providers and agencies not currently receiving General Fund support.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 xml:space="preserve">Appendix 2 of the Final Report provides the workgroups’ conclusions regarding proposed core services and eligibility criteria for the Civil Legal Aid Services, Domestic Violence and Sexual Assault program area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Funding Allocation Methodology Final Recommendation - Civil Legal Aid Services, Domestic Violence and Sexual Assault Program Areas. </w:t>
      </w:r>
      <w:r>
        <w:rPr>
          <w:rFonts w:cs="Arial" w:ascii="Arial" w:hAnsi="Arial"/>
          <w:szCs w:val="24"/>
        </w:rPr>
        <w:t>In sum, a funding allocation methodology is prescribed in the Report whereby 90 percent of the 2017/2018 Biennial Budget General Fund support for the Civil Legal Aid Services, Domestic Violence and Sexual Assault program areas would be allocated to the existing agencies included in the 2015/2016 base budget for these program areas, and the remaining 10 percent of General Fund support for 2017/2018 for these program areas would be allocated through a Request for Qualifications (RFQ) process to new and existing agencies to address emerging issues, currently underserved populations and/or unmet needs. This methodology process for the 2017/2018 Biennium is further described on pages 5-6 of the Final Report. According to Executive staff, DCHS is not proposing changes to the King County Code at this ti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Workgroup feedback.</w:t>
      </w:r>
      <w:r>
        <w:rPr>
          <w:rFonts w:cs="Arial" w:ascii="Arial" w:hAnsi="Arial"/>
          <w:szCs w:val="24"/>
        </w:rPr>
        <w:t xml:space="preserve"> Workgroup feedback included in the Final Report indicate that members overall agreed that this proposed methodology is preferable to other possible approaches (e.g. RFP or a formula methodology), but members flagged concerns regarding current funding levels not keeping pace with service demand for the respective programs areas, and that current collaborations and established systems within each program area not be unduly disrup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Methodology Process beyond the 2017/2018 Biennium</w:t>
      </w:r>
      <w:r>
        <w:rPr>
          <w:rFonts w:cs="Arial" w:ascii="Arial" w:hAnsi="Arial"/>
          <w:szCs w:val="24"/>
        </w:rPr>
        <w:t>. The Final Report states that a modified process would be repeated in time for the 2019/2020 Biennial Budget. Workgroups would be convened, and discussions with stakeholders would take place on the anticipated General Fund landscape; determine the emerging needs for each program area; evaluate the effectiveness of the 90-10 allocation methodology in making the General Fund allocations more transparent, equitable and fair; and propose whether to continue to use the 90-10 methodology for 2019/2020 funding alloc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the long term, each agency selected for funding would be asked to commit to Continual Quality Improvement and would be evaluated on an ongoing basis to demonstrate effectiveness through a Results Based Accountability framewor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Funding Allocation Final Recommendation – Older Adults Program.</w:t>
      </w:r>
      <w:r>
        <w:rPr>
          <w:rFonts w:cs="Arial" w:ascii="Arial" w:hAnsi="Arial"/>
          <w:szCs w:val="24"/>
        </w:rPr>
        <w:t xml:space="preserve"> The Final Report indicates that no change in funding allocation is recommended for the 2017/2018 biennium for the Older Adults Program due to potential changes to the overall program area funding landscape. Instead, the recommendation in the Final Report is to address the funding allocation methodology for the Older Adults Program in time for the 2019/2020 biennium</w:t>
      </w:r>
      <w:r>
        <w:rPr>
          <w:rStyle w:val="FootnoteAnchor"/>
          <w:rFonts w:cs="Arial" w:ascii="Arial" w:hAnsi="Arial"/>
          <w:szCs w:val="24"/>
        </w:rPr>
        <w:footnoteReference w:id="6"/>
      </w:r>
      <w:r>
        <w:rPr>
          <w:rFonts w:cs="Arial" w:ascii="Arial" w:hAnsi="Arial"/>
          <w:szCs w:val="24"/>
        </w:rPr>
        <w:t xml:space="preserv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 xml:space="preserve">Proposed Motion 2016-0380 and attachments </w:t>
      </w:r>
    </w:p>
    <w:p>
      <w:pPr>
        <w:pStyle w:val="TextBody"/>
        <w:numPr>
          <w:ilvl w:val="0"/>
          <w:numId w:val="2"/>
        </w:numPr>
        <w:jc w:val="both"/>
        <w:rPr>
          <w:rFonts w:ascii="Arial" w:hAnsi="Arial" w:cs="Arial"/>
          <w:i w:val="false"/>
          <w:i w:val="false"/>
          <w:szCs w:val="24"/>
        </w:rPr>
      </w:pPr>
      <w:r>
        <w:rPr>
          <w:rFonts w:cs="Arial" w:ascii="Arial" w:hAnsi="Arial"/>
          <w:i w:val="false"/>
          <w:szCs w:val="24"/>
        </w:rPr>
        <w:t>Transmittal Letter</w:t>
      </w:r>
    </w:p>
    <w:p>
      <w:pPr>
        <w:pStyle w:val="TextBody"/>
        <w:ind w:left="720" w:hanging="0"/>
        <w:jc w:val="both"/>
        <w:rPr>
          <w:rFonts w:ascii="Arial" w:hAnsi="Arial" w:cs="Arial"/>
          <w:i w:val="false"/>
          <w:i w:val="false"/>
          <w:color w:val="FF0000"/>
          <w:szCs w:val="24"/>
        </w:rPr>
      </w:pPr>
      <w:r>
        <w:rPr>
          <w:rFonts w:cs="Arial" w:ascii="Arial" w:hAnsi="Arial"/>
          <w:i w:val="false"/>
          <w:color w:val="FF0000"/>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Linda Wells, Manager, Community Services Programs, DCHS</w:t>
      </w:r>
    </w:p>
    <w:p>
      <w:pPr>
        <w:pStyle w:val="ListParagraph1"/>
        <w:numPr>
          <w:ilvl w:val="0"/>
          <w:numId w:val="1"/>
        </w:numPr>
        <w:spacing w:lineRule="auto" w:line="240"/>
        <w:jc w:val="both"/>
        <w:rPr>
          <w:rFonts w:ascii="Arial" w:hAnsi="Arial" w:cs="Arial"/>
        </w:rPr>
      </w:pPr>
      <w:r>
        <w:rPr>
          <w:rFonts w:cs="Arial" w:ascii="Arial" w:hAnsi="Arial"/>
        </w:rPr>
        <w:t>Patricia Lemus, Special Projects Manager, Community Services Programs, DCH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hree funding allocation methodologies included: 1) competitive procurement process/request for proposal (RFP); 2) formula-driven/allocation process; and 3) direct funding allocation. </w:t>
      </w:r>
    </w:p>
  </w:footnote>
  <w:footnote w:id="3">
    <w:p>
      <w:pPr>
        <w:pStyle w:val="Footnote"/>
        <w:rPr/>
      </w:pPr>
      <w:r>
        <w:rPr>
          <w:rStyle w:val="FootnoteCharacters"/>
        </w:rPr>
        <w:footnoteRef/>
      </w:r>
      <w:r>
        <w:rPr/>
        <w:t xml:space="preserve"> </w:t>
      </w:r>
      <w:r>
        <w:rPr/>
        <w:t>Formula-Driven/Allocation: process involves identifying agencies that meet eligibility criteria, determining a minimum or base award amount for every qualified and selected agency, with the potential for additional funding up to a predetermined maximum funding amount for agencies meeting additional criteria. Periodically, analysis is conducted by the funder to determine if the services offered by the agencies are meeting the contract requirements. If a new need is identified, a separate amount of money may be available for a best-suited agency. [A Request for Qualifications (RFQ) or Request for Proposals (RFP) process is typically used to identify the agency(ies)]. In the situation where a new need is identified and no new funding is available, the pool of agencies may be expanded with a commensurate per agency funding reduction.</w:t>
      </w:r>
    </w:p>
  </w:footnote>
  <w:footnote w:id="4">
    <w:p>
      <w:pPr>
        <w:pStyle w:val="Footnote"/>
        <w:rPr/>
      </w:pPr>
      <w:r>
        <w:rPr>
          <w:rStyle w:val="FootnoteCharacters"/>
        </w:rPr>
        <w:footnoteRef/>
      </w:r>
      <w:r>
        <w:rPr/>
        <w:t xml:space="preserve"> </w:t>
      </w:r>
      <w:r>
        <w:rPr/>
        <w:t xml:space="preserve">The Report notes that DCHS Division of Community Services follows the guidelines from the County’s Procurement and Payables Division of Executive Services, which are described at the following website: </w:t>
      </w:r>
      <w:hyperlink r:id="rId1">
        <w:r>
          <w:rPr>
            <w:rStyle w:val="InternetLink"/>
          </w:rPr>
          <w:t>http://www.kingcounty.gov/operations/DCHS/Business/Contracting.aspx</w:t>
        </w:r>
      </w:hyperlink>
      <w:r>
        <w:rPr/>
        <w:t xml:space="preserve">. </w:t>
      </w:r>
    </w:p>
  </w:footnote>
  <w:footnote w:id="5">
    <w:p>
      <w:pPr>
        <w:pStyle w:val="Footnote"/>
        <w:rPr/>
      </w:pPr>
      <w:r>
        <w:rPr>
          <w:rStyle w:val="FootnoteCharacters"/>
        </w:rPr>
        <w:footnoteRef/>
      </w:r>
      <w:r>
        <w:rPr/>
        <w:t xml:space="preserve"> </w:t>
      </w:r>
      <w:r>
        <w:rPr/>
        <w:t>The funding allocation methodology proposed for the Older Adults Program is a RFP in 2018 for the 2019/2020 biennium rather than the 2017/2018 biennium due to an unknown near-future funding environment regarding other funder support for older adult services. Executive staff have clarified that the present allocation methodology (direct funding) remain in place until the funding landscape is clearer for older adult services, as identified in the timeline on page 22 of Attachment A to Motion 14588.</w:t>
      </w:r>
    </w:p>
  </w:footnote>
  <w:footnote w:id="6">
    <w:p>
      <w:pPr>
        <w:pStyle w:val="Footnote"/>
        <w:rPr/>
      </w:pPr>
      <w:r>
        <w:rPr>
          <w:rStyle w:val="FootnoteCharacters"/>
        </w:rPr>
        <w:footnoteRef/>
      </w:r>
      <w:r>
        <w:rPr/>
        <w:t xml:space="preserve"> </w:t>
      </w:r>
      <w:r>
        <w:rPr/>
        <w:t>In terms of process, an Older Adults Program workgroup would be convened in late winter/early spring of 2018 to identify services, eligibility selection criteria and the proposed funding allocation methodology. Provider representatives, funders, policymakers, King County executive and councilmember district staff would be invited to participate in the work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kingcounty.gov/operations/DCHS/Business/Contracting.aspx"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5CB333-FCAF-491E-A12B-FF7146CF37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502</Words>
  <Characters>8249</Characters>
  <CharactersWithSpaces>9644</CharactersWithSpaces>
  <Paragraphs>10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9:12:00Z</dcterms:created>
  <dc:creator>Monica Clarke</dc:creator>
  <dc:description/>
  <dc:language>en-US</dc:language>
  <cp:lastModifiedBy>Daly, Sharon</cp:lastModifiedBy>
  <cp:lastPrinted>2015-03-13T15:09:00Z</cp:lastPrinted>
  <dcterms:modified xsi:type="dcterms:W3CDTF">2016-08-25T1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