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PROPOSED CHANGES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39"/>
        <w:gridCol w:w="7031"/>
        <w:gridCol w:w="1191"/>
        <w:gridCol w:w="2974"/>
        <w:gridCol w:w="1249"/>
        <w:gridCol w:w="3117"/>
        <w:gridCol w:w="1718"/>
      </w:tblGrid>
      <w:tr>
        <w:trPr>
          <w:trHeight w:val="30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Department</w:t>
            </w:r>
          </w:p>
        </w:tc>
        <w:tc>
          <w:tcPr>
            <w:tcW w:w="7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Classification Title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Current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Proposed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Percent Change</w:t>
            </w:r>
            <w:r>
              <w:rPr>
                <w:rFonts w:cs="Calibri" w:ascii="Calibri" w:hAnsi="Calibri"/>
                <w:b/>
                <w:bCs/>
                <w:sz w:val="22"/>
                <w:vertAlign w:val="superscrip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7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Pay Grade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2021 Pay Range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Pay Grade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2021 Pay Range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CHS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eputy Division Director-Behavioral Health and Recovery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0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$133,101.07-$168,713.5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2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$139,566.54-$176,908.7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.9%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CHS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eputy Division Director-Housing and Community Development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0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$133,101.07-$168,713.5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2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$139,566.54-$176,908.7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.9%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CHS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ivision Director-Behavioral Health and Recovery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5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$149,858.38-$189,954.3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7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$157,137.76-$199,181.4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.9%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CHS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ivision Director-Housing and Community Development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5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$149,858.38-$189,954.3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7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$157,137.76-$199,181.4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.9%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CHS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eputy Department Director-Community and Human Services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7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$157,137.76-$199,181.4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8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$160,909.01-$203,961.6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.4%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ES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eputy Director-Office of Risk Management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5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$118,217.63-$149,847.7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9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$129,981.49-$164,759.0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.9%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ES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eputy Division Director-Fleet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3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$112,740.99-$142,905.7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9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$129,981.49-$164,759.0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5.2%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NRP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oxious Weed Control Specialist I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9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$24.2004-$30.675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5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$27.901-$35.366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5.3%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NRP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oxious Weed Control Specialist II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5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$27.901-$35.366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3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$33.7303-$42.755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0.9%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NRP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oxious Weed Control Specialist III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0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$31.4138-$39.81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8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$37.977-$48.138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0.9%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OA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eputy Chief Appraiser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000000" w:fill="auto" w:val="pct2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color="000000" w:fill="auto" w:val="pct2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4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$115,446.86-$146,335.7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ew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OA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eputy Division Director-Assessments Accounting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000000" w:fill="auto" w:val="pct2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color="000000" w:fill="auto" w:val="pct2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4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$115,446.86-$146,335.7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ew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OA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eputy Division Director-Assessments Administrative Services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000000" w:fill="auto" w:val="pct2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color="000000" w:fill="auto" w:val="pct2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4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$115,446.86-$146,335.7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ew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OA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eputy Division Director-Assessments IT Services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000000" w:fill="auto" w:val="pct2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color="000000" w:fill="auto" w:val="pct2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4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$115,446.86-$146,335.7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ew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OA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eputy Division Director-Commercial/Business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000000" w:fill="auto" w:val="pct2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color="000000" w:fill="auto" w:val="pct2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4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$115,446.86-$146,335.7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ew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OA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eputy Division Director-Residential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000000" w:fill="auto" w:val="pct2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color="000000" w:fill="auto" w:val="pct2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4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$115,446.86-$146,335.7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ew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CSO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Undersheriff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9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$164,770.74-$208,856.5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2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$176,921.26-$224,257.9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.4%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CSO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heriff</w:t>
            </w:r>
            <w:r>
              <w:rPr>
                <w:rFonts w:cs="Calibri" w:ascii="Calibri" w:hAnsi="Calibri"/>
                <w:sz w:val="22"/>
                <w:vertAlign w:val="superscript"/>
              </w:rPr>
              <w:t>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000000" w:fill="auto" w:val="pct2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$207,699.65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7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$199,195.57-$252,492.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2%</w:t>
            </w:r>
          </w:p>
        </w:tc>
      </w:tr>
      <w:tr>
        <w:trPr>
          <w:trHeight w:val="300" w:hRule="atLeast"/>
        </w:trPr>
        <w:tc>
          <w:tcPr>
            <w:tcW w:w="8470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vertAlign w:val="superscript"/>
              </w:rPr>
              <w:t>1</w:t>
            </w:r>
            <w:r>
              <w:rPr>
                <w:rFonts w:cs="Calibri" w:ascii="Calibri" w:hAnsi="Calibri"/>
                <w:sz w:val="22"/>
              </w:rPr>
              <w:t>Step 10 to Step 10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9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3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7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vertAlign w:val="superscript"/>
              </w:rPr>
              <w:t>2</w:t>
            </w:r>
            <w:r>
              <w:rPr>
                <w:rFonts w:cs="Calibri" w:ascii="Calibri" w:hAnsi="Calibri"/>
                <w:sz w:val="22"/>
              </w:rPr>
              <w:t>Salary is currently a percentage of the County Executive's salary</w:t>
            </w:r>
          </w:p>
        </w:tc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9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3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7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16"/>
          <w:szCs w:val="14"/>
        </w:rPr>
      </w:pPr>
      <w:r>
        <w:rPr/>
      </w:r>
    </w:p>
    <w:sectPr>
      <w:headerReference w:type="default" r:id="rId2"/>
      <w:type w:val="nextPage"/>
      <w:pgSz w:orient="landscape" w:w="20160" w:h="12240"/>
      <w:pgMar w:left="72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</w:rPr>
    </w:pPr>
    <w:r>
      <w:rPr>
        <w:rFonts w:cs="Calibri" w:ascii="Calibri" w:hAnsi="Calibri" w:asciiTheme="minorHAnsi" w:cstheme="minorHAnsi" w:hAnsiTheme="minorHAnsi"/>
      </w:rPr>
      <w:t>ATTACHMENT 1 – PROPOSED CHANGES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0335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03356"/>
    <w:rPr>
      <w:rFonts w:ascii="Times New Roman" w:hAnsi="Times New Roman" w:eastAsia="Times New Roman" w:cs="Times New Roman"/>
      <w:color w:val="000000"/>
      <w:sz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03356"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0335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603356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03356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89</Words>
  <Characters>1653</Characters>
  <CharactersWithSpaces>193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22:07:00Z</dcterms:created>
  <dc:creator>Merriman, Meredith</dc:creator>
  <dc:description/>
  <dc:language>en-US</dc:language>
  <cp:lastModifiedBy>Mullins, Leslie</cp:lastModifiedBy>
  <dcterms:modified xsi:type="dcterms:W3CDTF">2021-11-23T00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