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9022830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chool Impact Fees Interlocal Agreement (ILA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02T00:00:00Z">
            <w:dateFormat w:val="M/d/yyyy"/>
            <w:lid w:val="en-US"/>
          </w:date>
        </w:sdtPr>
        <w:sdtContent>
          <w:r>
            <w:rPr/>
          </w:r>
          <w:r>
            <w:rPr/>
            <w:t>6/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46141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31T00:00:00Z">
                  <w:dateFormat w:val="M/d/yyyy"/>
                  <w:lid w:val="en-US"/>
                  <w:storeMappedDataAs w:val="dateTime"/>
                  <w:calendar w:val="gregorian"/>
                </w:date>
                <w:id w:val="6249377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47893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31T00:00:00Z">
                  <w:dateFormat w:val="M/d/yyyy"/>
                  <w:lid w:val="en-US"/>
                  <w:storeMappedDataAs w:val="dateTime"/>
                  <w:calendar w:val="gregorian"/>
                </w:date>
                <w:id w:val="19355564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25750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senka Favorini-Csorb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5T00:00:00Z">
                  <w:dateFormat w:val="M/d/yyyy"/>
                  <w:lid w:val="en-US"/>
                  <w:storeMappedDataAs w:val="dateTime"/>
                  <w:calendar w:val="gregorian"/>
                </w:date>
                <w:id w:val="17748259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61776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ecka Johnson Popp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8T00:00:00Z">
                  <w:dateFormat w:val="M/d/yyyy"/>
                  <w:lid w:val="en-US"/>
                  <w:storeMappedDataAs w:val="dateTime"/>
                  <w:calendar w:val="gregorian"/>
                </w:date>
                <w:id w:val="7271723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27830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6404388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3ED"/>
    <w:rsid w:val="00060684"/>
    <w:rsid w:val="00066159"/>
    <w:rsid w:val="00106512"/>
    <w:rsid w:val="002F2A8E"/>
    <w:rsid w:val="00407D6F"/>
    <w:rsid w:val="00555834"/>
    <w:rsid w:val="00580005"/>
    <w:rsid w:val="00602033"/>
    <w:rsid w:val="006556BD"/>
    <w:rsid w:val="006B1F0E"/>
    <w:rsid w:val="006E458E"/>
    <w:rsid w:val="00776075"/>
    <w:rsid w:val="007A107B"/>
    <w:rsid w:val="007B387B"/>
    <w:rsid w:val="007C7EB4"/>
    <w:rsid w:val="007D2C61"/>
    <w:rsid w:val="008964B5"/>
    <w:rsid w:val="00A92B48"/>
    <w:rsid w:val="00AA48AB"/>
    <w:rsid w:val="00B23A4E"/>
    <w:rsid w:val="00B53E66"/>
    <w:rsid w:val="00C54A62"/>
    <w:rsid w:val="00DB70AD"/>
    <w:rsid w:val="00E11DB7"/>
    <w:rsid w:val="00E33DF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80B557A-47A5-43D3-B949-65FC4F5AA79F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A141CF16-9E44-4034-8D94-0DE4EA71A4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2</Words>
  <Characters>590</Characters>
  <CharactersWithSpaces>66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9T22:44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