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DGWAY DEFENSE BUDGET FOR 2002 –</w:t>
      </w:r>
    </w:p>
    <w:p>
      <w:pPr>
        <w:pStyle w:val="Normal"/>
        <w:jc w:val="center"/>
        <w:rPr>
          <w:b/>
          <w:b/>
        </w:rPr>
      </w:pPr>
      <w:r>
        <w:rPr>
          <w:b/>
        </w:rPr>
        <w:t>PROCESS AND RATIONALES</w:t>
      </w:r>
    </w:p>
    <w:p>
      <w:pPr>
        <w:pStyle w:val="Normal"/>
        <w:rPr>
          <w:b/>
          <w:b/>
        </w:rPr>
      </w:pPr>
      <w:r>
        <w:rPr>
          <w:b/>
        </w:rPr>
      </w:r>
    </w:p>
    <w:p>
      <w:pPr>
        <w:pStyle w:val="Normal"/>
        <w:rPr>
          <w:b/>
          <w:b/>
        </w:rPr>
      </w:pPr>
      <w:r>
        <w:rPr>
          <w:b/>
        </w:rPr>
      </w:r>
    </w:p>
    <w:p>
      <w:pPr>
        <w:pStyle w:val="Normal"/>
        <w:rPr>
          <w:b/>
          <w:b/>
        </w:rPr>
      </w:pPr>
      <w:r>
        <w:rPr>
          <w:b/>
        </w:rPr>
        <w:t>BACKGROUND:  CHALLENGES FOR THE DEFENSE</w:t>
      </w:r>
    </w:p>
    <w:p>
      <w:pPr>
        <w:pStyle w:val="Normal"/>
        <w:rPr/>
      </w:pPr>
      <w:r>
        <w:rPr/>
      </w:r>
    </w:p>
    <w:p>
      <w:pPr>
        <w:pStyle w:val="Normal"/>
        <w:rPr/>
      </w:pPr>
      <w:r>
        <w:rPr/>
        <w:t>As in most criminal cases, the defense challenges are defined by the prosecutor’s decisions.  The State’s Certification of Probable Cause and the 2001 Affidavit in Support of a Search Warrant outline the King County Deputy Prosecutors’ preliminary statement of their case.  They refer to a far-ranging, active 20 year investigation which in fact involved some 50 detectives.  Mr. Ridgway himself “came to the attention of the Green River Task Force” in 1983.</w:t>
      </w:r>
    </w:p>
    <w:p>
      <w:pPr>
        <w:pStyle w:val="Normal"/>
        <w:rPr/>
      </w:pPr>
      <w:r>
        <w:rPr/>
      </w:r>
    </w:p>
    <w:p>
      <w:pPr>
        <w:pStyle w:val="Normal"/>
        <w:rPr/>
      </w:pPr>
      <w:r>
        <w:rPr/>
        <w:t xml:space="preserve">These documents also make clear that the State’s case depends on linking the defendant to many other homicides than the four charged.  Sophisticated DNA testing reveals a “partial profile …consistent with coming from Ridgway” in one case, that Ridgway </w:t>
        <w:br/>
        <w:t>cannot be eliminated” in another case, and that a “match” has been declared in a third case, which would indicate sexual intercourse with the victim.  Beyond that, a mass of circumstances is outlined involving numerous witnesses, disappearances, the defendant’s familiarity with geographic areas where bodies were dumped, etc.  It is clear that the State intends to introduce broad pattern evidence about numerous victims.</w:t>
      </w:r>
    </w:p>
    <w:p>
      <w:pPr>
        <w:pStyle w:val="Normal"/>
        <w:rPr/>
      </w:pPr>
      <w:r>
        <w:rPr/>
      </w:r>
    </w:p>
    <w:p>
      <w:pPr>
        <w:pStyle w:val="Normal"/>
        <w:rPr/>
      </w:pPr>
      <w:r>
        <w:rPr/>
        <w:t>Furthermore, four aggravated murder charges are joined in one Information based on the allegation that all four “murders were part of a common scheme or plan,” which is also the aggravating factor relied on to justify the death penalty on each count.  Pattern evidence will therefore be relevant in a number of different ways for the defense: to rebut joinder; to disprove the four murder charges; to disprove the defendant’s involvement in uncharged crimes about which the State will introduce evidence; and to mitigate punishment based on the common scheme aggravating factor.  In short, the pleadings to date make clear that the common scheme or plan will be expanded by the State to all prior act evidence it seeks to introduce.  For the defense it may indeed be broader: it may be admissible to show that another suspect committed one or more of the uncharged “Green River” murders, or indeed similar homicides that the State has not included on the Green River list.  This does not mean that the defense must investigate the approximately 300 individuals the King County Sheriff’s Office included on its “A list” of suspects.  It does mean, though, that evidence that someone else committed some of the Green River murders may be admissible at trial, and possibly at the sentencing phase under a lesser evidentiary standard.</w:t>
      </w:r>
    </w:p>
    <w:p>
      <w:pPr>
        <w:pStyle w:val="Normal"/>
        <w:rPr/>
      </w:pPr>
      <w:r>
        <w:rPr/>
      </w:r>
    </w:p>
    <w:p>
      <w:pPr>
        <w:pStyle w:val="Normal"/>
        <w:rPr/>
      </w:pPr>
      <w:r>
        <w:rPr/>
        <w:t>The Sheriff and King County Prosecutor have requested substantial investments beyond what their staffs can absorb.  In addition, they deem this investigation to justify extraordinary expenses.  For instance, they recently hired a nationally preeminent forensic anthropologist to examine a bone chip rather than rely on the forensic anthropologist on staff at the Medical Examiner’s Office.  While the defense clearly has a different job to do, caselaw makes clear that the defense has a constitutional duty to explore thoroughly the prosecution’s investigation, that which was compiled from 1980 until now, and recent efforts.  The defense must be prepared to critique what is done by the Sheriff and Prosecutor and to follow leads which they may abandon that might be exculpatory.</w:t>
      </w:r>
    </w:p>
    <w:p>
      <w:pPr>
        <w:pStyle w:val="Normal"/>
        <w:rPr/>
      </w:pPr>
      <w:r>
        <w:rPr/>
      </w:r>
    </w:p>
    <w:p>
      <w:pPr>
        <w:pStyle w:val="Normal"/>
        <w:rPr/>
      </w:pPr>
      <w:r>
        <w:rPr/>
        <w:t>Moreover, it is in the defense as well as the public interest to allow sufficient resources for a relatively speedy resolution of this case.  Otherwise there will be a turnover of investigative and legal personnel that will require further delays and costs.  Obviously a reversal on appeal for inadequate defense will also be costly and take a terrible toll on all involved.</w:t>
      </w:r>
    </w:p>
    <w:p>
      <w:pPr>
        <w:pStyle w:val="Normal"/>
        <w:rPr/>
      </w:pPr>
      <w:r>
        <w:rPr/>
      </w:r>
    </w:p>
    <w:p>
      <w:pPr>
        <w:pStyle w:val="Normal"/>
        <w:rPr/>
      </w:pPr>
      <w:r>
        <w:rPr/>
        <w:t>NEED FOR EXPERTS:</w:t>
      </w:r>
    </w:p>
    <w:p>
      <w:pPr>
        <w:pStyle w:val="Normal"/>
        <w:rPr/>
      </w:pPr>
      <w:r>
        <w:rPr/>
      </w:r>
    </w:p>
    <w:p>
      <w:pPr>
        <w:pStyle w:val="Normal"/>
        <w:rPr/>
      </w:pPr>
      <w:r>
        <w:rPr/>
        <w:t>OPD and the Special Master appointed by the court have examined specific funding requests by the defense and attempted to pare those down to what is constitutionally and practically required to carry through 2003 in light of the legal issues presented by the Prosecutor’s choices in this case.</w:t>
      </w:r>
    </w:p>
    <w:p>
      <w:pPr>
        <w:pStyle w:val="Normal"/>
        <w:rPr/>
      </w:pPr>
      <w:r>
        <w:rPr/>
      </w:r>
    </w:p>
    <w:p>
      <w:pPr>
        <w:pStyle w:val="Normal"/>
        <w:rPr/>
      </w:pPr>
      <w:r>
        <w:rPr/>
        <w:t>Crafting a reasonable budget for technology needs required quite a bit of critical examination and time.  This most costly expenditure is well underway and the budget for 2003 is less than half of that for 2002.  It was always anticipated that the budget for this expert would decrease in the second and third years as the million plus documents are properly coded into the database.</w:t>
      </w:r>
    </w:p>
    <w:p>
      <w:pPr>
        <w:pStyle w:val="Normal"/>
        <w:rPr/>
      </w:pPr>
      <w:r>
        <w:rPr/>
      </w:r>
    </w:p>
    <w:p>
      <w:pPr>
        <w:pStyle w:val="Normal"/>
        <w:rPr/>
      </w:pPr>
      <w:r>
        <w:rPr/>
        <w:t>The budget for other experts, however, will rise substantially in 2003.  First, it is critical to appoint these experts now, as almost all of them must begin their work in the very near future.  This case involves over forty crime scene investigations in various locations in King County, with victims in varying degrees of decomposition.  The experts must review the forensic evidence gathered in the case, review the work done by the State’s various experts, consult with and advise defense counsel, prepare defense counsel to cross-examine State’s witnesses, conduct their own scientific testing or retesting of certain evidence, provide expert testimony at trial and hearings.  Preparation for the sentencing phase must begin almost as soon and standards here are very high for adequate assistance of counsel.  Sentencing involves an additional set of experts.</w:t>
      </w:r>
    </w:p>
    <w:p>
      <w:pPr>
        <w:pStyle w:val="Normal"/>
        <w:rPr/>
      </w:pPr>
      <w:r>
        <w:rPr/>
      </w:r>
    </w:p>
    <w:p>
      <w:pPr>
        <w:pStyle w:val="Normal"/>
        <w:rPr/>
      </w:pPr>
      <w:r>
        <w:rPr/>
        <w:t>Review of proposed 2003 expenditures by OPD and the Special Master began in approximately May 2002.  The defense submitted legal bases and practical needs for proposed experts.  They were required to justify each expense:  why it was needed, what specific work was proposed, what specific relevance it had to a legal defense, what the expert’s rates were, what possibilities there were for reducing the expenditures.  Reductions in some anticipated expenses were made through this process.</w:t>
      </w:r>
    </w:p>
    <w:p>
      <w:pPr>
        <w:pStyle w:val="Normal"/>
        <w:rPr/>
      </w:pPr>
      <w:r>
        <w:rPr/>
      </w:r>
    </w:p>
    <w:p>
      <w:pPr>
        <w:pStyle w:val="Normal"/>
        <w:rPr/>
      </w:pPr>
      <w:r>
        <w:rPr/>
        <w:t>This process was concluded in late July, with a submission to the Executive of estimated costs at that time.  The expenses recently submitted are in a few cases somewhat less, but very close to those July totals.</w:t>
      </w:r>
    </w:p>
    <w:p>
      <w:pPr>
        <w:pStyle w:val="Normal"/>
        <w:rPr/>
      </w:pPr>
      <w:r>
        <w:rPr/>
      </w:r>
    </w:p>
    <w:p>
      <w:pPr>
        <w:pStyle w:val="Normal"/>
        <w:rPr/>
      </w:pPr>
      <w:r>
        <w:rPr/>
        <w:t>Please let me know if I can be of further assistance within the limits of the privileges I must uphold.</w:t>
      </w:r>
    </w:p>
    <w:p>
      <w:pPr>
        <w:pStyle w:val="Normal"/>
        <w:rPr/>
      </w:pPr>
      <w:r>
        <w:rPr/>
      </w:r>
    </w:p>
    <w:p>
      <w:pPr>
        <w:pStyle w:val="Normal"/>
        <w:rPr/>
      </w:pPr>
      <w:r>
        <w:rPr/>
      </w:r>
    </w:p>
    <w:p>
      <w:pPr>
        <w:pStyle w:val="Normal"/>
        <w:rPr/>
      </w:pPr>
      <w:r>
        <w:rPr/>
        <w:t>Katrina C. Pflaumer</w:t>
      </w:r>
    </w:p>
    <w:p>
      <w:pPr>
        <w:pStyle w:val="Normal"/>
        <w:rPr/>
      </w:pPr>
      <w:r>
        <w:rPr/>
        <w:t>10/31/02</w:t>
      </w:r>
    </w:p>
    <w:sectPr>
      <w:headerReference w:type="default" r:id="rId2"/>
      <w:footerReference w:type="default" r:id="rId3"/>
      <w:type w:val="nextPage"/>
      <w:pgSz w:w="12240" w:h="15840"/>
      <w:pgMar w:left="1800" w:right="1800" w:gutter="0" w:header="108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Q</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59:00Z</dcterms:created>
  <dc:creator>Kathy Gilman</dc:creator>
  <dc:description/>
  <dc:language>en-US</dc:language>
  <cp:lastModifiedBy>Laura Kennison</cp:lastModifiedBy>
  <dcterms:modified xsi:type="dcterms:W3CDTF">2003-03-12T23:59:00Z</dcterms:modified>
  <cp:revision>2</cp:revision>
  <dc:subject/>
  <dc:title>RIDGWAY DEFENSE BUDGET FOR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465290</vt:r8>
  </property>
  <property fmtid="{D5CDD505-2E9C-101B-9397-08002B2CF9AE}" pid="3" name="_AuthorEmail">
    <vt:lpwstr>Laura.Kennison@METROKC.GOV</vt:lpwstr>
  </property>
  <property fmtid="{D5CDD505-2E9C-101B-9397-08002B2CF9AE}" pid="4" name="_AuthorEmailDisplayName">
    <vt:lpwstr>Kennison, Laura</vt:lpwstr>
  </property>
  <property fmtid="{D5CDD505-2E9C-101B-9397-08002B2CF9AE}" pid="5" name="_EmailSubject">
    <vt:lpwstr>The Final Ridgway Package</vt:lpwstr>
  </property>
  <property fmtid="{D5CDD505-2E9C-101B-9397-08002B2CF9AE}" pid="6" name="_PreviousAdHocReviewCycleID">
    <vt:r8>1131434798</vt:r8>
  </property>
</Properties>
</file>