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91305291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Airport Fe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 Air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Kristin Cline, Finance Manager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182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456017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ristin Relye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6T00:00:00Z">
                  <w:dateFormat w:val="M/d/yyyy"/>
                  <w:lid w:val="en-US"/>
                  <w:storeMappedDataAs w:val="dateTime"/>
                  <w:calendar w:val="gregorian"/>
                </w:date>
                <w:id w:val="13142413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00068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Style w:val="PlaceholderText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5T00:00:00Z">
                  <w:dateFormat w:val="M/d/yyyy"/>
                  <w:lid w:val="en-US"/>
                  <w:storeMappedDataAs w:val="dateTime"/>
                  <w:calendar w:val="gregorian"/>
                </w:date>
                <w:id w:val="12896154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08022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0T00:00:00Z">
                  <w:dateFormat w:val="M/d/yyyy"/>
                  <w:lid w:val="en-US"/>
                  <w:storeMappedDataAs w:val="dateTime"/>
                  <w:calendar w:val="gregorian"/>
                </w:date>
                <w:id w:val="15194871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118990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ustin Grov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7T00:00:00Z">
                  <w:dateFormat w:val="M/d/yyyy"/>
                  <w:lid w:val="en-US"/>
                  <w:storeMappedDataAs w:val="dateTime"/>
                  <w:calendar w:val="gregorian"/>
                </w:date>
                <w:id w:val="6848041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07619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4T00:00:00Z">
                  <w:dateFormat w:val="M/d/yyyy"/>
                  <w:lid w:val="en-US"/>
                  <w:storeMappedDataAs w:val="dateTime"/>
                  <w:calendar w:val="gregorian"/>
                </w:date>
                <w:id w:val="20298584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/editable format (Word or PDF)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4627D5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07333"/>
    <w:rsid w:val="00356D96"/>
    <w:rsid w:val="003618BB"/>
    <w:rsid w:val="003A799E"/>
    <w:rsid w:val="004627D5"/>
    <w:rsid w:val="004B4C1B"/>
    <w:rsid w:val="00555834"/>
    <w:rsid w:val="00580005"/>
    <w:rsid w:val="0068795B"/>
    <w:rsid w:val="007B387B"/>
    <w:rsid w:val="007C7EB4"/>
    <w:rsid w:val="008964B5"/>
    <w:rsid w:val="009A735A"/>
    <w:rsid w:val="00A92B48"/>
    <w:rsid w:val="00AA5333"/>
    <w:rsid w:val="00B026B5"/>
    <w:rsid w:val="00B23A4E"/>
    <w:rsid w:val="00C54A62"/>
    <w:rsid w:val="00DD7C6B"/>
    <w:rsid w:val="00ED5C72"/>
    <w:rsid w:val="00F724A3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697A66-D15E-41F7-AA09-1AF6801B75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6</Words>
  <Characters>557</Characters>
  <CharactersWithSpaces>62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3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18:40:00Z</dcterms:modified>
  <cp:revision>4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