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6.45pt;mso-wrap-distance-right:0pt" filled="f" o:ole="">
            <v:imagedata r:id="rId3" o:title=""/>
          </v:shape>
          <o:OLEObject Type="Embed" ProgID="StaticMetafile" ShapeID="ole_rId2" DrawAspect="Content" ObjectID="_44610266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tephen Heard 210-Day Mo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7-07T00:00:00Z">
            <w:dateFormat w:val="M/d/yyyy"/>
            <w:lid w:val="en-US"/>
          </w:date>
        </w:sdtPr>
        <w:sdtContent>
          <w:r>
            <w:rPr/>
          </w:r>
          <w:r>
            <w:rPr/>
            <w:t>7/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2590"/>
        <w:gridCol w:w="1851"/>
        <w:gridCol w:w="3230"/>
      </w:tblGrid>
      <w:tr>
        <w:trPr>
          <w:trHeight w:val="576" w:hRule="atLeast"/>
        </w:trPr>
        <w:tc>
          <w:tcPr>
            <w:tcW w:w="2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2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1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3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66805466"/>
                <w:placeholder>
                  <w:docPart w:val="421CF82E6FB9439D98A80E719A78F18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ker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9CE1A2D9DB1434286721E89CA8DF0D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4T00:00:00Z">
                  <w:dateFormat w:val="M/d/yyyy"/>
                  <w:lid w:val="en-US"/>
                  <w:storeMappedDataAs w:val="dateTime"/>
                  <w:calendar w:val="gregorian"/>
                </w:date>
                <w:id w:val="407147171"/>
                <w:placeholder>
                  <w:docPart w:val="EE3E03A177DC4C428ABEA9E1F37D996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078258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4T00:00:00Z">
                  <w:dateFormat w:val="M/d/yyyy"/>
                  <w:lid w:val="en-US"/>
                  <w:storeMappedDataAs w:val="dateTime"/>
                  <w:calendar w:val="gregorian"/>
                </w:date>
                <w:id w:val="87739891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ay Osborn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5T00:00:00Z">
                  <w:dateFormat w:val="M/d/yyyy"/>
                  <w:lid w:val="en-US"/>
                  <w:storeMappedDataAs w:val="dateTime"/>
                  <w:calendar w:val="gregorian"/>
                </w:date>
                <w:id w:val="826655032"/>
                <w:placeholder>
                  <w:docPart w:val="94F14F5EB0474125B9DFDE1D5905CE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268887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5T00:00:00Z">
                  <w:dateFormat w:val="M/d/yyyy"/>
                  <w:lid w:val="en-US"/>
                  <w:storeMappedDataAs w:val="dateTime"/>
                  <w:calendar w:val="gregorian"/>
                </w:date>
                <w:id w:val="831358005"/>
                <w:placeholder>
                  <w:docPart w:val="808979B6DF164D4591BB194C3FBEF2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220361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30T00:00:00Z">
                  <w:dateFormat w:val="M/d/yyyy"/>
                  <w:lid w:val="en-US"/>
                  <w:storeMappedDataAs w:val="dateTime"/>
                  <w:calendar w:val="gregorian"/>
                </w:date>
                <w:id w:val="1010760145"/>
                <w:placeholder>
                  <w:docPart w:val="808979B6DF164D4591BB194C3FBEF2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890c1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90c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90c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90c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21CF82E6FB9439D98A80E719A78F1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4BDED-40B6-4EB7-ADAB-2DEA309A8F79}"/>
      </w:docPartPr>
      <w:docPartBody>
        <w:p w:rsidR="007949E1" w:rsidRDefault="007949E1" w:rsidP="007949E1">
          <w:pPr>
            <w:pStyle w:val="421CF82E6FB9439D98A80E719A78F180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CE1A2D9DB1434286721E89CA8DF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E46E8E-2FB7-4A04-8EB9-4F20FFE402EF}"/>
      </w:docPartPr>
      <w:docPartBody>
        <w:p w:rsidR="007949E1" w:rsidRDefault="007949E1" w:rsidP="007949E1">
          <w:pPr>
            <w:pStyle w:val="F9CE1A2D9DB1434286721E89CA8DF0D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E3E03A177DC4C428ABEA9E1F37D99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1953AA-CB7C-4CFE-81BE-893BDC92C839}"/>
      </w:docPartPr>
      <w:docPartBody>
        <w:p w:rsidR="007949E1" w:rsidRDefault="007949E1" w:rsidP="007949E1">
          <w:pPr>
            <w:pStyle w:val="EE3E03A177DC4C428ABEA9E1F37D9964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08979B6DF164D4591BB194C3FBEF2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9757AA-7A5C-4D8E-AC61-3A66301D6878}"/>
      </w:docPartPr>
      <w:docPartBody>
        <w:p w:rsidR="00974049" w:rsidRDefault="00974049">
          <w:pPr>
            <w:pStyle w:val="808979B6DF164D4591BB194C3FBEF213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94F14F5EB0474125B9DFDE1D5905CE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A5817C-9445-49C4-85FE-F2D49B7DDF4A}"/>
      </w:docPartPr>
      <w:docPartBody>
        <w:p w:rsidR="00EE24AD" w:rsidRDefault="00EE24AD" w:rsidP="00EE24AD">
          <w:pPr>
            <w:pStyle w:val="94F14F5EB0474125B9DFDE1D5905CE27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45904"/>
    <w:rsid w:val="00171DE8"/>
    <w:rsid w:val="001B3CA0"/>
    <w:rsid w:val="002375F1"/>
    <w:rsid w:val="003A4C19"/>
    <w:rsid w:val="00487378"/>
    <w:rsid w:val="005518C7"/>
    <w:rsid w:val="00555834"/>
    <w:rsid w:val="00580005"/>
    <w:rsid w:val="00583670"/>
    <w:rsid w:val="005C167C"/>
    <w:rsid w:val="005D203B"/>
    <w:rsid w:val="006A7522"/>
    <w:rsid w:val="006F1CF5"/>
    <w:rsid w:val="00731841"/>
    <w:rsid w:val="007949E1"/>
    <w:rsid w:val="007B387B"/>
    <w:rsid w:val="007C483D"/>
    <w:rsid w:val="00811E24"/>
    <w:rsid w:val="00817090"/>
    <w:rsid w:val="00867DB6"/>
    <w:rsid w:val="008D6642"/>
    <w:rsid w:val="00974049"/>
    <w:rsid w:val="00A60531"/>
    <w:rsid w:val="00A92B48"/>
    <w:rsid w:val="00A96122"/>
    <w:rsid w:val="00B23A4E"/>
    <w:rsid w:val="00B9714A"/>
    <w:rsid w:val="00BB3C06"/>
    <w:rsid w:val="00C045EE"/>
    <w:rsid w:val="00C14F2B"/>
    <w:rsid w:val="00C324BB"/>
    <w:rsid w:val="00C54A62"/>
    <w:rsid w:val="00DD040F"/>
    <w:rsid w:val="00DD2E4A"/>
    <w:rsid w:val="00E97C0D"/>
    <w:rsid w:val="00EC1223"/>
    <w:rsid w:val="00ED5C72"/>
    <w:rsid w:val="00EE0731"/>
    <w:rsid w:val="00EE24AD"/>
    <w:rsid w:val="00F029DC"/>
    <w:rsid w:val="00F90614"/>
    <w:rsid w:val="00FD125C"/>
    <w:rsid w:val="00FD29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04CF0D61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E24AD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421CF82E6FB9439D98A80E719A78F180">
    <w:name w:val="421CF82E6FB9439D98A80E719A78F180"/>
    <w:rsid w:val="007949E1"/>
    <w:rPr>
      <w:kern w:val="2"/>
      <w14:ligatures w14:val="standardContextual"/>
    </w:rPr>
  </w:style>
  <w:style w:type="paragraph" w:customStyle="1" w:styleId="F9CE1A2D9DB1434286721E89CA8DF0D0">
    <w:name w:val="F9CE1A2D9DB1434286721E89CA8DF0D0"/>
    <w:rsid w:val="007949E1"/>
    <w:rPr>
      <w:kern w:val="2"/>
      <w14:ligatures w14:val="standardContextual"/>
    </w:rPr>
  </w:style>
  <w:style w:type="paragraph" w:customStyle="1" w:styleId="EE3E03A177DC4C428ABEA9E1F37D9964">
    <w:name w:val="EE3E03A177DC4C428ABEA9E1F37D9964"/>
    <w:rsid w:val="007949E1"/>
    <w:rPr>
      <w:kern w:val="2"/>
      <w14:ligatures w14:val="standardContextual"/>
    </w:rPr>
  </w:style>
  <w:style w:type="paragraph" w:customStyle="1" w:styleId="808979B6DF164D4591BB194C3FBEF213">
    <w:name w:val="808979B6DF164D4591BB194C3FBEF213"/>
    <w:pPr>
      <w:spacing w:line="278" w:lineRule="auto"/>
    </w:pPr>
    <w:rPr>
      <w:kern w:val="2"/>
      <w:sz w:val="24"/>
      <w:szCs w:val="24"/>
      <w:lang w:eastAsia="ja-JP"/>
      <w14:ligatures w14:val="standardContextual"/>
    </w:rPr>
  </w:style>
  <w:style w:type="paragraph" w:customStyle="1" w:styleId="94F14F5EB0474125B9DFDE1D5905CE27">
    <w:name w:val="94F14F5EB0474125B9DFDE1D5905CE27"/>
    <w:rsid w:val="00EE24A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AssignedTo xmlns="http://schemas.microsoft.com/sharepoint/v3">
      <UserInfo>
        <DisplayName/>
        <AccountId xsi:nil="true"/>
        <AccountType/>
      </UserInfo>
    </AssignedTo>
    <PSBReviewer xmlns="6e990388-25d0-4212-86c6-d82dabd65f94" xsi:nil="true"/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43BDD863-B87F-42E5-AB3A-74E68430E9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http://schemas.microsoft.com/sharepoint/v3"/>
    <ds:schemaRef ds:uri="6e990388-25d0-4212-86c6-d82dabd65f94"/>
    <ds:schemaRef ds:uri="308dc21f-8940-46b7-9ee9-f86b439897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Words>97</Words>
  <Characters>544</Characters>
  <CharactersWithSpaces>61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4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7-01T19:47:00Z</dcterms:modified>
  <cp:revision>3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