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1"/>
        <w:gridCol w:w="4842"/>
        <w:gridCol w:w="1557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485068324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rvice Employees International Union, Local 925 (Involuntary Commitment Specialists - Mental Health, Department of Community and Human Services)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12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Community and Human Services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Marty Lindley, Business Director, DCH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005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yler Running Deer, Manager (Health &amp; Human Services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23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1"/>
        <w:gridCol w:w="1034"/>
        <w:gridCol w:w="2828"/>
        <w:gridCol w:w="1656"/>
        <w:gridCol w:w="1656"/>
        <w:gridCol w:w="1656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ntal Healt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43,5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74,6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56,923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3,5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4,6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56,923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3,5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18,2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75,161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"/>
        <w:gridCol w:w="1253"/>
        <w:gridCol w:w="1489"/>
        <w:gridCol w:w="1656"/>
        <w:gridCol w:w="1656"/>
        <w:gridCol w:w="1656"/>
        <w:gridCol w:w="1656"/>
      </w:tblGrid>
      <w:tr>
        <w:trPr>
          <w:trHeight w:val="339" w:hRule="atLeast"/>
        </w:trPr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Ba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CH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2,196,58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35,8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61,3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46,793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127,4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2,07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3,5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2,714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348,1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5,6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9,7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7,416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,672,1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3,5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74,6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56,923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3,5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18,2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75,161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353"/>
        <w:gridCol w:w="6674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2 – 12/31/2014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CPI-W Seattle-Tacoma-Bremerton 1/1/2012 (1.63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3 (Assumed 2.75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4 (Assumed 2.04%)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4.98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ased on 2011 actual overtime paid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3" w:hanging="173"/>
              <w:jc w:val="right"/>
              <w:rPr/>
            </w:pPr>
            <w:r>
              <w:rPr/>
              <w:t>*</w:t>
            </w:r>
          </w:p>
        </w:tc>
        <w:tc>
          <w:tcPr>
            <w:tcW w:w="667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is bargaining unit is receiving the cost of living adjustment for 2012 as part of an agreement regarding Zero COLA for 2011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0F0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10:00Z</dcterms:created>
  <dc:creator>Carolyn Burgert</dc:creator>
  <dc:description/>
  <dc:language>en-US</dc:language>
  <cp:lastModifiedBy>Allende, Angel</cp:lastModifiedBy>
  <cp:lastPrinted>2011-10-18T12:48:00Z</cp:lastPrinted>
  <dcterms:modified xsi:type="dcterms:W3CDTF">2012-10-04T16:10:00Z</dcterms:modified>
  <cp:revision>2</cp:revision>
  <dc:subject/>
  <dc:title/>
</cp:coreProperties>
</file>