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 Safety Employees Union (Legal Administrative Specialists - Department of Judicial Administration) and Memorandum of Agreemen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Mary Beth Shor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   x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 agreement provides standard cost-of-living increases for 2009 and 2010 based on 90% of the increase in the All Cities CPI-W Index (with a floor of 2% and a cap of 6%), and a re-opener to negotiate wages for a 2011 cost-of-living increase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The agreement provides automatic step progression when an employee’s performance appraisal is 3.0 or higher and allows for a mechanism for employees who have scored lower than 3.0 to develop a plan to increase their score resulting in a step increase when the score is achieved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1" w:hanging="331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The agreement provides for merit-based layoffs. 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1" w:hanging="331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e agreement provides management the ability to maintain flexibility in the assignment of staff to ensure that the demands of the court are being met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31" w:hanging="331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The agreement allows employees the ability to select an hourly or half-hourly lunch no more than monthly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1" w:hanging="331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The agreement provides for telecommuting provisions during inclement weather as well as implementing the county’s Alternative Work Arrangements Guide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1S01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0:00Z</dcterms:created>
  <dc:creator>Carolyn Burgert</dc:creator>
  <dc:description/>
  <cp:keywords/>
  <dc:language>en-US</dc:language>
  <cp:lastModifiedBy>Janet Masuo</cp:lastModifiedBy>
  <cp:lastPrinted>2009-06-01T11:18:00Z</cp:lastPrinted>
  <dcterms:modified xsi:type="dcterms:W3CDTF">2009-06-18T17:40:00Z</dcterms:modified>
  <cp:revision>2</cp:revision>
  <dc:subject/>
  <dc:title> </dc:title>
</cp:coreProperties>
</file>