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Ven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8, 2021</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1-0377, the “Sunshine Ordinance,” would declare property tax levies for 2022 in terms of both dollar and percentage increases.</w:t>
      </w:r>
    </w:p>
    <w:p>
      <w:pPr>
        <w:pStyle w:val="Normal"/>
        <w:spacing w:lineRule="auto" w:line="264"/>
        <w:jc w:val="both"/>
        <w:rPr>
          <w:rFonts w:ascii="Arial" w:hAnsi="Arial" w:cs="Arial"/>
        </w:rPr>
      </w:pPr>
      <w:r>
        <w:rPr>
          <w:rFonts w:cs="Arial" w:ascii="Arial" w:hAnsi="Arial"/>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1-0377 would declare the dollar amount and percentage by which the County’s property tax levies for collection in 2022 would increase over the 2021 levies. Under normal circumstances, this ordinance, which is often referred to as the “Sunshine Ordinance,”</w:t>
      </w:r>
      <w:r>
        <w:rPr>
          <w:rStyle w:val="FootnoteAnchor"/>
          <w:rFonts w:cs="Arial" w:ascii="Arial" w:hAnsi="Arial"/>
        </w:rPr>
        <w:footnoteReference w:id="2"/>
      </w:r>
      <w:r>
        <w:rPr>
          <w:rFonts w:cs="Arial" w:ascii="Arial" w:hAnsi="Arial"/>
        </w:rPr>
        <w:t xml:space="preserve"> is required by State law if a taxing district wishes to increase its levies by the lesser of one percent or inflation (as measured by the implicit price deflator).</w:t>
      </w:r>
      <w:r>
        <w:rPr>
          <w:rStyle w:val="FootnoteAnchor"/>
          <w:rFonts w:cs="Arial" w:ascii="Arial" w:hAnsi="Arial"/>
        </w:rPr>
        <w:footnoteReference w:id="3"/>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i w:val="false"/>
          <w:szCs w:val="24"/>
        </w:rPr>
        <w:t>Striking Amendment S1 to Proposed Ordinance 2021-0377 would revise the levy amounts to match the most currently available information from the Department of  Assessments.</w:t>
      </w:r>
    </w:p>
    <w:p>
      <w:pPr>
        <w:pStyle w:val="TextBody"/>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Washington State imposes a levy limit that restricts taxing districts from levying more than a one percent increase in the regular, non-voted levy in any given year.</w:t>
      </w:r>
      <w:r>
        <w:rPr>
          <w:rStyle w:val="FootnoteAnchor"/>
          <w:rFonts w:cs="Arial" w:ascii="Arial" w:hAnsi="Arial"/>
        </w:rPr>
        <w:footnoteReference w:id="4"/>
      </w:r>
      <w:r>
        <w:rPr>
          <w:rFonts w:cs="Arial" w:ascii="Arial" w:hAnsi="Arial"/>
        </w:rPr>
        <w:t xml:space="preserve"> Taxing districts with a population of 10,000 or more are limited to the lesser of one percent or the rate of inflation, as measured by the implicit price deflator. The levy limit does not include new construction, annexations, and voter-approved excess levies (e.g. Parks, Recreation, Trails and Open Space Levy, Veterans, Seniors and Human Services Levy, etc.), meaning the actual revenue increase may be greater than one percent. The levy limit must then be approved by ordinanc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f the implicit price deflator is less than one percent, a taxing district may issue a declaration of substantial need by ordinance to increase its levy by one percent.</w:t>
      </w:r>
      <w:r>
        <w:rPr>
          <w:rStyle w:val="FootnoteAnchor"/>
          <w:rFonts w:cs="Arial" w:ascii="Arial" w:hAnsi="Arial"/>
        </w:rPr>
        <w:footnoteReference w:id="5"/>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s 2021-0377, also known as the “Sunshine Ordinance,” would declare the dollar amount and percentage by which the County’s property tax levies would increase over the 2021 levies. It should be noted that the “Regular Levy” listed in the proposed ordinance includes both regular non-voted levies (General Fund; Developmental Disabilities/Mental Health; and Veterans Aid) and voter-approved excess levies (levy lid lifts) (Automated Fingerprint Identification System (AFIS); Veterans, Seniors and Human Services; Parks, Recreation, Trails and Open Space; Puget Sound Emergency Radio Network (PSERN); and Best Starts for Kids). The Executive has proposed increasing non-voted levies by one percent over the prior year’s levies, except for voter-approved excess levies for which voters have approved levy limit factors higher than one percent.  As a result, the percentage increase for the regular levy is proposed to be higher than one percent.</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b/>
          <w:b/>
          <w:bCs/>
          <w:i w:val="false"/>
          <w:i w:val="false"/>
          <w:szCs w:val="24"/>
          <w:u w:val="single"/>
        </w:rPr>
      </w:pPr>
      <w:r>
        <w:rPr>
          <w:rFonts w:cs="Arial" w:ascii="Arial" w:hAnsi="Arial"/>
          <w:b/>
          <w:bCs/>
          <w:i w:val="false"/>
          <w:szCs w:val="24"/>
          <w:u w:val="single"/>
        </w:rPr>
        <w:t>AMEND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 xml:space="preserve">Striking Amendment S1 to Proposed Ordinance 2021-0377 would revise the levy amounts to match the most currently available information from the Department of  Assessments.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None</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1-0377</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ind w:left="720" w:hanging="0"/>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55.12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CW 84.55.005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52, 84.5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55.0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B14447-F86B-4223-8007-80F73F0A25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CAD4411-24F1-4411-857B-AB95FE7E593D}">
  <ds:schemaRefs>
    <ds:schemaRef ds:uri="http://schemas.microsoft.com/sharepoint/v3/contenttype/forms"/>
  </ds:schemaRefs>
</ds:datastoreItem>
</file>

<file path=customXml/itemProps3.xml><?xml version="1.0" encoding="utf-8"?>
<ds:datastoreItem xmlns:ds="http://schemas.openxmlformats.org/officeDocument/2006/customXml" ds:itemID="{D860F11E-9FA8-4ADC-BD66-5E04F572C694}">
  <ds:schemaRefs>
    <ds:schemaRef ds:uri="http://schemas.openxmlformats.org/officeDocument/2006/bibliography"/>
  </ds:schemaRefs>
</ds:datastoreItem>
</file>

<file path=customXml/itemProps4.xml><?xml version="1.0" encoding="utf-8"?>
<ds:datastoreItem xmlns:ds="http://schemas.openxmlformats.org/officeDocument/2006/customXml" ds:itemID="{81A83C63-F27E-4590-9185-D56AF5868F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443</Words>
  <Characters>2529</Characters>
  <CharactersWithSpaces>2967</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32:00Z</dcterms:created>
  <dc:creator>Kim, Andrew</dc:creator>
  <dc:description/>
  <dc:language>en-US</dc:language>
  <cp:lastModifiedBy>Vena, Brandi</cp:lastModifiedBy>
  <cp:lastPrinted>2015-03-13T15:09:00Z</cp:lastPrinted>
  <dcterms:modified xsi:type="dcterms:W3CDTF">2021-12-01T2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