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0,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bookmarkStart w:id="0" w:name="_Hlk97189487"/>
      <w:bookmarkStart w:id="1" w:name="_Hlk97189487"/>
      <w:bookmarkEnd w:id="1"/>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3-0193.2, authorizing the Executive to accept a donation of $500,000 for the Wilburton Trestle project, passed out of committee on June 20, 2023, with a “Do Pass” recommendation. The Proposed Motion was amended in committee with Amendment 1 to remove Attachment A.</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bookmarkStart w:id="2" w:name="_Hlk97189487"/>
            <w:bookmarkStart w:id="3" w:name="_Hlk97189487"/>
            <w:bookmarkEnd w:id="3"/>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PM) 2023-0193 would authorize the Executive to accept a donation of $500,000 from Kaiser Permanente of Washington towards the completion of the Wilburton Trestle portion of the Eastrail.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2023-0193 would authorize the Executive to accept a donation of $500,000 from Kaiser Permanente of Washington towards the completion of the Wilburton Trestle portion of the Eastrail. The Wilburton Trestle is an historic wooden railway trestle in the City of Bellevue, and is identified by the Executive as a critical link in the 42-mile Eastrail project. Anticipated total project costs are currently forecast at $36,889,886. Executive staff does not anticipate that any further appropriation authority will be needed to complete the project. The project is anticipated to go to bid in late 2023, with completion in lat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donation is greater than $50,000, K.C.C. 2.80.060 requires the donation be accepted on behalf of the County by the Council by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Eastrail. </w:t>
      </w:r>
      <w:r>
        <w:rPr>
          <w:rFonts w:cs="Arial" w:ascii="Arial" w:hAnsi="Arial"/>
        </w:rPr>
        <w:t xml:space="preserve">Eastrail is a 42-mile former rail line running from the City of Renton to the City of Snohomish and extending through the cities of Snohomish, Woodinville, Kirkland, Bellevue, Renton, and Redmond, and parts of unincorporated Snohomish and King Counties. In 2003, the BNSF Railway Company (BNSF) announced its intention to divest itself of this rail corridor. In response, a group of regional partners, including King County and the Port of Seattle, signed a Memorandum of Understanding that envisioned a regional effort to preserve the corridor for multiple uses (Ordinance 16738). To begin that regional effort, the Port of Seattle acquired BNSF’s interests in the corridor between Renton and Snohomish.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2"/>
      </w:r>
      <w:r>
        <w:rPr>
          <w:rFonts w:cs="Arial" w:ascii="Arial" w:hAnsi="Arial"/>
          <w:bCs/>
        </w:rPr>
        <w:t xml:space="preserve"> King County became the Interim Trail Sponsor</w:t>
      </w:r>
      <w:r>
        <w:rPr>
          <w:rStyle w:val="FootnoteAnchor"/>
          <w:rFonts w:cs="Arial" w:ascii="Arial" w:hAnsi="Arial"/>
          <w:bCs/>
          <w:vertAlign w:val="superscript"/>
        </w:rPr>
        <w:footnoteReference w:id="3"/>
      </w:r>
      <w:r>
        <w:rPr>
          <w:rFonts w:cs="Arial" w:ascii="Arial" w:hAnsi="Arial"/>
          <w:bCs/>
        </w:rPr>
        <w:t xml:space="preserve"> of the 21-mile railbanked portion and purchased a multipurpose easement from the Port in the railbanked area (</w:t>
      </w:r>
      <w:r>
        <w:rPr>
          <w:rFonts w:cs="Arial" w:ascii="Arial" w:hAnsi="Arial"/>
        </w:rPr>
        <w:t>Ordinance 16084). King County’s wastewater treatment system includes facilities that run within and cross the Eastra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February 8, 2013, King County and the Port executed a purchase and sale agreement for King County to acquire the Port’s remaining interest in the remaining 15.6 miles of the railbanked area, as well as a 3.6-mile trail easement north of the railbanked area, between Woodinville and Brightwater (</w:t>
      </w:r>
      <w:r>
        <w:rPr>
          <w:rFonts w:cs="Arial" w:ascii="Arial" w:hAnsi="Arial"/>
        </w:rPr>
        <w:t>Ordinance 17503)</w:t>
      </w:r>
      <w:r>
        <w:rPr>
          <w:rFonts w:cs="Arial" w:ascii="Arial" w:hAnsi="Arial"/>
          <w:bCs/>
        </w:rPr>
        <w:t>. In addition, the County continues to own its multipurpose easement in the areas of Eastrail acquired by Kirkland and Sound Transit, comprising approximately 6.6 miles. In total King County owns property interests in approximately 25.8 miles of Eastra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n August 6, 2019, King County voters approved the 2020-2025 King County Parks, Recreation, Trails and Open Space Levy, which, included funds for the Wilburton projects of the Eastrail. The 2021-2022 Biennial Budget, Ordinance 19210, provided appropriation authority for $33.7 million for Eastrail,</w:t>
      </w:r>
      <w:r>
        <w:rPr>
          <w:rStyle w:val="FootnoteAnchor"/>
          <w:rFonts w:cs="Arial" w:ascii="Arial" w:hAnsi="Arial"/>
        </w:rPr>
        <w:footnoteReference w:id="4"/>
      </w:r>
      <w:r>
        <w:rPr>
          <w:rStyle w:val="FootnoteCharacters"/>
          <w:rFonts w:cs="Arial" w:ascii="Arial" w:hAnsi="Arial"/>
        </w:rPr>
        <w:t xml:space="preserve"> </w:t>
      </w:r>
      <w:r>
        <w:rPr>
          <w:rFonts w:cs="Arial" w:ascii="Arial" w:hAnsi="Arial"/>
        </w:rPr>
        <w:t>funded primarily through Parks Levy proceeds, but also assuming $11 million would come from other sources such as contributions from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ope of the Eastrail project is a phased capital program that will construct approximately 16 miles of paved shared use path connecting Renton, Bellevue, Kirkland, Woodinville, and Redmond. In addition to connecting communities, the trail will also connect existing regional trails including the I-90 Trail, SR 520 Trail, Sammamish River Trail, Cedar River Trail, and Lake to Sound tr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program includes rehabilitation of several major structures including the Wilburton Trestle, an historic wooden railway trestle in the City of Bellevue. In 2021, the County accepted a $7.5 million donation from the Amazon Corporation that went, in part, to the Wilburton Trestle project. The full estimated cost of the Wilburton Trestle project is $36,889,886. Executive staff does not anticipate that any further appropriation authority will be needed to complete the project – in addition to $28 million in County funding, existing budget authority includes a part of the recent donation by Amazon (~$5 million) and part of the funding from the Move Ahead Washington state transportation budget (~$6 million). The project is anticipated to go to bid in late 2023, with completion in late 202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rPr>
        <w:t>Parks Donations.</w:t>
      </w:r>
      <w:r>
        <w:rPr>
          <w:rFonts w:cs="Arial" w:ascii="Arial" w:hAnsi="Arial"/>
          <w:b/>
          <w:bCs/>
          <w:i/>
          <w:iCs/>
        </w:rPr>
        <w:t xml:space="preserve"> </w:t>
      </w:r>
      <w:r>
        <w:rPr>
          <w:rFonts w:cs="Arial" w:ascii="Arial" w:hAnsi="Arial"/>
        </w:rPr>
        <w:t>King County Code (K.C.C.) 7.08.070, provides the King County Parks and Recreation Division with the authority to solicit gifts from individuals, foundations, not-for-profit organizations, and corporate sources, provided that such gifts are used for parks purposes. K.C.C. 2.80.060 requires that any gifts for parks and recreation purposes that exceed $50,000 be accepted on behalf of King County by the King County council by mot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M 2023-0193 would authorize the Executive to accept a donation of $500,000 from Kaiser Permanente of Washington towards the completion of the Wilburton Trestle portion of the Eastrail. The PM appears to be consistent with the requirements of 2.80.06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the fiscal note for the PM, no appropriation authority would be needed for this proposed motion, since the 2021-2022 Biennial Budget includes appropriation authority for this projec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remove Attachment A, which is not referenced in the body of the motion and is not part of the Council approval.  </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the Federal National Trails Act, also known as the Rails to Trails Act, 16 U.S.C. §1247(d).</w:t>
      </w:r>
    </w:p>
  </w:footnote>
  <w:footnote w:id="3">
    <w:p>
      <w:pPr>
        <w:pStyle w:val="Footnote"/>
        <w:jc w:val="both"/>
        <w:rPr>
          <w:rFonts w:ascii="Arial" w:hAnsi="Arial"/>
        </w:rPr>
      </w:pPr>
      <w:r>
        <w:rPr>
          <w:rStyle w:val="FootnoteCharacters"/>
        </w:rPr>
        <w:footnoteRef/>
      </w:r>
      <w:r>
        <w:rPr/>
        <w:t xml:space="preserve"> </w:t>
      </w:r>
      <w:r>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ject # 112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0</Words>
  <Characters>4963</Characters>
  <CharactersWithSpaces>582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52:00Z</dcterms:created>
  <dc:creator>Monica Clarke</dc:creator>
  <dc:description/>
  <dc:language>en-US</dc:language>
  <cp:lastModifiedBy>Camp, Cherie</cp:lastModifiedBy>
  <cp:lastPrinted>2015-03-13T15:09:00Z</cp:lastPrinted>
  <dcterms:modified xsi:type="dcterms:W3CDTF">2023-07-05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