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31,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annie Macnab, Office of Performance, Strategy, and Budge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on the Work of the Adult Justice Advisory Grou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ing County initiated a series of sweeping criminal policy changes as part of the Adult Justice Operational Master Plan.  These changes have resulted in significant reductions in the use of the county’s secure detention facilities, the creation of new programs to reduce recidivism, and improved efficiency in court processes.  This work continues under the Adult Justice Advisory Group that has undertaken several projects to improve criminal justice operations and contain costs.  Today’s briefing describes the projects that are currently underwa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1999, t</w:t>
      </w:r>
      <w:r>
        <w:rPr>
          <w:rFonts w:eastAsia="Calibri" w:cs="Arial" w:ascii="Arial" w:hAnsi="Arial"/>
        </w:rPr>
        <w:t xml:space="preserve">he county council, working with the executive and the separately elected representatives of the county’s criminal justice agencies, adopted Ordinance 14430 which established a series of policies for </w:t>
      </w:r>
      <w:r>
        <w:rPr>
          <w:rFonts w:cs="Arial" w:ascii="Arial" w:hAnsi="Arial"/>
        </w:rPr>
        <w:t xml:space="preserve">county’s administration of its </w:t>
      </w:r>
      <w:r>
        <w:rPr>
          <w:rFonts w:eastAsia="Calibri" w:cs="Arial" w:ascii="Arial" w:hAnsi="Arial"/>
        </w:rPr>
        <w:t xml:space="preserve">criminal justice </w:t>
      </w:r>
      <w:r>
        <w:rPr>
          <w:rFonts w:cs="Arial" w:ascii="Arial" w:hAnsi="Arial"/>
        </w:rPr>
        <w:t xml:space="preserve">programs </w:t>
      </w:r>
      <w:r>
        <w:rPr>
          <w:rFonts w:eastAsia="Calibri" w:cs="Arial" w:ascii="Arial" w:hAnsi="Arial"/>
        </w:rPr>
        <w:t xml:space="preserve">as part of the county’s.  </w:t>
      </w:r>
      <w:r>
        <w:rPr>
          <w:rFonts w:cs="Arial" w:ascii="Arial" w:hAnsi="Arial"/>
        </w:rPr>
        <w:t>As a result, for more than 10 years, King County’s criminal justice leaders have worked collaboratively to identify efficiencies across the criminal justice system.  This effort, known as the Adult Justice Operational Master Plan (AJOMP) has occurred in several phases.  Phase I identified and recommended criminal justice system improvements and programs that reduced the reliance on secure incarceration and deferred the need to build additional jail capacity.  Phase II recommended system efficiencies for decreasing the time to resolution of criminal cases in court.  Phase III identified areas for further exploration that could result in system efficiencies through improvements to community corrections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 xml:space="preserve">The implementation of the AJOMP has led to significant reductions in jail utilization, the creation of alternative sanctions for offenders, </w:t>
      </w:r>
      <w:r>
        <w:rPr>
          <w:rFonts w:cs="Arial" w:ascii="Arial" w:hAnsi="Arial"/>
        </w:rPr>
        <w:t xml:space="preserve">significant case processing system efficiencies, </w:t>
      </w:r>
      <w:r>
        <w:rPr>
          <w:rFonts w:eastAsia="Calibri" w:cs="Arial" w:ascii="Arial" w:hAnsi="Arial"/>
        </w:rPr>
        <w:t>and the establishment of system for the integration of community treatment resources for the r</w:t>
      </w:r>
      <w:r>
        <w:rPr>
          <w:rFonts w:cs="Arial" w:ascii="Arial" w:hAnsi="Arial"/>
        </w:rPr>
        <w:t xml:space="preserve">eduction of recidivi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mportant strides have been taken in these efforts, the need for system-wide planning and policy development, coordination of system improvements, and monitoring results is ongoing.  This need is reinforced through ongoing budget pressures and the recent adoption of the King County Strategic Plan which includes a goal related to Justice and Safety.  Moving forward, AJOMP was reconvened as the Adult Justice Advisory Group (AJ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King County's Adult Justice Advisory Group (AJAG) effort is to work collaboratively across King County criminal justice partners to ensure that the criminal justice system is fair, effective, efficient and integrated.  The AJAG is overseeing several projects to improve county criminal justice operations.  These projects are briefly describ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stice Reinvestment Initiative.  </w:t>
      </w:r>
      <w:r>
        <w:rPr>
          <w:rFonts w:cs="Arial" w:ascii="Arial" w:hAnsi="Arial"/>
        </w:rPr>
        <w:t xml:space="preserve">In November 2011, King County was selected as a Phase I site for the US Department of Justice’s National Justice Reinvestment Initiative.  Throughout 2012, King County will work with process and data consultants to </w:t>
      </w:r>
      <w:r>
        <w:rPr>
          <w:rFonts w:cs="Arial" w:ascii="Arial" w:hAnsi="Arial"/>
          <w:color w:val="000000"/>
        </w:rPr>
        <w:t xml:space="preserve">identify strategies to reduce costs and increase public safety.  This process will involve data extracts from several parts of the criminal justice system, significant data analysis, and then simulation modeling to identify tweaks and changes to the current system that will decrease the jail population and allow for reinvestment of savings in strategies that will increase public safety.  </w:t>
      </w:r>
      <w:r>
        <w:rPr>
          <w:rFonts w:cs="Arial" w:ascii="Arial" w:hAnsi="Arial"/>
        </w:rPr>
        <w:t xml:space="preserve">More information about the JRI is available on the Department of Justice web site: </w:t>
      </w:r>
    </w:p>
    <w:p>
      <w:pPr>
        <w:pStyle w:val="Normal"/>
        <w:jc w:val="both"/>
        <w:rPr>
          <w:rFonts w:ascii="Arial" w:hAnsi="Arial" w:cs="Arial"/>
        </w:rPr>
      </w:pPr>
      <w:hyperlink r:id="rId2">
        <w:r>
          <w:rPr>
            <w:rStyle w:val="InternetLink"/>
            <w:rFonts w:cs="Arial" w:ascii="Arial" w:hAnsi="Arial"/>
          </w:rPr>
          <w:t>http://www.ojp.usdoj.gov/BJA/topics/justice_reinvestment.html</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duated Sanctions Project.  </w:t>
      </w:r>
      <w:r>
        <w:rPr>
          <w:rFonts w:cs="Arial" w:ascii="Arial" w:hAnsi="Arial"/>
        </w:rPr>
        <w:t xml:space="preserve">In 2012, King County will implement a pilot project that imposes swift, certain and proportionate graduated responses for sentenced offenders in the Department of Adult and Juvenile Detention’s Community Corrections Division programs:  Work Release, Electronic Home Detention, and the county’s day reporting program, the Community Center for Alternative Programs (CCAP).  Sanctions will be imposed on individuals who violate their conditions of release in order to make the best use of limited criminal justice resources, improve offender outcomes, and preserve public safety.  The pilot will also provide incentives to those individuals fully complying with program conditions.  Implementation planning is underway, an evaluation consultant has been hired, and the target start date for the pilot is October 20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trial Risk Assessment Project.  </w:t>
      </w:r>
      <w:r>
        <w:rPr>
          <w:rFonts w:cs="Arial" w:ascii="Arial" w:hAnsi="Arial"/>
        </w:rPr>
        <w:t>The goal of the Pretrial Assessment Project is to develop a research-based tool for the courts that will help predict if King County pretrial defendants are likely to commit a new violent/serious offense or fail to appear for court and support efforts to protect public safety and assign defendants to appropriate alternative programs.</w:t>
      </w:r>
      <w:r>
        <w:rPr>
          <w:rFonts w:cs="Arial" w:ascii="Arial" w:hAnsi="Arial"/>
          <w:i/>
        </w:rPr>
        <w:t xml:space="preserve">  </w:t>
      </w:r>
      <w:r>
        <w:rPr>
          <w:rFonts w:cs="Arial" w:ascii="Arial" w:hAnsi="Arial"/>
        </w:rPr>
        <w:t>The project will take place over a two-year period and is projected to be completed by the end of 2013, to be followed by a period of validation through 2014-15.  Working with a consultant, data is currently being collected to inform tool development and validate the t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munity Corrections Division Population Data Analysis Project.  </w:t>
      </w:r>
      <w:r>
        <w:rPr>
          <w:rFonts w:cs="Arial" w:ascii="Arial" w:hAnsi="Arial"/>
        </w:rPr>
        <w:t xml:space="preserve">AJAG staff will complete an analysis of Department of Adult and Juvenile Detention (DAJD) Community Corrections Division (CCD) data to determine the characteristics of individuals assigned to CCD programs and understand whether or not specific factors affect successful completion of the programs.  Project staff will analyze data in accordance with a data analysis plan and will write a final report that summarizes the results of the analysis. This information may be useful in guiding placement of individuals in specific community corrections alternativ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Warrants Work Group.  </w:t>
      </w:r>
      <w:r>
        <w:rPr>
          <w:rFonts w:cs="Arial" w:ascii="Arial" w:hAnsi="Arial"/>
        </w:rPr>
        <w:t xml:space="preserve">This group is exploring both internal and regional opportunities to streamline the process for issuing and responding to warrants to save overall costs and improve the effectiveness of the criminal justice system.  In addition to mapping the warrant process, the group will identify changes that King County may make to decrease the number of warrants that are issu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alysis of the Monthly Felony Case Processing Summary Report. </w:t>
      </w:r>
      <w:r>
        <w:rPr>
          <w:rFonts w:cs="Arial" w:ascii="Arial" w:hAnsi="Arial"/>
        </w:rPr>
        <w:t>The Monthly Felony Case Processing Summary Report provides the total number of felony referrals, filings, resolutions, and defense case credits as well as median days to resolution by type of resolution, and custody status at case resolution.  This report provides output data at several stages of the case process and it measures the overall timeliness of case processing.  This report was developed in response to a recommendation in the AJOMP 2 Report (2004).  The recommendation was to “e</w:t>
      </w:r>
      <w:r>
        <w:rPr>
          <w:rFonts w:cs="Arial" w:ascii="Arial" w:hAnsi="Arial"/>
          <w:bCs/>
        </w:rPr>
        <w:t xml:space="preserve">stablish a </w:t>
      </w:r>
      <w:r>
        <w:rPr>
          <w:rFonts w:cs="Arial" w:ascii="Arial" w:hAnsi="Arial"/>
        </w:rPr>
        <w:t>central data reporting system to track case processing within the criminal justice system.  This system would monitor the case processing milestones, facilitate workload planning and identify areas for improvement in the system.”  AJAG staff analyze the data on a monthly basis and produce highlights.  The report and highlights are emailed to an “interested parties” list and the highlights are presented at the monthly CJ Council meeting.</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topics/justice_reinvestm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55:00Z</dcterms:created>
  <dc:creator>Mansfield, Janice</dc:creator>
  <dc:description/>
  <cp:keywords/>
  <dc:language>en-US</dc:language>
  <cp:lastModifiedBy>Curry, Clif</cp:lastModifiedBy>
  <cp:lastPrinted>2012-02-08T15:13:00Z</cp:lastPrinted>
  <dcterms:modified xsi:type="dcterms:W3CDTF">2012-07-27T21:31:00Z</dcterms:modified>
  <cp:revision>7</cp:revision>
  <dc:subject/>
  <dc:title>Agenda Item No</dc:title>
</cp:coreProperties>
</file>