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ENVIRONMENTAL HEALTH SERVICE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Olivia Brey</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3,380,76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5,384,952</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0.8</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66,86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535,39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85,82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642,953</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5)</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91,429,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87,493,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85.3</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7%)</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License and permit fees and state and federal revenu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Environmental Health Services (EHS) is a division within Public Health – Seattle &amp; King County. The EHS Division provides fee and grant-based regional services focused on prevention of disease through sanitation, safe food and water, proper disposal of wastes and toxics, and promotion of safe and healthy environmental conditions. EHS is organized into four section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Food and Facilities Section, which permits food establishments and water recreation facilities and monitors water quality at King County beaches;</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Community Environmental Health Section, which permits plumbing and gas piping and on-site sewage systems; </w:t>
      </w:r>
    </w:p>
    <w:p>
      <w:pPr>
        <w:pStyle w:val="ListParagraph"/>
        <w:numPr>
          <w:ilvl w:val="0"/>
          <w:numId w:val="1"/>
        </w:numPr>
        <w:spacing w:lineRule="auto" w:line="264"/>
        <w:jc w:val="both"/>
        <w:rPr>
          <w:rFonts w:ascii="Arial" w:hAnsi="Arial" w:cs="Arial"/>
          <w:szCs w:val="24"/>
        </w:rPr>
      </w:pPr>
      <w:r>
        <w:rPr>
          <w:rFonts w:cs="Arial" w:ascii="Arial" w:hAnsi="Arial"/>
          <w:szCs w:val="24"/>
        </w:rPr>
        <w:t>Community Toxics Science and Policy Section, which permits solid and biomedical waste facilities and pet businesses, as well as working on climate change, lead poisoning prevention, land use planning, and other issues; and</w:t>
      </w:r>
    </w:p>
    <w:p>
      <w:pPr>
        <w:pStyle w:val="ListParagraph"/>
        <w:numPr>
          <w:ilvl w:val="0"/>
          <w:numId w:val="1"/>
        </w:numPr>
        <w:spacing w:lineRule="auto" w:line="264"/>
        <w:jc w:val="both"/>
        <w:rPr>
          <w:rFonts w:ascii="Arial" w:hAnsi="Arial" w:cs="Arial"/>
          <w:szCs w:val="24"/>
        </w:rPr>
      </w:pPr>
      <w:r>
        <w:rPr>
          <w:rFonts w:cs="Arial" w:ascii="Arial" w:hAnsi="Arial"/>
          <w:szCs w:val="24"/>
        </w:rPr>
        <w:t>Operations Section, which handles permit requests, and provides administrative support and workforce development.</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Executive's proposed 2026-2027 Biennial Budget for EHS is approximately 2.1% lower than the biennialized 2025 revised budget. Notable changes are summarized below.</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Permitting System Enhancements [$1,697,000].</w:t>
      </w:r>
      <w:r>
        <w:rPr>
          <w:rFonts w:cs="Arial" w:ascii="Arial" w:hAnsi="Arial"/>
          <w:szCs w:val="24"/>
        </w:rPr>
        <w:t xml:space="preserve"> This appropriation is requested to complete a permitting system replacement project that has previously had $3.9 million appropriated to it.</w:t>
      </w:r>
      <w:r>
        <w:rPr>
          <w:rStyle w:val="FootnoteAnchor"/>
          <w:rFonts w:cs="Arial" w:ascii="Arial" w:hAnsi="Arial"/>
          <w:szCs w:val="24"/>
        </w:rPr>
        <w:footnoteReference w:id="2"/>
      </w:r>
      <w:r>
        <w:rPr>
          <w:rFonts w:cs="Arial" w:ascii="Arial" w:hAnsi="Arial"/>
          <w:szCs w:val="24"/>
        </w:rPr>
        <w:t xml:space="preserve">  According to Executive staff, the project identified go-live enhancements and integrations, which will improve the overall function for both the public and internal staff. The project team expects this funding to complete the project. This request would be funded by environmental health license and permit fees. There is a corresponding appropriation in the Department of Public Health Technology Capital Fund.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Plumbing and Gas Piping Inspector Reductions [($1,010,372) for 3 FTEs reduced]. </w:t>
      </w:r>
      <w:r>
        <w:rPr>
          <w:rFonts w:cs="Arial" w:ascii="Arial" w:hAnsi="Arial"/>
          <w:szCs w:val="24"/>
        </w:rPr>
        <w:t>This request would eliminate three vacant positions responsible for plumbing and gas piping inspections. In the 2025 annual budget, three inspector positions were added along with an increase to plumbing and gas piping inspection fees. Since these positions were never filled, there would be no effective change to staffing levels. Executive staff stated EHS works with OEFA to predict outyear demand and plans staffing accordingly.</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roposed financial plan anticipates a reserve shortfall in the outyears that is recovered in the 2030-2031 biennium. Executive staff noted that this is likely a result of historically stagnant fee increases and the plumbing and gas inspection fee increase made in the 2025 budget would support rebuilding reserve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Staff have not identified any key issues for this appropriation unit.</w:t>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project previously received appropriation authority in the 2019-2020 Biennial Budget (Ordinance 18835) and the 2025 Annual Budget (Ordinance 198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cd369d"/>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cd369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cd369d"/>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Pages>
  <Words>487</Words>
  <Characters>2778</Characters>
  <CharactersWithSpaces>3259</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2:55:00Z</dcterms:created>
  <dc:creator>Kim, Andrew</dc:creator>
  <dc:description/>
  <dc:language>en-US</dc:language>
  <cp:lastModifiedBy>Brey, Olivia (she/her)</cp:lastModifiedBy>
  <dcterms:modified xsi:type="dcterms:W3CDTF">2025-10-06T22:0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