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4,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Ordinance 2018-0114 relates to a sublease agreement for the Clearview radio communications site (Site), located in the City of Snohomish (Snohomish County), to implement the Puget Sound Emergency Radio Network (PSERN) project.</w:t>
      </w:r>
    </w:p>
    <w:p>
      <w:pPr>
        <w:pStyle w:val="Normal"/>
        <w:jc w:val="both"/>
        <w:rPr>
          <w:rFonts w:ascii="Arial" w:hAnsi="Arial" w:cs="Arial"/>
          <w:b/>
          <w:b/>
          <w:smallCaps/>
          <w:color w:val="FF0000"/>
          <w:szCs w:val="24"/>
          <w:u w:val="single"/>
        </w:rPr>
      </w:pPr>
      <w:r>
        <w:rPr>
          <w:rFonts w:cs="Arial" w:ascii="Arial" w:hAnsi="Arial"/>
          <w:b/>
          <w:smallCaps/>
          <w:color w:val="FF0000"/>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rPr>
      </w:pPr>
      <w:r>
        <w:rPr>
          <w:rFonts w:cs="Arial" w:ascii="Arial" w:hAnsi="Arial"/>
        </w:rPr>
        <w:t>The proposed ordinance would approve a sublease agreement between King County and the Snohomish County Emergency Radio System (SERS) related to implementation of the Puget Sound Emergency Radio Network (PSERN) project. Under the proposed sublease, King County would utilize SERS-owned communication facilities space (shelter and tower space) situated on a portion of real property which SERS leases (‘Prime Lease’) from Snohomish County Fire Protection District No. 7 (‘FD 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The proposed sublease agreement would have an initial term of twenty-five years, and would include three automatic five-year extensions unless the County provides notice to terminate the sublease. As indicated in the sublease agreement, term (initial and any extension terms) are subject to the Prime Lease (between SERS and FD 7) remaining in ‘full force and effect’.</w:t>
      </w:r>
    </w:p>
    <w:p>
      <w:pPr>
        <w:pStyle w:val="ListParagraph1"/>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one-time costs associated with the site improvements are estimated at $35,000, entailing grounding work and the addition of an ice bridge to support and protect new coax cables running from the shelter to the tower. Rent and utilities would be charged at a rate of $0 per year in consideration of 1) PSERN’s installation of site equipment at the Clearview Site; 2) $0 charge for SERS’ use of King County’s Sobieski Site; and 3) Provision of microwave backhaul services from the Sobieski Site to the Clearview Site. As noted in the transmitted property summary (Attachment 5 to this staff report), site improvements work at the Clearview Site is scheduled to begin immediately after the sublease is fully executed.</w:t>
      </w:r>
    </w:p>
    <w:p>
      <w:pPr>
        <w:pStyle w:val="Normal"/>
        <w:jc w:val="both"/>
        <w:rPr>
          <w:rFonts w:ascii="Arial" w:hAnsi="Arial" w:cs="Arial"/>
          <w:color w:val="FF0000"/>
        </w:rPr>
      </w:pPr>
      <w:r>
        <w:rPr>
          <w:rFonts w:cs="Arial" w:ascii="Arial" w:hAnsi="Arial"/>
          <w:color w:val="FF0000"/>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color w:val="FF0000"/>
        </w:rPr>
      </w:pPr>
      <w:r>
        <w:rPr>
          <w:rFonts w:cs="Arial" w:ascii="Arial" w:hAnsi="Arial"/>
          <w:color w:val="FF0000"/>
        </w:rPr>
      </w:r>
    </w:p>
    <w:p>
      <w:pPr>
        <w:pStyle w:val="Normal"/>
        <w:keepNext w:val="true"/>
        <w:jc w:val="both"/>
        <w:rPr>
          <w:rFonts w:ascii="Arial" w:hAnsi="Arial" w:cs="Arial"/>
          <w:u w:val="single"/>
        </w:rPr>
      </w:pPr>
      <w:r>
        <w:rPr>
          <w:rFonts w:cs="Arial" w:ascii="Arial" w:hAnsi="Arial"/>
          <w:u w:val="single"/>
        </w:rPr>
        <w:t>Puget Sound Emergency Radio Network (PSERN)</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rPr>
        <w:t>On April 28, 2015, King County voters approved a nine-year, $273 million property tax levy to fund the Puget Sound Emergency Radio Network (PSERN). PSERN, once completed, will replace and upgrade the current 20+ years old King County Emergency Radio Communications System (KCERCS), which is used to dispatch responders to incidents and allow responders to communicate with each other at those incidents. Of note, the vendor for the current countywide emergency radio network has indicated it will no longer provide existing system support afte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wide, the current emergency radio communications system (KCERCS) consists of more than two dozen transmitter sites and multiple interconnecting microwave and fiber systems, and it supports over 100 agencies and approximately 17,000 radios. KCERCS is jointly owned by King County, the City of Seattle, Valley Communications Center (ValleyCom), and the Eastside Public Safety Communications Agency (EPSCA).</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been chosen to implement PSERN, and the project is under the administrative management of King County Information Technology (KCIT).</w:t>
      </w:r>
      <w:r>
        <w:rPr>
          <w:rStyle w:val="FootnoteAnchor"/>
          <w:rFonts w:cs="Arial" w:ascii="Arial" w:hAnsi="Arial"/>
        </w:rPr>
        <w:footnoteReference w:id="3"/>
      </w:r>
      <w:r>
        <w:rPr>
          <w:rFonts w:cs="Arial" w:ascii="Arial" w:hAnsi="Arial"/>
        </w:rPr>
        <w:t xml:space="preserve"> As noted, PSERN will replace the current countywide emergency radio network, improving and upgrading the network by providing increased system reliability, increasing coverage capacity (from 94 percent coverage to 97 percent coverage), and providing better security on the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ecember 17, 2014, the Executive signed a $112 million, 20-year contract that made Motorola Solutions, Inc. (MSI), the vendor responsible for the design, development, implementation, testing and ongoing support and maintenance and upgrade of PSERN. As part of its radio communications system design, MSI identified approximately 52 (currently 57) radio tower sites that would meet the intended coverage areas of the PSERN project. Per the contract, which is currently valued at approximately $114 million, the PSERN system vendor must meet specific performance criteria, including coverage and signal strength.</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2 to this staff report provides a list, as of February 7, 2018, of the radio tower sites for which the County will be taking the lead on leasing for the PSERN project and identifies the site agreements Executive staff expect to transmit to King County Council this year. To date, the King County Council has received ten site agreements, including Proposed Ordinance 2018-0114, and has reviewed and approved nine of these agreements (as noted in Attachment 2).</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Clearview Radio Communications Site</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rPr>
        <w:t xml:space="preserve">The Clearview site was identified by MSI as part of its system design as a site that would be suitable for the PSERN project. As indicated in the transmitted property summary (Attachment 5 to this staff report), the key factors considered in making this siting decision were system coverage, capital and operational costs, vendor contract requirements, and schedule impacts associated with locating on a different sit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re is an existing radio tower located on the Clearview site, which is owned by SERS and currently serves SERS and KCERCS.</w:t>
      </w:r>
      <w:r>
        <w:rPr>
          <w:rStyle w:val="FootnoteAnchor"/>
          <w:rFonts w:cs="Arial" w:ascii="Arial" w:hAnsi="Arial"/>
        </w:rPr>
        <w:footnoteReference w:id="5"/>
      </w:r>
      <w:r>
        <w:rPr>
          <w:rFonts w:cs="Arial" w:ascii="Arial" w:hAnsi="Arial"/>
        </w:rPr>
        <w:t xml:space="preserve"> Per the proposed sublease, SERS-owned communications facilities space (shelter and tower space) on the site would be utilized for the installation and operation of PSERN system equipme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proposed ordinance would approve a sublease agreement between King County and Snohomish County Emergency Radio System (SERS) related to implementation of the Puget Sound Emergency Radio Network (PSERN) projec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szCs w:val="24"/>
        </w:rPr>
        <w:t>King County Code requires that leases for the use of real property by the County with a term longer than five years be approved by the Council before execution by the Executive.</w:t>
      </w:r>
      <w:r>
        <w:rPr>
          <w:rStyle w:val="FootnoteAnchor"/>
          <w:rFonts w:cs="Arial" w:ascii="Arial" w:hAnsi="Arial"/>
          <w:szCs w:val="24"/>
        </w:rPr>
        <w:footnoteReference w:id="6"/>
      </w:r>
      <w:r>
        <w:rPr>
          <w:rFonts w:cs="Arial" w:ascii="Arial" w:hAnsi="Arial"/>
          <w:szCs w:val="24"/>
        </w:rPr>
        <w:t xml:space="preserve"> </w:t>
      </w:r>
      <w:r>
        <w:rPr>
          <w:rFonts w:cs="Arial" w:ascii="Arial" w:hAnsi="Arial"/>
        </w:rPr>
        <w:t>The proposed sublease agreement would have an initial term of twenty-five years, and would include three automatic five-year extensions unless the County provides notice to terminate the sublease. Per the sublease agreement, term (initial and any extension terms) are subject to the Prime Lease (between SERS and FD 7) remaining in ‘full force and effect’.</w:t>
      </w:r>
      <w:r>
        <w:rPr>
          <w:rStyle w:val="FootnoteAnchor"/>
          <w:rFonts w:cs="Arial" w:ascii="Arial" w:hAnsi="Arial"/>
        </w:rPr>
        <w:footnoteReference w:id="7"/>
      </w:r>
      <w:r>
        <w:rPr>
          <w:rFonts w:cs="Arial" w:ascii="Arial" w:hAnsi="Arial"/>
        </w:rPr>
        <w:t xml:space="preserve"> As indicated in the sublease, SERS’ Prime Lease with FD 7 expires at the end of 2018 but is subject to four, 5-year extension options. Both SERS and FD 7, as noted in the transmitted property summary, have indicated they intend to exercise the option to extend the Prime Lease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proposed sublease, King County would install equipment in and on SERS’ communication facilities (utilizing shelter and tower space). These SERS-owned communication facilities are situated on a portion of real property which SERS leases (‘Prime Lease’) from Snohomish County Fire Protection District No. 7 (‘FD 7’). FD 7 has consented to the sublease in a letter signed on December 11,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e-time costs associated with the site improvements are estimated at $35,000, entailing grounding work and the addition of an ice bridge to support and protect new coax cables running from the shelter to the tower. Rent and utilities would be charged at a rate of $0 per year in consideration of 1) PSERN’s installation of site equipment at the Clearview Site; 2) $0 charge for SERS’ use of King County’s Sobieski Site; and 3) Provision of microwave backhaul services from the Sobieski Site to the Clearview Site. Site costs, per the transmitted fiscal note and property summary (Attachments 4 and 5 to this staff report) are also identified in Table 1. Site improvements work at the Clearview Site, as noted in the transmitted property summary, is scheduled to begin immediately after the sublease is fully executed.</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 xml:space="preserve">Table 1: Project Site Costs for the Clearview Site per </w:t>
      </w:r>
    </w:p>
    <w:p>
      <w:pPr>
        <w:pStyle w:val="Normal"/>
        <w:jc w:val="center"/>
        <w:rPr>
          <w:rFonts w:ascii="Arial" w:hAnsi="Arial" w:cs="Arial"/>
          <w:b/>
          <w:b/>
          <w:szCs w:val="24"/>
        </w:rPr>
      </w:pPr>
      <w:r>
        <w:rPr>
          <w:rFonts w:cs="Arial" w:ascii="Arial" w:hAnsi="Arial"/>
          <w:b/>
          <w:szCs w:val="24"/>
        </w:rPr>
        <w:t>Proposed Ordinance 2018-0114</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2430"/>
        <w:gridCol w:w="4113"/>
      </w:tblGrid>
      <w:tr>
        <w:trPr>
          <w:trHeight w:val="255" w:hRule="atLeast"/>
        </w:trPr>
        <w:tc>
          <w:tcPr>
            <w:tcW w:w="2807" w:type="dxa"/>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Description</w:t>
            </w:r>
          </w:p>
        </w:tc>
        <w:tc>
          <w:tcPr>
            <w:tcW w:w="2430"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One-time Estimated Costs</w:t>
            </w:r>
          </w:p>
        </w:tc>
        <w:tc>
          <w:tcPr>
            <w:tcW w:w="4113"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Ongoing Estimated Costs (Annual)</w:t>
            </w:r>
          </w:p>
        </w:tc>
      </w:tr>
      <w:tr>
        <w:trPr>
          <w:trHeight w:val="269" w:hRule="atLeast"/>
        </w:trPr>
        <w:tc>
          <w:tcPr>
            <w:tcW w:w="2807"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ivil Improvements (Including grounding work and ice bridge addition)</w:t>
            </w:r>
          </w:p>
        </w:tc>
        <w:tc>
          <w:tcPr>
            <w:tcW w:w="243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5,000</w:t>
            </w:r>
          </w:p>
        </w:tc>
        <w:tc>
          <w:tcPr>
            <w:tcW w:w="4113"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bookmarkStart w:id="0" w:name="_GoBack"/>
            <w:bookmarkStart w:id="1" w:name="_GoBack"/>
            <w:bookmarkEnd w:id="1"/>
          </w:p>
        </w:tc>
      </w:tr>
      <w:tr>
        <w:trPr>
          <w:trHeight w:val="233" w:hRule="atLeast"/>
        </w:trPr>
        <w:tc>
          <w:tcPr>
            <w:tcW w:w="2807"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Utilities</w:t>
            </w:r>
          </w:p>
        </w:tc>
        <w:tc>
          <w:tcPr>
            <w:tcW w:w="243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4113"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0</w:t>
            </w:r>
          </w:p>
        </w:tc>
      </w:tr>
      <w:tr>
        <w:trPr>
          <w:trHeight w:val="98" w:hRule="atLeast"/>
        </w:trPr>
        <w:tc>
          <w:tcPr>
            <w:tcW w:w="2807"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ent</w:t>
            </w:r>
          </w:p>
        </w:tc>
        <w:tc>
          <w:tcPr>
            <w:tcW w:w="243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4113"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0</w:t>
            </w:r>
          </w:p>
        </w:tc>
      </w:tr>
      <w:tr>
        <w:trPr>
          <w:trHeight w:val="260" w:hRule="atLeast"/>
        </w:trPr>
        <w:tc>
          <w:tcPr>
            <w:tcW w:w="2807" w:type="dxa"/>
            <w:tcBorders/>
            <w:shd w:color="auto" w:fill="D9D9D9" w:themeFill="background1" w:themeFillShade="d9" w:val="clear"/>
            <w:vAlign w:val="cente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TOTAL:</w:t>
            </w:r>
          </w:p>
        </w:tc>
        <w:tc>
          <w:tcPr>
            <w:tcW w:w="2430" w:type="dxa"/>
            <w:tcBorders/>
            <w:shd w:color="auto" w:fill="D9D9D9" w:themeFill="background1" w:themeFillShade="d9"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35,000</w:t>
            </w:r>
          </w:p>
        </w:tc>
        <w:tc>
          <w:tcPr>
            <w:tcW w:w="4113" w:type="dxa"/>
            <w:tcBorders/>
            <w:shd w:color="auto" w:fill="D9D9D9" w:themeFill="background1" w:themeFillShade="d9"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Lease Year One: $0</w:t>
            </w:r>
          </w:p>
        </w:tc>
      </w:tr>
    </w:tbl>
    <w:p>
      <w:pPr>
        <w:pStyle w:val="TextBody"/>
        <w:jc w:val="both"/>
        <w:rPr>
          <w:rFonts w:ascii="Arial" w:hAnsi="Arial" w:cs="Arial"/>
          <w:i w:val="false"/>
          <w:i w:val="false"/>
          <w:color w:val="FF0000"/>
          <w:szCs w:val="24"/>
        </w:rPr>
      </w:pPr>
      <w:r>
        <w:rPr>
          <w:rFonts w:cs="Arial" w:ascii="Arial" w:hAnsi="Arial"/>
          <w:i w:val="false"/>
          <w:color w:val="FF0000"/>
          <w:szCs w:val="24"/>
        </w:rPr>
      </w:r>
    </w:p>
    <w:p>
      <w:pPr>
        <w:pStyle w:val="TextBody"/>
        <w:jc w:val="both"/>
        <w:rPr>
          <w:rFonts w:ascii="Arial" w:hAnsi="Arial" w:cs="Arial"/>
          <w:i w:val="false"/>
          <w:i w:val="false"/>
          <w:szCs w:val="24"/>
        </w:rPr>
      </w:pPr>
      <w:r>
        <w:rPr>
          <w:rFonts w:cs="Arial" w:ascii="Arial" w:hAnsi="Arial"/>
          <w:i w:val="false"/>
          <w:szCs w:val="24"/>
        </w:rPr>
        <w:t>Legal review of the proposed sublease agreement has been completed and no substantive issues that require an amendment have been identified.</w:t>
      </w:r>
    </w:p>
    <w:p>
      <w:pPr>
        <w:pStyle w:val="TextBody"/>
        <w:jc w:val="both"/>
        <w:rPr>
          <w:rFonts w:ascii="Arial" w:hAnsi="Arial" w:cs="Arial"/>
          <w:i w:val="false"/>
          <w:i w:val="false"/>
          <w:color w:val="FF0000"/>
          <w:szCs w:val="24"/>
        </w:rPr>
      </w:pPr>
      <w:r>
        <w:rPr>
          <w:rFonts w:cs="Arial" w:ascii="Arial" w:hAnsi="Arial"/>
          <w:i w:val="false"/>
          <w:color w:val="FF0000"/>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color w:val="FF0000"/>
          <w:szCs w:val="24"/>
        </w:rPr>
      </w:pPr>
      <w:r>
        <w:rPr>
          <w:rFonts w:cs="Arial" w:ascii="Arial" w:hAnsi="Arial"/>
          <w:i w:val="false"/>
          <w:color w:val="FF0000"/>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8-0114, including Attachment A, Sublease Agreement</w:t>
      </w:r>
    </w:p>
    <w:p>
      <w:pPr>
        <w:pStyle w:val="TextBody"/>
        <w:numPr>
          <w:ilvl w:val="0"/>
          <w:numId w:val="2"/>
        </w:numPr>
        <w:jc w:val="both"/>
        <w:rPr>
          <w:rFonts w:ascii="Arial" w:hAnsi="Arial" w:cs="Arial"/>
          <w:i w:val="false"/>
          <w:i w:val="false"/>
          <w:szCs w:val="24"/>
        </w:rPr>
      </w:pPr>
      <w:r>
        <w:rPr>
          <w:rFonts w:cs="Arial" w:ascii="Arial" w:hAnsi="Arial"/>
          <w:i w:val="false"/>
        </w:rPr>
        <w:t>List of radio tower sites for which King County will be taking the lead on leasing for the PSERN project, as of February 7, 2018</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Property Summary</w:t>
      </w:r>
    </w:p>
    <w:p>
      <w:pPr>
        <w:pStyle w:val="TextBody"/>
        <w:jc w:val="both"/>
        <w:rPr>
          <w:rFonts w:ascii="Arial" w:hAnsi="Arial" w:cs="Arial"/>
          <w:b/>
          <w:b/>
          <w:i w:val="false"/>
          <w:i w:val="false"/>
          <w:color w:val="FF0000"/>
          <w:szCs w:val="24"/>
          <w:u w:val="single"/>
        </w:rPr>
      </w:pPr>
      <w:r>
        <w:rPr>
          <w:rFonts w:cs="Arial" w:ascii="Arial" w:hAnsi="Arial"/>
          <w:b/>
          <w:i w:val="false"/>
          <w:color w:val="FF0000"/>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color w:val="FF0000"/>
          <w:szCs w:val="24"/>
        </w:rPr>
      </w:pPr>
      <w:r>
        <w:rPr>
          <w:rFonts w:cs="Arial" w:ascii="Arial" w:hAnsi="Arial"/>
          <w:color w:val="FF0000"/>
          <w:szCs w:val="24"/>
        </w:rPr>
      </w:r>
    </w:p>
    <w:p>
      <w:pPr>
        <w:pStyle w:val="ListParagraph1"/>
        <w:numPr>
          <w:ilvl w:val="0"/>
          <w:numId w:val="1"/>
        </w:numPr>
        <w:jc w:val="both"/>
        <w:rPr>
          <w:rFonts w:ascii="Arial" w:hAnsi="Arial" w:cs="Arial"/>
        </w:rPr>
      </w:pPr>
      <w:r>
        <w:rPr>
          <w:rFonts w:cs="Arial" w:ascii="Arial" w:hAnsi="Arial"/>
        </w:rPr>
        <w:t>Anthony Wright, Director, Facilities Management Division, Department of Executive Services</w:t>
      </w:r>
    </w:p>
    <w:p>
      <w:pPr>
        <w:pStyle w:val="ListParagraph1"/>
        <w:numPr>
          <w:ilvl w:val="0"/>
          <w:numId w:val="1"/>
        </w:numPr>
        <w:spacing w:lineRule="auto" w:line="240"/>
        <w:jc w:val="both"/>
        <w:rPr>
          <w:rFonts w:ascii="Arial" w:hAnsi="Arial" w:cs="Arial"/>
        </w:rPr>
      </w:pPr>
      <w:r>
        <w:rPr>
          <w:rFonts w:cs="Arial" w:ascii="Arial" w:hAnsi="Arial"/>
        </w:rPr>
        <w:t>David Mendel, Director, Emergency Radio Communications Division, King County Information Technology (KCIT)</w:t>
      </w:r>
    </w:p>
    <w:p>
      <w:pPr>
        <w:pStyle w:val="ListParagraph1"/>
        <w:numPr>
          <w:ilvl w:val="0"/>
          <w:numId w:val="1"/>
        </w:numPr>
        <w:spacing w:lineRule="auto" w:line="240"/>
        <w:jc w:val="both"/>
        <w:rPr>
          <w:rFonts w:ascii="Arial" w:hAnsi="Arial" w:cs="Arial"/>
        </w:rPr>
      </w:pPr>
      <w:r>
        <w:rPr>
          <w:rFonts w:cs="Arial" w:ascii="Arial" w:hAnsi="Arial"/>
        </w:rPr>
        <w:t>Don Woodworth, Senior Deputy Prosecuting Attorney, Prosecuting Attorney’s Office</w:t>
      </w:r>
    </w:p>
    <w:p>
      <w:pPr>
        <w:pStyle w:val="ListParagraph1"/>
        <w:numPr>
          <w:ilvl w:val="0"/>
          <w:numId w:val="1"/>
        </w:numPr>
        <w:spacing w:lineRule="auto" w:line="240"/>
        <w:jc w:val="both"/>
        <w:rPr>
          <w:rFonts w:ascii="Arial" w:hAnsi="Arial" w:cs="Arial"/>
        </w:rPr>
      </w:pPr>
      <w:r>
        <w:rPr>
          <w:rFonts w:cs="Arial" w:ascii="Arial" w:hAnsi="Arial"/>
        </w:rPr>
        <w:t>Cindy Alderete-Medjo, Busch Law Firm, PLLC</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ccording to PSERN project staff, King County owns just under 50 percent of KCERCS, the City of Seattle and EPSCA own approximately 25 percent each and ValleyCom owns approximately 10 percent.</w:t>
      </w:r>
    </w:p>
  </w:footnote>
  <w:footnote w:id="3">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Ownership, operation, and maintenance of PSERN after completion is to be vested in a new, nonprofit organization governed by a Board of Directors per Ordinance 18074 (Council passed on June 29, 2015). </w:t>
      </w:r>
    </w:p>
  </w:footnote>
  <w:footnote w:id="4">
    <w:p>
      <w:pPr>
        <w:pStyle w:val="Footnote"/>
        <w:rPr/>
      </w:pPr>
      <w:r>
        <w:rPr>
          <w:rStyle w:val="FootnoteCharacters"/>
        </w:rPr>
        <w:footnoteRef/>
      </w:r>
      <w:r>
        <w:rPr/>
        <w:t xml:space="preserve"> </w:t>
      </w:r>
      <w:r>
        <w:rPr>
          <w:rFonts w:cs="Arial" w:ascii="Arial" w:hAnsi="Arial"/>
        </w:rPr>
        <w:t>PSERN staff indicate that the contract, with respect to duration, includes project implementation through 20 years after project completion. Additionally, PSERN project staff indicate that, due to contract change orders, the current value of the contract is approximately $114 million (increase from $112 million). As further indicated, execution of upcoming contract change orders, subject to Joint Board approval, is projected to increase the value of the contract up to approximately $118 million, which is reflected in the recently re-baselined project budget.</w:t>
      </w:r>
    </w:p>
  </w:footnote>
  <w:footnote w:id="5">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As noted in the transmitted property summary, this site is an existing part of the current King County Emergency Radio Communications System (KCERCS). As indicated by Executive staff, King County, one of the four owners of KCERCS, has been a tenant at this site since November 2009 under an agreement with SERS allowing the County to co-locate its microwave equipment at the SERS Clearview facility. As further indicated, it is the intent of King County to terminate this existing agreement, per a termination provision in that agreement, to coincide with full system acceptance (FSA) of the new PSERN system.</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100.070.D.4(a). Of note, a proposed ordinance (2018-0136) has been transmitted to Council (introduced and referred on February 26, 2018) which would exempt PSERN leases and licenses from requiring Council approval.</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ransmitted sublease complies with County Charter Section 840 regarding county contracting (including leases) and requirements relating to antidiscrimination. Of note, Section 27 of the sublease (Non-Discrimination) matches language in K.C.C. 12.16.125 but for reference to ‘other benefits under K.C.C. Chapter 12.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a363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5A3D3-24F4-4B8C-A1A2-437BA2426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76</Words>
  <Characters>7279</Characters>
  <CharactersWithSpaces>8538</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2:00Z</dcterms:created>
  <dc:creator>Monica Clarke</dc:creator>
  <dc:description/>
  <dc:language>en-US</dc:language>
  <cp:lastModifiedBy>Soohoo, Wendy</cp:lastModifiedBy>
  <cp:lastPrinted>2018-03-07T23:46:00Z</cp:lastPrinted>
  <dcterms:modified xsi:type="dcterms:W3CDTF">2018-03-12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