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7.95pt;mso-wrap-distance-right:0pt" filled="f" o:ole="">
            <v:imagedata r:id="rId3" o:title=""/>
          </v:shape>
          <o:OLEObject Type="Embed" ProgID="StaticMetafile" ShapeID="ole_rId2" DrawAspect="Content" ObjectID="_196835676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West Duwamish SRF Loan – Amendment 1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W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amuron Gurol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576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9-02T00:00:00Z">
            <w:dateFormat w:val="M/d/yyyy"/>
            <w:lid w:val="en-US"/>
          </w:date>
        </w:sdtPr>
        <w:sdtContent>
          <w:r>
            <w:rPr/>
          </w:r>
          <w:r>
            <w:rPr/>
            <w:t>9/2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2790132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Verna Broml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16T00:00:00Z">
                  <w:dateFormat w:val="M/d/yyyy"/>
                  <w:lid w:val="en-US"/>
                  <w:storeMappedDataAs w:val="dateTime"/>
                  <w:calendar w:val="gregorian"/>
                </w:date>
                <w:id w:val="195067677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8063788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Melani Hay 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3T00:00:00Z">
                  <w:dateFormat w:val="M/d/yyyy"/>
                  <w:lid w:val="en-US"/>
                  <w:storeMappedDataAs w:val="dateTime"/>
                  <w:calendar w:val="gregorian"/>
                </w:date>
                <w:id w:val="207127643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90285903"/>
                <w:placeholder>
                  <w:docPart w:val="F2594D14C9CB4D9191E921A344D05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4851E636C2ED44AE8C15AA8E6FA60755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30T00:00:00Z">
                  <w:dateFormat w:val="M/d/yyyy"/>
                  <w:lid w:val="en-US"/>
                  <w:storeMappedDataAs w:val="dateTime"/>
                  <w:calendar w:val="gregorian"/>
                </w:date>
                <w:id w:val="1634905707"/>
                <w:placeholder>
                  <w:docPart w:val="6B39740999254F7981E67230AD79290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9879114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ena Dave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31T00:00:00Z">
                  <w:dateFormat w:val="M/d/yyyy"/>
                  <w:lid w:val="en-US"/>
                  <w:storeMappedDataAs w:val="dateTime"/>
                  <w:calendar w:val="gregorian"/>
                </w:date>
                <w:id w:val="49567448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3248080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8T00:00:00Z">
                  <w:dateFormat w:val="M/d/yyyy"/>
                  <w:lid w:val="en-US"/>
                  <w:storeMappedDataAs w:val="dateTime"/>
                  <w:calendar w:val="gregorian"/>
                </w:date>
                <w:id w:val="154249495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851E636C2ED44AE8C15AA8E6FA607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AB479D-D756-4B06-98FE-BB4596B5363E}"/>
      </w:docPartPr>
      <w:docPartBody>
        <w:p w:rsidR="007C7719" w:rsidRDefault="00ED5C72">
          <w:pPr>
            <w:pStyle w:val="4851E636C2ED44AE8C15AA8E6FA60755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B39740999254F7981E67230AD7929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42FBD3-F8E3-4FEE-BE46-C6EB18EC1E73}"/>
      </w:docPartPr>
      <w:docPartBody>
        <w:p w:rsidR="007C7719" w:rsidRDefault="00ED5C72">
          <w:pPr>
            <w:pStyle w:val="6B39740999254F7981E67230AD792905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2594D14C9CB4D9191E921A344D05D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91345F-E294-422D-A535-AE5288BCD443}"/>
      </w:docPartPr>
      <w:docPartBody>
        <w:p w:rsidR="007C7719" w:rsidRDefault="00973F18" w:rsidP="00973F18">
          <w:pPr>
            <w:pStyle w:val="F2594D14C9CB4D9191E921A344D05D82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074B42"/>
    <w:rsid w:val="00237C12"/>
    <w:rsid w:val="002F2A8E"/>
    <w:rsid w:val="00483538"/>
    <w:rsid w:val="00555834"/>
    <w:rsid w:val="00580005"/>
    <w:rsid w:val="006B4FBC"/>
    <w:rsid w:val="006E458E"/>
    <w:rsid w:val="007B387B"/>
    <w:rsid w:val="007C7719"/>
    <w:rsid w:val="007C7EB4"/>
    <w:rsid w:val="008964B5"/>
    <w:rsid w:val="00965BCA"/>
    <w:rsid w:val="00973F18"/>
    <w:rsid w:val="009D0FFC"/>
    <w:rsid w:val="00A92B48"/>
    <w:rsid w:val="00B23A4E"/>
    <w:rsid w:val="00C54A62"/>
    <w:rsid w:val="00D73423"/>
    <w:rsid w:val="00DB4714"/>
    <w:rsid w:val="00ED5C72"/>
    <w:rsid w:val="00F11BEF"/>
    <w:rsid w:val="00F8208C"/>
    <w:rsid w:val="00FB659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51330E03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73F18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4851E636C2ED44AE8C15AA8E6FA60755">
    <w:name w:val="4851E636C2ED44AE8C15AA8E6FA6075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B39740999254F7981E67230AD792905">
    <w:name w:val="6B39740999254F7981E67230AD79290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2594D14C9CB4D9191E921A344D05D82">
    <w:name w:val="F2594D14C9CB4D9191E921A344D05D82"/>
    <w:rsid w:val="00973F18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36571E8-8F82-4B27-B71C-1162E358BD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Words>101</Words>
  <Characters>570</Characters>
  <CharactersWithSpaces>64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3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02T20:29:00Z</dcterms:modified>
  <cp:revision>4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_ExtendedDescription">
    <vt:lpwstr/>
  </property>
  <property fmtid="{D5CDD505-2E9C-101B-9397-08002B2CF9AE}" pid="5" name="display_urn:schemas-microsoft-com:office:office#SharedWithUsers">
    <vt:lpwstr>Burkland, Anne</vt:lpwstr>
  </property>
</Properties>
</file>