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120650</wp:posOffset>
            </wp:positionH>
            <wp:positionV relativeFrom="paragraph">
              <wp:posOffset>-58674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2"/>
                    <a:srcRect l="0" t="0" r="60468" b="35512"/>
                    <a:stretch>
                      <a:fillRect/>
                    </a:stretch>
                  </pic:blipFill>
                  <pic:spPr bwMode="auto">
                    <a:xfrm>
                      <a:off x="0" y="0"/>
                      <a:ext cx="3100070" cy="8858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Motion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ECM20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8, 202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ed Motion FCDECM2023-05: A MOTION authorizing the Chair to enter into a contract for website redesign, software maintenance, and hosting for the King County Flood Control Distri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oposed FCDECM2023-05 authorizes the chair to enter into a contract with AndiSites, Inc. ("AndiSites") for the purpose of updating the King County Flood Control District's ("District") website. FCDECM2020-03 authorized the chair to enter into a contract with AndiSites for an overhaul of the District's website designed in 2008. The District launched its revamped website in 2020. While the new website is an improvement from the original website, it is now time to make improvements to the District's website. The proposed contract with AndiSites is for an amount of $20,000. This contract amendment complies with the District's procurement policy FCD2023-09 approved in September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contract amendment, AndiSites, will work with the executive director and the clerk of the board/administrator to update the District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is motion does not change the District's 2023 administration budget approved in November 2022.</w:t>
      </w:r>
    </w:p>
    <w:p>
      <w:pPr>
        <w:pStyle w:val="Normal"/>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69224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476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8501a2"/>
    <w:rPr>
      <w:sz w:val="16"/>
      <w:szCs w:val="16"/>
    </w:rPr>
  </w:style>
  <w:style w:type="character" w:styleId="CommentTextChar" w:customStyle="1">
    <w:name w:val="Comment Text Char"/>
    <w:basedOn w:val="DefaultParagraphFont"/>
    <w:link w:val="Annotationtext"/>
    <w:uiPriority w:val="99"/>
    <w:semiHidden/>
    <w:qFormat/>
    <w:rsid w:val="008501a2"/>
    <w:rPr>
      <w:sz w:val="20"/>
      <w:szCs w:val="20"/>
    </w:rPr>
  </w:style>
  <w:style w:type="character" w:styleId="CommentSubjectChar" w:customStyle="1">
    <w:name w:val="Comment Subject Char"/>
    <w:basedOn w:val="CommentTextChar"/>
    <w:link w:val="Annotationsubject"/>
    <w:uiPriority w:val="99"/>
    <w:semiHidden/>
    <w:qFormat/>
    <w:rsid w:val="008501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8501a2"/>
    <w:pPr/>
    <w:rPr>
      <w:sz w:val="20"/>
      <w:szCs w:val="20"/>
    </w:rPr>
  </w:style>
  <w:style w:type="paragraph" w:styleId="Annotationsubject">
    <w:name w:val="annotation subject"/>
    <w:basedOn w:val="Annotationtext"/>
    <w:next w:val="Annotationtext"/>
    <w:link w:val="CommentSubjectChar"/>
    <w:uiPriority w:val="99"/>
    <w:semiHidden/>
    <w:unhideWhenUsed/>
    <w:qFormat/>
    <w:rsid w:val="008501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3.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8</Words>
  <Characters>1077</Characters>
  <CharactersWithSpaces>1263</CharactersWithSpaces>
  <Paragraphs>2</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3:00Z</dcterms:created>
  <dc:creator>Michelle Clark</dc:creator>
  <dc:description/>
  <dc:language>en-US</dc:language>
  <cp:lastModifiedBy>Pethel, Russell</cp:lastModifiedBy>
  <cp:lastPrinted>2019-10-16T20:25:00Z</cp:lastPrinted>
  <dcterms:modified xsi:type="dcterms:W3CDTF">2023-10-17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