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bCs/>
              </w:rPr>
            </w:pPr>
            <w:r>
              <w:rPr>
                <w:b/>
                <w:bCs/>
              </w:rPr>
              <w:t>International Brotherhood of Electrical Workers, Local 77 (Departments of: Executive Services (Information &amp; Telecommunications Services, Airport), Transportation (Road Services))</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5 – December 31, 2007</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TextBody"/>
              <w:rPr>
                <w:rFonts w:ascii="Arial" w:hAnsi="Arial" w:cs="Arial"/>
                <w:bCs/>
                <w:sz w:val="22"/>
              </w:rPr>
            </w:pPr>
            <w:r>
              <w:rPr>
                <w:rFonts w:cs="Arial" w:ascii="Arial" w:hAnsi="Arial"/>
                <w:sz w:val="22"/>
              </w:rPr>
              <w:t>The employees covered by this agreement maintain and repair electronic signal and communications equipment.  In the Information and Telecommunications Services Division of the Department of Executive Services, the employees operate and maintain wireless communications systems for King County agencies (except Metro Transit), and other local agencies.  The largest is the regional 800 MHz trunked radio system.  The system serves about 14,000 users in county and suburban agencies, such as police, fire, EMS, school districts and water districts.  The employees are responsible for mobile communications equipment for King County vehicles, including the Sheriff’s Office fleet.  In the Department of Transportation Roads Services Division, the Traffic Signal Technicians maintain and reconstruct traffic control devices in unincorporated King County and contract cities. They build and maintain traffic signals, video monitoring and street lighting.  Their work includes electrical inspections, wiring, setting and wiring signal poles, re-lamping, programming signal controllers, installing in-pavement monitoring loops, computer system maintenance, and signal preventive maintenance.</w:t>
            </w:r>
          </w:p>
        </w:tc>
      </w:tr>
      <w:tr>
        <w:trPr>
          <w:cantSplit w:val="true"/>
        </w:trPr>
        <w:tc>
          <w:tcPr>
            <w:tcW w:w="3348" w:type="dxa"/>
            <w:tcBorders/>
          </w:tcPr>
          <w:p>
            <w:pPr>
              <w:pStyle w:val="Normal"/>
              <w:snapToGrid w:val="false"/>
              <w:rPr>
                <w:rFonts w:ascii="Arial" w:hAnsi="Arial" w:cs="Arial"/>
                <w:bCs/>
                <w:smallCaps/>
                <w:sz w:val="22"/>
              </w:rPr>
            </w:pPr>
            <w:r>
              <w:rPr>
                <w:rFonts w:cs="Arial"/>
                <w:bCs/>
                <w:smallCaps/>
                <w:sz w:val="22"/>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Karen Plac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c>
          <w:tcPr>
            <w:tcW w:w="622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tblHeader w:val="true"/>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Layoff is according to seniority, in accordance with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agreement, the parties engaged in an abbreviated, traditional negotiation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sick leave cashout are as provided by County Cod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ncludes a comprehensive equal employment opportunity claus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that bargaining unit work will not be contracted out if it will lead to the elimination or reduction of bargaining unit job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Labor/Management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discipline for just cause.  The grievance procedure has three internal steps, and binding arbitration as the final step.</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s silent on the subject of mediation of grievances; mediation is not precluded if both parties agr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ntract covers employees in multiple department, thus reducing the number of potential Agreemen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insurance is provided through the Joint Labor Management Insurance Committee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Members of the bargaining unit participated in the negotiat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The parties initiated negotiations in October, 2004, and reached tentative agreement in March, 2005. </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sistent with labor policy, the Agreement will be implemented as soon as practical after approval.</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ment of temporary and part-time employees is as provided in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Use of leave for personal and family illness is as provided by Washington State law and County Cod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The agreement provides for implementation of bi-weekly pa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clause prohibiting any strike, slowdown, or similar interference with County oper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ereavement leave provision is increased from three days per year to three days per occurrence of the death of an immediate family member; this change brings this contract provision into alignment with most of the County’s collective bargaining agreement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00P0105</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1:00Z</dcterms:created>
  <dc:creator>Microsoft Corporation</dc:creator>
  <dc:description/>
  <dc:language>en-US</dc:language>
  <cp:lastModifiedBy>Masuo, Janet</cp:lastModifiedBy>
  <dcterms:modified xsi:type="dcterms:W3CDTF">2005-05-03T19:51: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05633</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77 IBEW</vt:lpwstr>
  </property>
  <property fmtid="{D5CDD505-2E9C-101B-9397-08002B2CF9AE}" pid="6" name="_PreviousAdHocReviewCycleID">
    <vt:r8>-462506558</vt:r8>
  </property>
  <property fmtid="{D5CDD505-2E9C-101B-9397-08002B2CF9AE}" pid="7" name="_ReviewingToolsShownOnce">
    <vt:lpwstr/>
  </property>
</Properties>
</file>