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2824"/>
        <w:gridCol w:w="652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unty Department(s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ural Resources and Parks, Wastewater Treatment Division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ffective upon completion of approval process by King County, through and including December 31, 2020</w:t>
            </w:r>
          </w:p>
        </w:tc>
      </w:tr>
      <w:tr>
        <w:trPr>
          <w:trHeight w:val="3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gela Marshall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3382"/>
        <w:gridCol w:w="5967"/>
      </w:tblGrid>
      <w:tr>
        <w:trPr>
          <w:tblHeader w:val="true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36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157P0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ract Consistency with Adopted Labor Policies</w:t>
    </w:r>
  </w:p>
  <w:p>
    <w:pPr>
      <w:pStyle w:val="Header"/>
      <w:spacing w:lineRule="exact" w:line="160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7"/>
      <w:gridCol w:w="6678"/>
    </w:tblGrid>
    <w:tr>
      <w:trPr>
        <w:tblHeader w:val="true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24"/>
              <w:szCs w:val="24"/>
            </w:rPr>
          </w:pPr>
          <w:r>
            <w:rPr>
              <w:rFonts w:ascii="Univers (W1)" w:hAnsi="Univers (W1)"/>
              <w:b/>
              <w:sz w:val="24"/>
            </w:rPr>
            <w:t>International Brotherhood of Teamsters Local 117, Wastewater Treatment Division, Supervisors - Department of Natural Resources and Parks Memorandum of Agreement Regarding Wage study and wage modifications for Wastewater Treatment Division Supervisors [157]</w:t>
          </w:r>
        </w:p>
      </w:tc>
    </w:tr>
    <w:tr>
      <w:trPr>
        <w:tblHeader w:val="true"/>
        <w:trHeight w:val="72" w:hRule="exact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72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47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084729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 w:customStyle="1">
    <w:name w:val="Flush 1 &lt;CS 1&gt;"/>
    <w:basedOn w:val="Normal"/>
    <w:qFormat/>
    <w:rsid w:val="00f35973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6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0384E-729C-410E-AD80-1C7D19F6A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4</Words>
  <Characters>794</Characters>
  <CharactersWithSpaces>90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7:00Z</dcterms:created>
  <dc:creator>Microsoft Corporation</dc:creator>
  <dc:description/>
  <dc:language>en-US</dc:language>
  <cp:lastModifiedBy>Burgert, Carolyn</cp:lastModifiedBy>
  <cp:lastPrinted>2019-05-06T23:26:00Z</cp:lastPrinted>
  <dcterms:modified xsi:type="dcterms:W3CDTF">2019-07-15T16:37:00Z</dcterms:modified>
  <cp:revision>8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