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8,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Coordinated Entry for All progra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on the regional Coordinated Entry for All (CEA) system that is operated by King County Department of Community and Human Services (DCHS). Coordinated Entry for All is a standardized system to assess people experiencing homelessness and match them with services and housing. Using CEA is a requirement to receive state and federal homeless services and housing funds.  Operating a CEA is a requirement to be eligible for federal and state homelessness and housing funds. The CEA is intended to provide a standardized assessment for services and a centralized intake to subsidized housing to serve people experiencing homelessness as quickly and efficient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CEA is operated by the Department of Community and Human Services (DCHS) on behalf of All Home, which is the federally designated Continuum of Care for the county. DCHS operates CEA through five Regional Access Point offices, as well as the 2-1-1 crisis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July 2016 (when King County assumed operations for CEA) and the end of February 2017, a total of 2,482 families, 4,528 single adults, and 975 youth and young adults were assessed through CEA. Of those, a total of 690 families and youth/young adults were diverted or placed into housing. Altogether, CEA has made 1,068 referrals to date to shelter, diversion, or permanent hou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deral requirement. </w:t>
      </w:r>
      <w:r>
        <w:rPr>
          <w:rFonts w:cs="Arial" w:ascii="Arial" w:hAnsi="Arial"/>
        </w:rPr>
        <w:t>The federal department of Housing and Urban Development (HUD) requires each local Continuum of Care (CoC)</w:t>
      </w:r>
      <w:r>
        <w:rPr>
          <w:rStyle w:val="FootnoteAnchor"/>
          <w:rFonts w:cs="Arial" w:ascii="Arial" w:hAnsi="Arial"/>
        </w:rPr>
        <w:footnoteReference w:id="2"/>
      </w:r>
      <w:r>
        <w:rPr>
          <w:rFonts w:cs="Arial" w:ascii="Arial" w:hAnsi="Arial"/>
        </w:rPr>
        <w:t xml:space="preserve"> to operate a “centralized or coordinated assessment system” (also called coordinated entry, and in King County known as Coordinated Entry for All, or CEA) with the goals of allocating assistance to people experiencing homelessness as effectively as possible and making that assistance as easy to access as possible.</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al is that CEA will provide a clear path to housing by: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Serving as a single point of access to all subsidized housing placement;</w:t>
      </w:r>
    </w:p>
    <w:p>
      <w:pPr>
        <w:pStyle w:val="ListParagraph1"/>
        <w:numPr>
          <w:ilvl w:val="0"/>
          <w:numId w:val="3"/>
        </w:numPr>
        <w:spacing w:lineRule="auto" w:line="240"/>
        <w:jc w:val="both"/>
        <w:rPr>
          <w:rFonts w:ascii="Arial" w:hAnsi="Arial" w:cs="Arial"/>
        </w:rPr>
      </w:pPr>
      <w:r>
        <w:rPr>
          <w:rFonts w:cs="Arial" w:ascii="Arial" w:hAnsi="Arial"/>
        </w:rPr>
        <w:t>Providing a uniform assessment to all people in need;</w:t>
      </w:r>
    </w:p>
    <w:p>
      <w:pPr>
        <w:pStyle w:val="ListParagraph1"/>
        <w:numPr>
          <w:ilvl w:val="0"/>
          <w:numId w:val="3"/>
        </w:numPr>
        <w:spacing w:lineRule="auto" w:line="240"/>
        <w:jc w:val="both"/>
        <w:rPr>
          <w:rFonts w:ascii="Arial" w:hAnsi="Arial" w:cs="Arial"/>
        </w:rPr>
      </w:pPr>
      <w:r>
        <w:rPr>
          <w:rFonts w:cs="Arial" w:ascii="Arial" w:hAnsi="Arial"/>
        </w:rPr>
        <w:t>Reducing barriers to housing by standardizing the criteria for entry among different providers’ housing programs; and</w:t>
      </w:r>
    </w:p>
    <w:p>
      <w:pPr>
        <w:pStyle w:val="ListParagraph1"/>
        <w:numPr>
          <w:ilvl w:val="0"/>
          <w:numId w:val="3"/>
        </w:numPr>
        <w:spacing w:lineRule="auto" w:line="240"/>
        <w:jc w:val="both"/>
        <w:rPr>
          <w:rFonts w:ascii="Arial" w:hAnsi="Arial" w:cs="Arial"/>
        </w:rPr>
      </w:pPr>
      <w:r>
        <w:rPr>
          <w:rFonts w:cs="Arial" w:ascii="Arial" w:hAnsi="Arial"/>
        </w:rPr>
        <w:t xml:space="preserve">Providing more housing resources as a result of better information about people experiencing homelessness and thei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D first introduced the concept of CEA in 2010,</w:t>
      </w:r>
      <w:r>
        <w:rPr>
          <w:rStyle w:val="FootnoteAnchor"/>
          <w:rFonts w:cs="Arial" w:ascii="Arial" w:hAnsi="Arial"/>
        </w:rPr>
        <w:footnoteReference w:id="4"/>
      </w:r>
      <w:r>
        <w:rPr>
          <w:rFonts w:cs="Arial" w:ascii="Arial" w:hAnsi="Arial"/>
        </w:rPr>
        <w:t xml:space="preserve"> as part of a federal plan to end homelessness by 2020, and has provided more detailed guidance and expectations since then. Most recently, on January 23, 2017, HUD published a notice</w:t>
      </w:r>
      <w:r>
        <w:rPr>
          <w:rStyle w:val="FootnoteAnchor"/>
          <w:rFonts w:cs="Arial" w:ascii="Arial" w:hAnsi="Arial"/>
        </w:rPr>
        <w:footnoteReference w:id="5"/>
      </w:r>
      <w:r>
        <w:rPr>
          <w:rFonts w:cs="Arial" w:ascii="Arial" w:hAnsi="Arial"/>
        </w:rPr>
        <w:t xml:space="preserve"> that reiterates the CEA requirement for local communities and notes that each CEA system mus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Cover the entire geographic area claimed by the CoC;</w:t>
      </w:r>
    </w:p>
    <w:p>
      <w:pPr>
        <w:pStyle w:val="ListParagraph1"/>
        <w:numPr>
          <w:ilvl w:val="0"/>
          <w:numId w:val="3"/>
        </w:numPr>
        <w:spacing w:lineRule="auto" w:line="240"/>
        <w:jc w:val="both"/>
        <w:rPr>
          <w:rFonts w:ascii="Arial" w:hAnsi="Arial" w:cs="Arial"/>
        </w:rPr>
      </w:pPr>
      <w:r>
        <w:rPr>
          <w:rFonts w:cs="Arial" w:ascii="Arial" w:hAnsi="Arial"/>
        </w:rPr>
        <w:t>Be easily accessed by individuals and families seeking housing or services;</w:t>
      </w:r>
    </w:p>
    <w:p>
      <w:pPr>
        <w:pStyle w:val="ListParagraph1"/>
        <w:numPr>
          <w:ilvl w:val="0"/>
          <w:numId w:val="3"/>
        </w:numPr>
        <w:spacing w:lineRule="auto" w:line="240"/>
        <w:jc w:val="both"/>
        <w:rPr>
          <w:rFonts w:ascii="Arial" w:hAnsi="Arial" w:cs="Arial"/>
        </w:rPr>
      </w:pPr>
      <w:r>
        <w:rPr>
          <w:rFonts w:cs="Arial" w:ascii="Arial" w:hAnsi="Arial"/>
        </w:rPr>
        <w:t>Be well-advertised;</w:t>
      </w:r>
    </w:p>
    <w:p>
      <w:pPr>
        <w:pStyle w:val="ListParagraph1"/>
        <w:numPr>
          <w:ilvl w:val="0"/>
          <w:numId w:val="3"/>
        </w:numPr>
        <w:spacing w:lineRule="auto" w:line="240"/>
        <w:jc w:val="both"/>
        <w:rPr>
          <w:rFonts w:ascii="Arial" w:hAnsi="Arial" w:cs="Arial"/>
        </w:rPr>
      </w:pPr>
      <w:r>
        <w:rPr>
          <w:rFonts w:cs="Arial" w:ascii="Arial" w:hAnsi="Arial"/>
        </w:rPr>
        <w:t>Include a comprehensive and standardized assessment tool;</w:t>
      </w:r>
    </w:p>
    <w:p>
      <w:pPr>
        <w:pStyle w:val="ListParagraph1"/>
        <w:numPr>
          <w:ilvl w:val="0"/>
          <w:numId w:val="3"/>
        </w:numPr>
        <w:spacing w:lineRule="auto" w:line="240"/>
        <w:jc w:val="both"/>
        <w:rPr>
          <w:rFonts w:ascii="Arial" w:hAnsi="Arial" w:cs="Arial"/>
        </w:rPr>
      </w:pPr>
      <w:r>
        <w:rPr>
          <w:rFonts w:cs="Arial" w:ascii="Arial" w:hAnsi="Arial"/>
        </w:rPr>
        <w:t>Provide an initial, comprehensive assessment of individuals and families for housing and services; and,</w:t>
      </w:r>
    </w:p>
    <w:p>
      <w:pPr>
        <w:pStyle w:val="ListParagraph1"/>
        <w:numPr>
          <w:ilvl w:val="0"/>
          <w:numId w:val="3"/>
        </w:numPr>
        <w:spacing w:lineRule="auto" w:line="240"/>
        <w:jc w:val="both"/>
        <w:rPr>
          <w:rFonts w:ascii="Arial" w:hAnsi="Arial" w:cs="Arial"/>
        </w:rPr>
      </w:pPr>
      <w:r>
        <w:rPr>
          <w:rFonts w:cs="Arial" w:ascii="Arial" w:hAnsi="Arial"/>
        </w:rPr>
        <w:t>Include a specific policy to guide the operation of the centralized or coordinated assessment system to address the needs of individuals and families who are fleeing, or attempting to flee, domestic violence, dating violence, sexual assault, or stalking, but who are seeking shelter or services from non-victim specific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 CEA.</w:t>
      </w:r>
      <w:r>
        <w:rPr>
          <w:rFonts w:cs="Arial" w:ascii="Arial" w:hAnsi="Arial"/>
        </w:rPr>
        <w:t xml:space="preserve"> King County has been working to implement CEA for a number of years. Because CEA represents a significant change from past practices in which individual housing providers maintained their own waiting lists for housing and set their own standards in terms of who was eligible for that housing, CEA has been implemented gradually, by population group. CEA began with homeless families, then young adults, then veterans, and then single adults. Over time, CEA implementation has been reviewed by outside consultants and the findings have been incorporated to make changes to system operations, most notably by creating Regional Access Points around the county. Key CEA implementation decisions have been reviewed and approved by the All Home Board.</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King County DCHS operates CEA on behalf of All Home, working through five Regional Access Point offices (located in Seattle, Federal Way, Renton, North County, and Bellevue), as well as the 2-1-1 crisis l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people who are experiencing homelessness are eligible to receive CEA services. This includes people who are sleeping outside, in places not meant for human habitation, in an emergency shelter or in transitional housing; people fleeing domestic violence; people who were formerly homeless and are now exiting an institution, such as a jail; and young adults who are already homeless or are at risk of homelessness within the next 14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cal communities are required to use a formal and standardized assessment tool for people seeking housing. King County’s CEA uses a version of the Vulnerability Index – Service Prioritization Decision Assistance Tool (VI-SPDAT). The VI-SPDAT is a triage tool that is organized around four categories or domains: history of housing, risks, socialization and daily functions, and wellness. The County uses different versions of this tool for families, young adults, and single adults. The result of the assessment is a vulnerability score that, combined with length of time homeless and demographic information, is used to prioritize people for hou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information, as well as information about available housing units, is entered into the Homeless Management Information System (HMIS), which is also operated by King County DC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eople served by CEA.</w:t>
      </w:r>
      <w:r>
        <w:rPr>
          <w:rFonts w:cs="Arial" w:ascii="Arial" w:hAnsi="Arial"/>
        </w:rPr>
        <w:t xml:space="preserve"> Between July 2016, when King County assumed management of CEA, and February 28, 2017: 2,482 Families, 4,528 Single Adults, and 975 Youth and Young adults have been assess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f those, 690 family and young adult households were diverted to a permanent outcome, successfully enrolled in a Permanent Housing, Rapid Re-Housing, or Transitional Housing program, or self-resolved their housing crisis. (Note that this includes enrollments in Rapid Re-Housing in which they have not yet mov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July 2016 to February 28, 2017, CEA made 1,068 referrals. This includes referrals to Emergency Shelter and Diver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1"/>
        <w:numPr>
          <w:ilvl w:val="0"/>
          <w:numId w:val="2"/>
        </w:numPr>
        <w:rPr>
          <w:rFonts w:ascii="Arial" w:hAnsi="Arial" w:cs="Arial"/>
        </w:rPr>
      </w:pPr>
      <w:r>
        <w:rPr>
          <w:rFonts w:cs="Arial" w:ascii="Arial" w:hAnsi="Arial"/>
        </w:rPr>
        <w:t xml:space="preserve">King County CEA: </w:t>
      </w:r>
      <w:hyperlink r:id="rId2">
        <w:r>
          <w:rPr>
            <w:rStyle w:val="InternetLink"/>
            <w:rFonts w:cs="Arial" w:ascii="Arial" w:hAnsi="Arial"/>
          </w:rPr>
          <w:t>http://www.kingcounty.gov/depts/community-human-services/housing/services/homeless-housing/coordinated-entry.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k Ellerbrook, Manager, Regional Housing &amp; Community Development, Department of Community and Human Services</w:t>
      </w:r>
    </w:p>
    <w:sectPr>
      <w:headerReference w:type="first" r:id="rId3"/>
      <w:footnotePr>
        <w:numFmt w:val="decimal"/>
      </w:footnotePr>
      <w:type w:val="nextPage"/>
      <w:pgSz w:w="12240" w:h="15840"/>
      <w:pgMar w:left="1440" w:right="1440" w:gutter="0" w:header="576"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ntinuum of Care (CoC) is a regional or local planning body that coordinates housing and services funding for families and individuals who are experiencing homelessness. All Home is the CoC for King Coun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UD, Coordinated Entry Policy Brief, February 2015, </w:t>
      </w:r>
      <w:hyperlink r:id="rId1">
        <w:r>
          <w:rPr>
            <w:rStyle w:val="InternetLink"/>
            <w:rFonts w:cs="Arial" w:ascii="Arial" w:hAnsi="Arial"/>
          </w:rPr>
          <w:t>https://www.hudexchange.info/resource/4427/coordinated-entry-policy-brief/</w:t>
        </w:r>
      </w:hyperlink>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UD, Opening Doors: Federal Strategic Plan to Prevent and End Homelessness, </w:t>
      </w:r>
      <w:hyperlink r:id="rId2">
        <w:r>
          <w:rPr>
            <w:rStyle w:val="InternetLink"/>
            <w:rFonts w:cs="Arial" w:ascii="Arial" w:hAnsi="Arial"/>
          </w:rPr>
          <w:t>https://www.usich.gov/opening-doors</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UD, Notice CPD-17-01, Notice Establishing Additional Requirements for a Continuum of Care Centralized or Coordinated Assessment System, ttps://www.hudexchange.info/resources/documents/Notice-CPD-17-01-Establishing-Additional-Requirements-or-a-Continuum-of-Care-Centralized-or-Coordinated-Assessment-System.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depts/community-human-services/housing/services/homeless-housing/coordinated-entry.asp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udexchange.info/resource/4427/coordinated-entry-policy-brief/" TargetMode="External"/><Relationship Id="rId2" Type="http://schemas.openxmlformats.org/officeDocument/2006/relationships/hyperlink" Target="https://www.usich.gov/opening-do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1A34E-59EB-4501-90B9-242145981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Pages>
  <Words>1000</Words>
  <Characters>5706</Characters>
  <CharactersWithSpaces>6693</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3:00Z</dcterms:created>
  <dc:creator>Mary.Bourguignon@kingcounty.gov</dc:creator>
  <dc:description/>
  <dc:language>en-US</dc:language>
  <cp:lastModifiedBy>Curry, Clifton</cp:lastModifiedBy>
  <cp:lastPrinted>2015-03-13T15:09:00Z</cp:lastPrinted>
  <dcterms:modified xsi:type="dcterms:W3CDTF">2017-04-14T20: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