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2142352834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 </w:t>
      </w:r>
      <w:r>
        <w:rPr>
          <w:u w:val="single"/>
        </w:rPr>
        <w:t xml:space="preserve"> Office of Labor Relations</w:t>
      </w:r>
      <w:r>
        <w:rPr/>
        <w:tab/>
        <w:t xml:space="preserve">Contact person </w:t>
      </w:r>
      <w:r>
        <w:rPr>
          <w:u w:val="single"/>
        </w:rPr>
        <w:t xml:space="preserve"> Megan Pedersen</w:t>
      </w:r>
      <w:r>
        <w:rPr/>
        <w:tab/>
        <w:t xml:space="preserve">Phone </w:t>
      </w:r>
      <w:r>
        <w:rPr>
          <w:u w:val="single"/>
        </w:rPr>
        <w:t xml:space="preserve"> (206) 263-2898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>
          <w:b/>
          <w:bCs/>
        </w:rPr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22_1565771628"/>
      <w:bookmarkStart w:id="1" w:name="__Fieldmark__22_156577162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heck2"/>
      <w:bookmarkStart w:id="3" w:name="__Fieldmark__28_1565771628"/>
      <w:bookmarkStart w:id="4" w:name="__Fieldmark__28_1565771628"/>
      <w:bookmarkEnd w:id="4"/>
      <w:r>
        <w:rPr/>
      </w:r>
      <w:r>
        <w:rPr/>
        <w:fldChar w:fldCharType="end"/>
      </w:r>
      <w:bookmarkEnd w:id="2"/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Check3"/>
      <w:bookmarkStart w:id="6" w:name="__Fieldmark__35_1565771628"/>
      <w:bookmarkStart w:id="7" w:name="__Fieldmark__35_1565771628"/>
      <w:bookmarkEnd w:id="7"/>
      <w:r>
        <w:rPr/>
      </w:r>
      <w:r>
        <w:rPr/>
        <w:fldChar w:fldCharType="end"/>
      </w:r>
      <w:bookmarkEnd w:id="5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Check4"/>
      <w:bookmarkStart w:id="9" w:name="__Fieldmark__42_1565771628"/>
      <w:bookmarkStart w:id="10" w:name="__Fieldmark__42_1565771628"/>
      <w:bookmarkEnd w:id="10"/>
      <w:r>
        <w:rPr/>
      </w:r>
      <w:r>
        <w:rPr/>
        <w:fldChar w:fldCharType="end"/>
      </w:r>
      <w:bookmarkEnd w:id="8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9_1565771628"/>
      <w:bookmarkStart w:id="12" w:name="__Fieldmark__49_1565771628"/>
      <w:bookmarkEnd w:id="12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Susan Slonecker</w:t>
        <w:tab/>
        <w:t>Version Final</w:t>
        <w:tab/>
        <w:tab/>
        <w:tab/>
        <w:t>Date 6/29/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Angela Marshall</w:t>
        <w:tab/>
        <w:t>Version Final</w:t>
        <w:tab/>
        <w:tab/>
        <w:tab/>
        <w:t>Date 6/30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andi DeFazio</w:t>
        <w:tab/>
        <w:t>Version Final</w:t>
        <w:tab/>
        <w:tab/>
        <w:tab/>
        <w:t>Date 7/6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6/30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7/7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2_1565771628"/>
      <w:bookmarkStart w:id="14" w:name="__Fieldmark__132_1565771628"/>
      <w:bookmarkEnd w:id="1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38_1565771628"/>
      <w:bookmarkStart w:id="16" w:name="__Fieldmark__138_1565771628"/>
      <w:bookmarkEnd w:id="1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42_1565771628"/>
      <w:bookmarkStart w:id="18" w:name="__Fieldmark__142_1565771628"/>
      <w:bookmarkEnd w:id="1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45_1565771628"/>
      <w:bookmarkStart w:id="20" w:name="__Fieldmark__145_1565771628"/>
      <w:bookmarkEnd w:id="2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53_1565771628"/>
      <w:bookmarkStart w:id="22" w:name="__Fieldmark__153_1565771628"/>
      <w:bookmarkEnd w:id="2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56_1565771628"/>
      <w:bookmarkStart w:id="24" w:name="__Fieldmark__156_1565771628"/>
      <w:bookmarkEnd w:id="2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59_1565771628"/>
      <w:bookmarkStart w:id="26" w:name="__Fieldmark__159_1565771628"/>
      <w:bookmarkEnd w:id="2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62_1565771628"/>
      <w:bookmarkStart w:id="28" w:name="__Fieldmark__162_1565771628"/>
      <w:bookmarkEnd w:id="2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71_1565771628"/>
      <w:bookmarkStart w:id="30" w:name="__Fieldmark__171_1565771628"/>
      <w:bookmarkEnd w:id="3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74_1565771628"/>
      <w:bookmarkStart w:id="32" w:name="__Fieldmark__174_1565771628"/>
      <w:bookmarkEnd w:id="3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77_1565771628"/>
      <w:bookmarkStart w:id="34" w:name="__Fieldmark__177_1565771628"/>
      <w:bookmarkEnd w:id="3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80_1565771628"/>
      <w:bookmarkStart w:id="36" w:name="__Fieldmark__180_1565771628"/>
      <w:bookmarkEnd w:id="3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8_1565771628"/>
      <w:bookmarkStart w:id="38" w:name="__Fieldmark__188_1565771628"/>
      <w:bookmarkEnd w:id="3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1_1565771628"/>
      <w:bookmarkStart w:id="40" w:name="__Fieldmark__191_1565771628"/>
      <w:bookmarkEnd w:id="4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94_1565771628"/>
      <w:bookmarkStart w:id="42" w:name="__Fieldmark__194_1565771628"/>
      <w:bookmarkEnd w:id="4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97_1565771628"/>
      <w:bookmarkStart w:id="44" w:name="__Fieldmark__197_1565771628"/>
      <w:bookmarkEnd w:id="4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07_1565771628"/>
      <w:bookmarkStart w:id="46" w:name="__Fieldmark__207_1565771628"/>
      <w:bookmarkEnd w:id="4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10_1565771628"/>
      <w:bookmarkStart w:id="48" w:name="__Fieldmark__210_1565771628"/>
      <w:bookmarkEnd w:id="4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13_1565771628"/>
      <w:bookmarkStart w:id="50" w:name="__Fieldmark__213_1565771628"/>
      <w:bookmarkEnd w:id="5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18_1565771628"/>
      <w:bookmarkStart w:id="52" w:name="__Fieldmark__218_1565771628"/>
      <w:bookmarkEnd w:id="52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27_1565771628"/>
      <w:bookmarkStart w:id="54" w:name="__Fieldmark__227_1565771628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30_1565771628"/>
      <w:bookmarkStart w:id="56" w:name="__Fieldmark__230_1565771628"/>
      <w:bookmarkEnd w:id="5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33_1565771628"/>
      <w:bookmarkStart w:id="58" w:name="__Fieldmark__233_1565771628"/>
      <w:bookmarkEnd w:id="5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38_1565771628"/>
      <w:bookmarkStart w:id="60" w:name="__Fieldmark__238_1565771628"/>
      <w:bookmarkEnd w:id="6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47_1565771628"/>
      <w:bookmarkStart w:id="62" w:name="__Fieldmark__247_1565771628"/>
      <w:bookmarkEnd w:id="6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50_1565771628"/>
      <w:bookmarkStart w:id="64" w:name="__Fieldmark__250_1565771628"/>
      <w:bookmarkEnd w:id="6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53_1565771628"/>
      <w:bookmarkStart w:id="66" w:name="__Fieldmark__253_1565771628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56_1565771628"/>
      <w:bookmarkStart w:id="68" w:name="__Fieldmark__256_1565771628"/>
      <w:bookmarkEnd w:id="6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65_1565771628"/>
      <w:bookmarkStart w:id="70" w:name="__Fieldmark__265_1565771628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68_1565771628"/>
      <w:bookmarkStart w:id="72" w:name="__Fieldmark__268_1565771628"/>
      <w:bookmarkEnd w:id="7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71_1565771628"/>
      <w:bookmarkStart w:id="74" w:name="__Fieldmark__271_1565771628"/>
      <w:bookmarkEnd w:id="74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76_1565771628"/>
      <w:bookmarkStart w:id="76" w:name="__Fieldmark__276_1565771628"/>
      <w:bookmarkEnd w:id="7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287_1565771628"/>
      <w:bookmarkStart w:id="78" w:name="__Fieldmark__287_1565771628"/>
      <w:bookmarkEnd w:id="7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290_1565771628"/>
      <w:bookmarkStart w:id="80" w:name="__Fieldmark__290_1565771628"/>
      <w:bookmarkEnd w:id="8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293_1565771628"/>
      <w:bookmarkStart w:id="82" w:name="__Fieldmark__293_1565771628"/>
      <w:bookmarkEnd w:id="82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298_1565771628"/>
      <w:bookmarkStart w:id="84" w:name="__Fieldmark__298_1565771628"/>
      <w:bookmarkEnd w:id="8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07_1565771628"/>
      <w:bookmarkStart w:id="86" w:name="__Fieldmark__307_1565771628"/>
      <w:bookmarkEnd w:id="8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10_1565771628"/>
      <w:bookmarkStart w:id="88" w:name="__Fieldmark__310_1565771628"/>
      <w:bookmarkEnd w:id="8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13_1565771628"/>
      <w:bookmarkStart w:id="90" w:name="__Fieldmark__313_1565771628"/>
      <w:bookmarkEnd w:id="9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318_1565771628"/>
      <w:bookmarkStart w:id="92" w:name="__Fieldmark__318_1565771628"/>
      <w:bookmarkEnd w:id="92"/>
      <w:r>
        <w:rPr/>
      </w:r>
      <w:r>
        <w:rPr/>
        <w:fldChar w:fldCharType="end"/>
      </w:r>
      <w:r>
        <w:rPr/>
        <w:t xml:space="preserve">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eferral Bonus for Deputy and Detention Vacanc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9b73c6"/>
    <w:rPr/>
  </w:style>
  <w:style w:type="character" w:styleId="Eop" w:customStyle="1">
    <w:name w:val="eop"/>
    <w:basedOn w:val="DefaultParagraphFont"/>
    <w:qFormat/>
    <w:rsid w:val="009b73c6"/>
    <w:rPr/>
  </w:style>
  <w:style w:type="character" w:styleId="HeaderChar" w:customStyle="1">
    <w:name w:val="Header Char"/>
    <w:basedOn w:val="DefaultParagraphFont"/>
    <w:link w:val="Header"/>
    <w:qFormat/>
    <w:rsid w:val="00e513fe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513fe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a9711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a97116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a97116"/>
    <w:rPr>
      <w:b/>
      <w:bCs/>
    </w:rPr>
  </w:style>
  <w:style w:type="character" w:styleId="UnresolvedMention">
    <w:name w:val="Unresolved Mention"/>
    <w:basedOn w:val="DefaultParagraphFont"/>
    <w:uiPriority w:val="99"/>
    <w:unhideWhenUsed/>
    <w:qFormat/>
    <w:rsid w:val="00a97116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a97116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513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e513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a9711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a971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BDD6ACA2F5044B0EB7F93518741A7" ma:contentTypeVersion="16" ma:contentTypeDescription="Create a new document." ma:contentTypeScope="" ma:versionID="aa40e1277786c85279f6b512ff954022">
  <xsd:schema xmlns:xsd="http://www.w3.org/2001/XMLSchema" xmlns:xs="http://www.w3.org/2001/XMLSchema" xmlns:p="http://schemas.microsoft.com/office/2006/metadata/properties" xmlns:ns2="982e5456-9f37-4b71-b030-1706c4a2979b" xmlns:ns3="4dd00844-8826-40cb-b8db-62c5a030f329" xmlns:ns4="2beaef9f-cf1f-479f-a374-c737fe2c05cb" targetNamespace="http://schemas.microsoft.com/office/2006/metadata/properties" ma:root="true" ma:fieldsID="d62afa4467b4f07de1b87f0367bc89f9" ns2:_="" ns3:_="" ns4:_="">
    <xsd:import namespace="982e5456-9f37-4b71-b030-1706c4a2979b"/>
    <xsd:import namespace="4dd00844-8826-40cb-b8db-62c5a030f329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Category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2e5456-9f37-4b71-b030-1706c4a297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format="Dropdown" ma:internalName="Category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Fiscal"/>
                    <xsd:enumeration value="Staff Report"/>
                    <xsd:enumeration value="Exec Letter"/>
                    <xsd:enumeration value="CBA"/>
                    <xsd:enumeration value="Ordinance"/>
                    <xsd:enumeration value="Transmitted"/>
                    <xsd:enumeration value="Memo"/>
                    <xsd:enumeration value="MOA - Draft"/>
                    <xsd:enumeration value="SA - Draft"/>
                    <xsd:enumeration value="Policy"/>
                    <xsd:enumeration value="MOA - Proposal"/>
                    <xsd:enumeration value="MOA - PDF Executed"/>
                    <xsd:enumeration value="MOA - Final Draft"/>
                    <xsd:enumeration value="SA - Proposal"/>
                    <xsd:enumeration value="SA - Final Draft"/>
                    <xsd:enumeration value="SA - PDF Executed"/>
                    <xsd:enumeration value="S1 Grievance Form"/>
                    <xsd:enumeration value="S2 Grievance Form"/>
                    <xsd:enumeration value="S3 Grievance Form"/>
                    <xsd:enumeration value="S4 Arbitration request"/>
                    <xsd:enumeration value="Discipline"/>
                    <xsd:enumeration value="Investigative Docs"/>
                    <xsd:enumeration value="Grievance Docs"/>
                    <xsd:enumeration value="Correspondence"/>
                    <xsd:enumeration value="Loudermill Docs"/>
                    <xsd:enumeration value="Demand to Bargain"/>
                    <xsd:enumeration value="Draft S3 Response"/>
                    <xsd:enumeration value="Final S3 Response"/>
                    <xsd:enumeration value="LOCC Docs"/>
                    <xsd:enumeration value="Signature Page"/>
                    <xsd:enumeration value="Settlement Agreement"/>
                  </xsd:restriction>
                </xsd:simpleType>
              </xsd:element>
            </xsd:sequence>
          </xsd:extension>
        </xsd:complexContent>
      </xsd:complex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00844-8826-40cb-b8db-62c5a030f32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0e7b9be-f8fa-4ffe-9e57-031913d1686d}" ma:internalName="TaxCatchAll" ma:showField="CatchAllData" ma:web="4dd00844-8826-40cb-b8db-62c5a030f32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982e5456-9f37-4b71-b030-1706c4a2979b" xsi:nil="true"/>
    <TaxCatchAll xmlns="2beaef9f-cf1f-479f-a374-c737fe2c05cb" xsi:nil="true"/>
    <lcf76f155ced4ddcb4097134ff3c332f xmlns="982e5456-9f37-4b71-b030-1706c4a2979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AFA9679-3E6F-4AB7-9501-A67C2A2BCE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6B5355-6898-4CFF-BC3D-9703DDA273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2e5456-9f37-4b71-b030-1706c4a2979b"/>
    <ds:schemaRef ds:uri="4dd00844-8826-40cb-b8db-62c5a030f329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7D1293-9305-4102-BE54-AE73D9D23478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2</Words>
  <Characters>2123</Characters>
  <CharactersWithSpaces>2491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32:00Z</dcterms:created>
  <dc:creator>King County</dc:creator>
  <dc:description/>
  <dc:language>en-US</dc:language>
  <cp:lastModifiedBy>Ritzen, Bruce</cp:lastModifiedBy>
  <cp:lastPrinted>2013-11-12T21:33:00Z</cp:lastPrinted>
  <dcterms:modified xsi:type="dcterms:W3CDTF">2022-07-07T17:31:00Z</dcterms:modified>
  <cp:revision>7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BDD6ACA2F5044B0EB7F93518741A7</vt:lpwstr>
  </property>
  <property fmtid="{D5CDD505-2E9C-101B-9397-08002B2CF9AE}" pid="3" name="MediaServiceImageTags">
    <vt:lpwstr/>
  </property>
</Properties>
</file>