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my Tsai</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30, 2013</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authorizing the execution of assignments of Seattle Municipal Court misdemeanor public defense contracts from Associated Counsel for the Accused, Northwest Defenders Association and The Defender Association to King Coun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pPr>
      <w:r>
        <w:rPr>
          <w:rFonts w:cs="Arial" w:ascii="Arial" w:hAnsi="Arial"/>
        </w:rPr>
        <w:br/>
        <w:t>In May 2013, the created an in-house Department of Public Defense and authorized the department to provide contractual services to other governments, including municipalities, on a full cost recovery basis (K.C.C. 2.60.020.C.).  On July 1, 2013, the county Department of Public Defense took over the Seattle Municipal Court misdemeanor caseload previously handled by three non-profit public defense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312 would authorize the assigning of the contract for Seattle misdemeanor cases from the three agencies to King County.  Seattle would then pay King County directly for the misdemeanor services the county is providing to Seattle. Both Seattle and the nonprofit agencies have agreed to the contract assignment.  The county Department of Public Defense has stated that the provision of misdemeanor services is being done with full cost recovery in keeping with the requirements of K.C.C. 2.60.020.C.  In early July, the Council appropriated funds for the cost of services to the Seattle Municipal Court for 2013 (Ordinance 17619).</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Public defense services are mandated by the U.S. Constitution, the Washington State Constitution and other state statutes.  In Washington State, the cost of providing indigent</w:t>
      </w:r>
      <w:r>
        <w:rPr>
          <w:rStyle w:val="FootnoteCharacters"/>
          <w:rStyle w:val="FootnoteAnchor"/>
          <w:rFonts w:cs="Arial" w:ascii="Arial" w:hAnsi="Arial"/>
        </w:rPr>
        <w:footnoteReference w:id="2"/>
      </w:r>
      <w:r>
        <w:rPr>
          <w:rFonts w:cs="Arial" w:ascii="Arial" w:hAnsi="Arial"/>
        </w:rPr>
        <w:t xml:space="preserve"> defense services is primarily the responsibility of local governments – counties and cities.  As a regional government, King County provides indigent defense services for felony and juvenile defendants on a countywide basis, and as the local government, the county must provide defense services for misdemeanants in the unincorporated area.  Cities are responsible for providing defense services for misdemeanors that occur within their borders.</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ike most jurisdictions in the nation, until this year, King County had contracted with non-profit agencies for most of its indigent legal defense services since the 1970s.  The defender firms were (1) the Associated Counsel for the Accused (ACA), (2) the Northwest Defenders Association (NDA), (3) the Society of Counsel Representing Accused Persons (SCRAP), and (4) The Defender Association (TDA).  Seattle Municipal Court (SMC) contracts with three of the nonprofit public defense agencies (ACA, NDA and TDA) for its misdemeanor caseload.  The SMC contracts with ACA, NDA and TDA are attached at Attachment 6 to this staff repo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n July 1, 2013, in response to a Washington Supreme Court ruling and proposed settlement from a class action lawsuit against King County regarding county benefits for public defense agency employees (</w:t>
      </w:r>
      <w:r>
        <w:rPr>
          <w:rFonts w:cs="Arial" w:ascii="Arial" w:hAnsi="Arial"/>
          <w:u w:val="single"/>
        </w:rPr>
        <w:t>Dolan v. King County</w:t>
      </w:r>
      <w:r>
        <w:rPr>
          <w:rFonts w:cs="Arial" w:ascii="Arial" w:hAnsi="Arial"/>
        </w:rPr>
        <w:t>), the employees of the public defense agencies were brought on board by the county as county employees with full benefits into an in-house department.  Almost all of the nonprofit agencies' 350 employees chose to join the county depart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preparation for the July 1 migration, Ordinance 17588 created the in-house Department of Public Defense and included provisions to ensure that current and future public defense clients would have access to public defense services without disruption as the proposed settlement agreement was implemented</w:t>
      </w:r>
      <w:r>
        <w:rPr/>
        <w:t>.</w:t>
      </w:r>
      <w:r>
        <w:rPr>
          <w:rStyle w:val="FootnoteCharacters"/>
          <w:rStyle w:val="FootnoteAnchor"/>
        </w:rPr>
        <w:footnoteReference w:id="3"/>
      </w:r>
      <w:r>
        <w:rPr/>
        <w:t xml:space="preser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ne of the provisions in Ordinance 17588, codified at K.C.C. 2.60.020, authorizes the Department of Public Defense to contractually provide public defense services on a full cost recovery basis to the state, tribal governments, and municipalities, subject to Council approval by ordinance when required by law.  K.C.C. 2.60.020.C. states:  </w:t>
      </w:r>
    </w:p>
    <w:p>
      <w:pPr>
        <w:pStyle w:val="Header"/>
        <w:jc w:val="both"/>
        <w:rPr>
          <w:rFonts w:ascii="Arial" w:hAnsi="Arial" w:cs="Arial"/>
        </w:rPr>
      </w:pPr>
      <w:r>
        <w:rPr>
          <w:rFonts w:cs="Arial" w:ascii="Arial" w:hAnsi="Arial"/>
        </w:rPr>
      </w:r>
    </w:p>
    <w:p>
      <w:pPr>
        <w:pStyle w:val="Header"/>
        <w:ind w:left="720" w:hanging="0"/>
        <w:jc w:val="both"/>
        <w:rPr>
          <w:rFonts w:ascii="Arial" w:hAnsi="Arial" w:cs="Arial"/>
          <w:i/>
          <w:i/>
        </w:rPr>
      </w:pPr>
      <w:r>
        <w:rPr>
          <w:rFonts w:cs="Arial" w:ascii="Arial" w:hAnsi="Arial"/>
          <w:i/>
        </w:rPr>
        <w:t>The department may provide its services to the state of Washington, tribal governments and municipalities in King County on a full cost recovery basis and is authorized to negotiate appropriate contractual agreements, subject to council approval by ordinance when required by law.</w:t>
      </w:r>
    </w:p>
    <w:p>
      <w:pPr>
        <w:pStyle w:val="Header"/>
        <w:ind w:left="720" w:hanging="0"/>
        <w:jc w:val="both"/>
        <w:rPr>
          <w:rFonts w:ascii="Arial" w:hAnsi="Arial" w:cs="Arial"/>
          <w:i/>
          <w:i/>
        </w:rPr>
      </w:pPr>
      <w:r>
        <w:rPr>
          <w:rFonts w:cs="Arial" w:ascii="Arial" w:hAnsi="Arial"/>
          <w:i/>
        </w:rPr>
      </w:r>
    </w:p>
    <w:p>
      <w:pPr>
        <w:pStyle w:val="Header"/>
        <w:jc w:val="both"/>
        <w:rPr>
          <w:rFonts w:ascii="Arial" w:hAnsi="Arial" w:cs="Arial"/>
        </w:rPr>
      </w:pPr>
      <w:r>
        <w:rPr>
          <w:rFonts w:cs="Arial" w:ascii="Arial" w:hAnsi="Arial"/>
        </w:rPr>
        <w:t>As mentioned above, the City of Seattle had been using the nonprofit public defense agencies for misdemeanor cases through July 1, 2013.  Each of the three nonprofit agencies has a contract with Seattle for those services.  These contracts have a term of July 1, 2011, through June 30, 2014.  The King County Department of Public Defense took over the Seattle misdemeanor caseload on July 1.  Proposed Ordinance 2013-0312 would authorize the assignment of the misdemeanor contracts between the agencies and Seattle to King County, to be effective July 1.</w:t>
      </w:r>
      <w:r>
        <w:rPr/>
        <w:t xml:space="preserve"> </w:t>
      </w:r>
    </w:p>
    <w:p>
      <w:pPr>
        <w:pStyle w:val="Header"/>
        <w:rPr>
          <w:rFonts w:ascii="Arial" w:hAnsi="Arial" w:cs="Arial"/>
        </w:rPr>
      </w:pPr>
      <w:r>
        <w:rPr>
          <w:rFonts w:cs="Arial" w:ascii="Arial" w:hAnsi="Arial"/>
        </w:rPr>
      </w:r>
    </w:p>
    <w:p>
      <w:pPr>
        <w:pStyle w:val="Header"/>
        <w:rPr>
          <w:rFonts w:ascii="Arial" w:hAnsi="Arial" w:cs="Arial"/>
          <w:b/>
          <w:b/>
          <w:u w:val="single"/>
        </w:rPr>
      </w:pPr>
      <w:r>
        <w:rPr>
          <w:rFonts w:cs="Arial" w:ascii="Arial" w:hAnsi="Arial"/>
          <w:b/>
          <w:u w:val="single"/>
        </w:rPr>
        <w:t>ANALYSIS</w:t>
      </w:r>
    </w:p>
    <w:p>
      <w:pPr>
        <w:pStyle w:val="Header"/>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i/>
        </w:rPr>
        <w:t>Authorization and Full Cost Recovery</w:t>
      </w:r>
      <w:r>
        <w:rPr>
          <w:rFonts w:cs="Arial" w:ascii="Arial" w:hAnsi="Arial"/>
        </w:rPr>
        <w:t>: Pursuant to K.C.C. 2.60.020, the Department of Public Defense (DPD) may provide services to municipalities on a full cost recovery basis and negotiate appropriate contractual agreements, subject to Council approval by ordinance when required by law.</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PD has reviewed the revenue expected from the SMC contract assignments against the expenses and confirms that services are being provided on a full cost recovery basis for the remainder of 2013.  Office of Performance, Strategy and Budget staff concur.  "Full cost recovery" means "all costs associated with operation, maintenance, rental, repair, replacement, central service cost allocation and department and division overhead" (K.C.C. 4A.10.300). </w:t>
      </w:r>
    </w:p>
    <w:p>
      <w:pPr>
        <w:pStyle w:val="Normal"/>
        <w:rPr>
          <w:rFonts w:ascii="Arial" w:hAnsi="Arial" w:cs="Arial"/>
        </w:rPr>
      </w:pPr>
      <w:r>
        <w:rPr>
          <w:rFonts w:cs="Arial" w:ascii="Arial" w:hAnsi="Arial"/>
        </w:rPr>
      </w:r>
    </w:p>
    <w:p>
      <w:pPr>
        <w:pStyle w:val="Header"/>
        <w:jc w:val="both"/>
        <w:rPr>
          <w:rFonts w:ascii="Arial" w:hAnsi="Arial" w:cs="Arial"/>
        </w:rPr>
      </w:pPr>
      <w:r>
        <w:rPr>
          <w:rFonts w:cs="Arial" w:ascii="Arial" w:hAnsi="Arial"/>
          <w:i/>
        </w:rPr>
        <w:t>Cost</w:t>
      </w:r>
      <w:r>
        <w:rPr>
          <w:rFonts w:cs="Arial" w:ascii="Arial" w:hAnsi="Arial"/>
        </w:rPr>
        <w:t>: On July 8, the Council authorized appropriation authority of $2,853,631 for July 1, 2013 to December 31, 2013 to cover the Seattle Municipal Court work, as part of the first 2013 Omnibus (Ordinance 17619).  The requested appropriation was for 2013 only.   Funds for the rest of the contract time period of January 1, 2014, to June 30, 2014 have not yet been appropriated.  The 2014 estimated cost is $2,939,239, which reflects an assumed inflation rate of three percent in cos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roviding service under the SMC contract will require 48.5 caseload employees and 2.4 administrative staff.  The FTEs needed for this contract were appropriated in the interim ordinance that created the department (Ordinance 175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Legal Review</w:t>
      </w:r>
      <w:r>
        <w:rPr>
          <w:rFonts w:cs="Arial" w:ascii="Arial" w:hAnsi="Arial"/>
        </w:rPr>
        <w:t xml:space="preserve">: Proposed Ordinance 2013-0312 has been reviewed by Sheryl Willert, special Deputy Prosecuting Attorney on public defense issues for the county. No legal issues have been identified for the contract assignment agreement, except for some terminology and wording clarifications which are not substantive in nature and do not require amend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legal review identified issues pertaining to the underlying contract between the agencies and the City of Seattle (see Attachment 6). In particular, the underlying contracts between the agencies and the City include terms specific to the agencies (such as with regard to their boards) which do not apply to King County, and consequently require modification of the underlying contract.  A proposed amendment to Proposed Ordinance 2013-0312 which would require the Executive to work with the City of Seattle to make the underlying contract language consistent with having King County as the party to the agreement is highlighted below.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ENDM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noted above, staff has prepared an amendment and corresponding title amendment that directs the Executive to work with the City of Seattle to make the underlying contract consistent with having King County as the party to the agreement.  The amendment has been reviewed by Ms. Willert and the Code Revis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ASONABLENES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ntracts proposed for approval by the Council are for services that the Department of Public Defense is authorized to provide under K.C.C. 2.60.020.  As amended, approval of Proposed Ordinance 2013-0312, if amended as proposed, would be appear to be a reasonable business and policy decis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David Chapman, Director, Department of Public Defense</w:t>
      </w:r>
    </w:p>
    <w:p>
      <w:pPr>
        <w:pStyle w:val="Normal"/>
        <w:numPr>
          <w:ilvl w:val="0"/>
          <w:numId w:val="2"/>
        </w:numPr>
        <w:rPr>
          <w:rFonts w:ascii="Arial" w:hAnsi="Arial" w:cs="Arial"/>
        </w:rPr>
      </w:pPr>
      <w:r>
        <w:rPr>
          <w:rFonts w:cs="Arial" w:ascii="Arial" w:hAnsi="Arial"/>
        </w:rPr>
        <w:t>Krista Camenzind, Budget Supervisor, Office of Performance, Strategy and Budget (PSB)</w:t>
      </w:r>
    </w:p>
    <w:p>
      <w:pPr>
        <w:pStyle w:val="Normal"/>
        <w:numPr>
          <w:ilvl w:val="0"/>
          <w:numId w:val="2"/>
        </w:numPr>
        <w:rPr>
          <w:rFonts w:ascii="Arial" w:hAnsi="Arial" w:cs="Arial"/>
        </w:rPr>
      </w:pPr>
      <w:r>
        <w:rPr>
          <w:rFonts w:cs="Arial" w:ascii="Arial" w:hAnsi="Arial"/>
          <w:bCs/>
        </w:rPr>
        <w:t>Sheryl Willert, Attorney, Williams, Kastner and Gibbs (Special Deputy Prosecuting Attorney for public defense legal advice)</w:t>
      </w:r>
    </w:p>
    <w:p>
      <w:pPr>
        <w:pStyle w:val="Normal"/>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triking Amendment (S1) to Proposed Ordinance 2013-0312</w:t>
      </w:r>
    </w:p>
    <w:p>
      <w:pPr>
        <w:pStyle w:val="Normal"/>
        <w:numPr>
          <w:ilvl w:val="0"/>
          <w:numId w:val="3"/>
        </w:numPr>
        <w:jc w:val="both"/>
        <w:rPr>
          <w:rFonts w:ascii="Arial" w:hAnsi="Arial" w:cs="Arial"/>
        </w:rPr>
      </w:pPr>
      <w:r>
        <w:rPr>
          <w:rFonts w:cs="Arial" w:ascii="Arial" w:hAnsi="Arial"/>
        </w:rPr>
        <w:t>Title Amendment (T1) to Proposed Ordinance 2013-0312</w:t>
      </w:r>
    </w:p>
    <w:p>
      <w:pPr>
        <w:pStyle w:val="Normal"/>
        <w:numPr>
          <w:ilvl w:val="0"/>
          <w:numId w:val="3"/>
        </w:numPr>
        <w:jc w:val="both"/>
        <w:rPr>
          <w:rFonts w:ascii="Arial" w:hAnsi="Arial" w:cs="Arial"/>
        </w:rPr>
      </w:pPr>
      <w:r>
        <w:rPr>
          <w:rFonts w:cs="Arial" w:ascii="Arial" w:hAnsi="Arial"/>
        </w:rPr>
        <w:t>Proposed Ordinance 2013-0312</w:t>
      </w:r>
    </w:p>
    <w:p>
      <w:pPr>
        <w:pStyle w:val="Normal"/>
        <w:numPr>
          <w:ilvl w:val="0"/>
          <w:numId w:val="3"/>
        </w:numPr>
        <w:jc w:val="both"/>
        <w:rPr>
          <w:rFonts w:ascii="Arial" w:hAnsi="Arial" w:cs="Arial"/>
        </w:rPr>
      </w:pPr>
      <w:r>
        <w:rPr>
          <w:rFonts w:cs="Arial" w:ascii="Arial" w:hAnsi="Arial"/>
        </w:rPr>
        <w:t>Transmittal letter</w:t>
      </w:r>
    </w:p>
    <w:p>
      <w:pPr>
        <w:pStyle w:val="Normal"/>
        <w:numPr>
          <w:ilvl w:val="0"/>
          <w:numId w:val="3"/>
        </w:numPr>
        <w:jc w:val="both"/>
        <w:rPr>
          <w:rFonts w:ascii="Arial" w:hAnsi="Arial" w:cs="Arial"/>
        </w:rPr>
      </w:pPr>
      <w:r>
        <w:rPr>
          <w:rFonts w:cs="Arial" w:ascii="Arial" w:hAnsi="Arial"/>
        </w:rPr>
        <w:t xml:space="preserve">Fiscal Note </w:t>
      </w:r>
    </w:p>
    <w:p>
      <w:pPr>
        <w:pStyle w:val="Normal"/>
        <w:numPr>
          <w:ilvl w:val="0"/>
          <w:numId w:val="3"/>
        </w:numPr>
        <w:jc w:val="both"/>
        <w:rPr/>
      </w:pPr>
      <w:r>
        <w:rPr>
          <w:rFonts w:cs="Arial" w:ascii="Arial" w:hAnsi="Arial"/>
        </w:rPr>
        <w:t xml:space="preserve">Seattle Municipal Court contract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RCW 10.101.010(1) defines “indigent” as including those who are receiving public assistance, involuntarily committed to a mental health facility, or near the federally established poverty level; and those who are unable to pay the anticipated cost of counsel for the matter before the court because his or her available funds are insufficient to pay any amount for the retention of counsel.</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rFonts w:cs="Arial" w:ascii="Arial" w:hAnsi="Arial"/>
          <w:sz w:val="18"/>
          <w:szCs w:val="18"/>
        </w:rPr>
        <w:t>Although actions have been taken in response to the July 1, 2013 date in the proposed settlement, the settlement (which has received final judicial approval) has an appeal filed by the state so is not yet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6:00Z</dcterms:created>
  <dc:creator>Mansfield, Janice</dc:creator>
  <dc:description/>
  <dc:language>en-US</dc:language>
  <cp:lastModifiedBy>Carroll, Kelli</cp:lastModifiedBy>
  <cp:lastPrinted>2007-03-16T13:34:00Z</cp:lastPrinted>
  <dcterms:modified xsi:type="dcterms:W3CDTF">2013-07-29T21:46:00Z</dcterms:modified>
  <cp:revision>2</cp:revision>
  <dc:subject/>
  <dc:title>Agenda Item No</dc:title>
</cp:coreProperties>
</file>