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/4/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ditional Capita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W. Soo Hoo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30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4-0307, VERSION 1</w:t>
      </w:r>
    </w:p>
    <w:p>
      <w:pPr>
        <w:pStyle w:val="Normal"/>
        <w:spacing w:lineRule="auto" w:line="480"/>
        <w:rPr/>
      </w:pPr>
      <w:r>
        <w:rPr/>
        <w:t>On page 2, line 24, after "not to exceed" strike "$585,000,000" and insert "$604,000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6, line 116, after "not to exceed" strike "$585,000,000" and insert "$604,000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9, line 187, after "not to exceed" strike "$585,000,000" and insert "$604,000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1, beginning on line 233, after "not to exceed" strike "$585,000,000" and insert "$604,000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27, line 592, after "ordinance to exceed" strike "$585,000,000" and insert "$604,000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trike Attachment B, </w:t>
      </w:r>
      <w:r>
        <w:rPr>
          <w:szCs w:val="20"/>
          <w:lang w:bidi="en-US"/>
        </w:rPr>
        <w:t>List of Projects and Associated Funds, and insert Attachment B, List of Projects, dated November 13, 2024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</w:rPr>
        <w:t xml:space="preserve">EFFECT prepared by </w:t>
      </w:r>
      <w:r>
        <w:rPr>
          <w:b/>
          <w:i/>
        </w:rPr>
        <w:t>W. Soo Hoo</w:t>
      </w:r>
      <w:r>
        <w:rPr>
          <w:b/>
        </w:rPr>
        <w:t xml:space="preserve">:  </w:t>
      </w:r>
      <w:r>
        <w:rPr>
          <w:b/>
          <w:i/>
          <w:iCs/>
        </w:rPr>
        <w:t>Would increase the aggregate amount from $585M to $604M and add RCECC fiber optics project to the list of projects in Attachment B.  (NOTE:  Other capital projects added by council in the budget ordinance, PO 2024-0299, are captured in the PSB Community Facilities Bond Projects, DCHS Equitably Community Driven Affordable Housing Development, and DLS Participatory Budgeting Projects in Attachment B.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d3a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0</Words>
  <Characters>1030</Characters>
  <CharactersWithSpaces>1208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09:00Z</dcterms:created>
  <dc:creator>Soohoo, Wendy</dc:creator>
  <dc:description/>
  <dc:language>en-US</dc:language>
  <cp:lastModifiedBy>Soohoo, Wendy</cp:lastModifiedBy>
  <cp:lastPrinted>2008-12-16T00:14:00Z</cp:lastPrinted>
  <dcterms:modified xsi:type="dcterms:W3CDTF">2024-11-08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