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ors Open Implementation Plan (2024-0236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ng County Council Committee Review and Amendment Schedule</w:t>
      </w:r>
    </w:p>
    <w:p>
      <w:pPr>
        <w:pStyle w:val="Normal"/>
        <w:jc w:val="center"/>
        <w:rPr/>
      </w:pPr>
      <w:r>
        <w:rPr/>
        <w:t>As of August 23, 2024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118"/>
        <w:gridCol w:w="1600"/>
        <w:gridCol w:w="3157"/>
      </w:tblGrid>
      <w:tr>
        <w:trPr>
          <w:trHeight w:val="432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14:ligatures w14:val="non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tion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ittee/Counci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mendment Deadlines</w:t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and referral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Council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ly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ing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RPC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ly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ing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RPC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d for Discussion/Possible Action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rection to Staff: October 7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stributed: October 14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Amendment Direction to Staff: October 17th noon</w:t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er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r Direction to Staff: October 21st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r Distributed: October 28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Amendment Direction to Staff: October 30th noon</w:t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rection to Staff: November 5th no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Distributed: November 6th C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Amendment Direction to Staff: November 8th COB</w:t>
            </w:r>
          </w:p>
        </w:tc>
      </w:tr>
      <w:tr>
        <w:trPr>
          <w:trHeight w:val="432" w:hRule="atLeast"/>
        </w:trPr>
        <w:tc>
          <w:tcPr>
            <w:tcW w:w="2464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Action</w:t>
            </w:r>
          </w:p>
        </w:tc>
        <w:tc>
          <w:tcPr>
            <w:tcW w:w="2118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Council</w:t>
            </w:r>
          </w:p>
        </w:tc>
        <w:tc>
          <w:tcPr>
            <w:tcW w:w="1600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mber 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57" w:type="dxa"/>
            <w:tcBorders>
              <w:bottom w:val="single" w:sz="8" w:space="0" w:color="666666"/>
              <w:right w:val="single" w:sz="8" w:space="0" w:color="6666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4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3de5"/>
    <w:rPr>
      <w:rFonts w:ascii="Calibri" w:hAnsi="Calibri" w:cs="Calibri"/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3de5"/>
    <w:rPr>
      <w:rFonts w:ascii="Calibri" w:hAnsi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3d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3d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780</Characters>
  <CharactersWithSpaces>925</CharactersWithSpaces>
  <Paragraphs>1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53:00Z</dcterms:created>
  <dc:creator>Micklow, Andy</dc:creator>
  <dc:description/>
  <dc:language>en-US</dc:language>
  <cp:lastModifiedBy>Micklow, Andy</cp:lastModifiedBy>
  <dcterms:modified xsi:type="dcterms:W3CDTF">2024-08-23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