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Committee of the Whol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04-0502</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November 22,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n ordinance relating to the renaming of the International District Station, located in the Downtown Seattle Transit Tunnel, to the International District/Chinatown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Proposed Ordinance 2004-0502 (</w:t>
      </w:r>
      <w:r>
        <w:rPr>
          <w:rFonts w:cs="Arial" w:ascii="Arial" w:hAnsi="Arial"/>
          <w:b/>
        </w:rPr>
        <w:t>Attachment 1)</w:t>
      </w:r>
      <w:r>
        <w:rPr>
          <w:rFonts w:cs="Arial" w:ascii="Arial" w:hAnsi="Arial"/>
        </w:rPr>
        <w:t xml:space="preserve"> was drafted in response to many people in the International District/Chinatown community who expressed interest in renaming the International District Station to include a reference to Chinatown.  The proposed ordinance would add a new section to King County Code Chapter 28.94 and amend two other sections related to public transit in order to reflect the renaming of the st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BACKGROUND:</w:t>
      </w:r>
      <w:r>
        <w:rPr>
          <w:rFonts w:cs="Arial" w:ascii="Arial" w:hAnsi="Arial"/>
        </w:rPr>
        <w:t xml:space="preserve">  The International District/Chinatown area was settled and developed by Asian Americans in the late 1800s.  </w:t>
      </w:r>
      <w:r>
        <w:rPr>
          <w:rFonts w:cs="Arial" w:ascii="Arial" w:hAnsi="Arial"/>
          <w:szCs w:val="24"/>
        </w:rPr>
        <w:t>As one of the city's oldest neighborhoods, Seattle's International District/Chinatown is rich with history and culture.  For many years it has served as the cultural hub for Asian Americans in the are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In recent years, there has been a push by Chinese community leaders to acknowledge the diverse roots of the International District.  The name International District/Chinatown more fully reflects the contributions and history of the community including both Chinese and persons of other ethnic heritages who have settled and worked there for well over a centu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The International District Station is one of five stations located in the Downtown Seattle Transit Tunnel.  Located at South Jackson Street and 5</w:t>
      </w:r>
      <w:r>
        <w:rPr>
          <w:rFonts w:cs="Arial" w:ascii="Arial" w:hAnsi="Arial"/>
          <w:vertAlign w:val="superscript"/>
        </w:rPr>
        <w:t>th</w:t>
      </w:r>
      <w:r>
        <w:rPr>
          <w:rFonts w:cs="Arial" w:ascii="Arial" w:hAnsi="Arial"/>
        </w:rPr>
        <w:t xml:space="preserve"> Avenue South, the International District Station is the southern terminus for the Tunnel.  </w:t>
      </w:r>
      <w:r>
        <w:rPr>
          <w:rFonts w:cs="Arial" w:ascii="Arial" w:hAnsi="Arial"/>
          <w:b/>
        </w:rPr>
        <w:t>Attachment 2</w:t>
      </w:r>
      <w:r>
        <w:rPr>
          <w:rFonts w:cs="Arial" w:ascii="Arial" w:hAnsi="Arial"/>
        </w:rPr>
        <w:t xml:space="preserve"> is a map of the tunnel stations.  The station currently serves as a passenger facility for the Metro Bus System and Sound Transit’s Regional Express Bus program and will also be used for Sound Transit’s Central LINK Light Rail when it begins service.  </w:t>
      </w:r>
      <w:r>
        <w:rPr>
          <w:rFonts w:cs="Arial" w:ascii="Arial" w:hAnsi="Arial"/>
          <w:szCs w:val="24"/>
        </w:rPr>
        <w:t xml:space="preserve">The Tunnel will be closed from late 2005 to late 2007 to install new rail and other safety measures.  Bus operations will resume in late 2007 with light rail service scheduled to start in 2009.  According to the Executive’s Office, the work related to the renaming of the International District Station would likely take place during this tunnel closure period and will be coordinated with Sound Trans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 project in the Transit CIP (#A00541) to support planning, design and construction for work to be done by Sound Transit in retrofitting the tunnel for joint operation with light rail.  This project includes funds for the repair and upgrade of systems in the tunnel that are not required for joint operation but can be most efficiently completed during the period of tunnel closure.  This project has nearly $5.5M in funding over the next three years.  According to Transportation Department staff, the estimate for completing the station renaming work is assumed to be under $10,000 but detailed estimates are not yet available.  It is assumed that this work will be funded out of the larger Transit CIP project.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Proposed Ordinance</w:t>
      </w:r>
    </w:p>
    <w:p>
      <w:pPr>
        <w:pStyle w:val="Normal"/>
        <w:rPr>
          <w:rFonts w:ascii="Arial" w:hAnsi="Arial" w:cs="Arial"/>
          <w:szCs w:val="24"/>
        </w:rPr>
      </w:pPr>
      <w:r>
        <w:rPr>
          <w:rFonts w:cs="Arial" w:ascii="Arial" w:hAnsi="Arial"/>
          <w:szCs w:val="24"/>
        </w:rPr>
        <w:t xml:space="preserve">Title 28 in King County Code pertains to Metropolitan Functions.  Section Five of this title pertains to Public Transit.  Proposed Ordinance 2004-0502 adds a new section to Chapter 28.94 to identify all of the Downtown Seattle Transit Tunnel stations, which are currently not listed in the code.  In addition, the proposed ordinance amends Chapter 28.92, relating to definitions, and adds the name “Chinatown” where the International District station is referenced.  Furthermore, the proposed ordinance also amends Chapter 28.96, relating to regulation of conduct on transit property, to add “Chinatown” in two places where the International District Station is referenc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t xml:space="preserve"> 1.   Proposed Ordinance 2004-0502</w:t>
      </w:r>
    </w:p>
    <w:p>
      <w:pPr>
        <w:pStyle w:val="Normal"/>
        <w:rPr>
          <w:rFonts w:ascii="Arial" w:hAnsi="Arial" w:cs="Arial"/>
        </w:rPr>
      </w:pPr>
      <w:r>
        <w:rPr>
          <w:rFonts w:cs="Arial" w:ascii="Arial" w:hAnsi="Arial"/>
        </w:rPr>
        <w:tab/>
        <w:tab/>
        <w:tab/>
        <w:t xml:space="preserve"> 2.   Map of Downtown Seattle Transit Tunnel Stations</w:t>
      </w:r>
    </w:p>
    <w:p>
      <w:pPr>
        <w:pStyle w:val="Normal"/>
        <w:rPr>
          <w:rFonts w:ascii="Arial" w:hAnsi="Arial" w:cs="Arial"/>
          <w:b/>
          <w:b/>
          <w:u w:val="single"/>
        </w:rPr>
      </w:pPr>
      <w:r>
        <w:rPr>
          <w:rFonts w:cs="Arial" w:ascii="Arial" w:hAnsi="Arial"/>
        </w:rPr>
        <w:tab/>
        <w:tab/>
        <w:tab/>
        <w:t xml:space="preserve"> </w:t>
      </w:r>
    </w:p>
    <w:p>
      <w:pPr>
        <w:pStyle w:val="Normal"/>
        <w:rPr>
          <w:rFonts w:ascii="Arial" w:hAnsi="Arial" w:cs="Arial"/>
        </w:rPr>
      </w:pPr>
      <w:r>
        <w:rPr>
          <w:rFonts w:cs="Arial" w:ascii="Arial" w:hAnsi="Arial"/>
        </w:rPr>
        <w:tab/>
        <w:tab/>
        <w:tab/>
        <w:tab/>
        <w:tab/>
        <w:tab/>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5:00Z</dcterms:created>
  <dc:creator>Valued Gateway Customer</dc:creator>
  <dc:description/>
  <dc:language>en-US</dc:language>
  <cp:lastModifiedBy>Gennevie Cook</cp:lastModifiedBy>
  <cp:lastPrinted>2004-11-18T13:02:00Z</cp:lastPrinted>
  <dcterms:modified xsi:type="dcterms:W3CDTF">2004-11-22T1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881442</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
  </property>
  <property fmtid="{D5CDD505-2E9C-101B-9397-08002B2CF9AE}" pid="6" name="_ReviewingToolsShownOnce">
    <vt:lpwstr/>
  </property>
</Properties>
</file>