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40365488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Jacob Joens-Poulton, who resides to the King County human and civil rights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40758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21145936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415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18161608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13244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6099335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30621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837962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23300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4075069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7CD0"/>
    <w:rsid w:val="00066159"/>
    <w:rsid w:val="001430C9"/>
    <w:rsid w:val="002D3E8D"/>
    <w:rsid w:val="002F2A8E"/>
    <w:rsid w:val="00555834"/>
    <w:rsid w:val="00580005"/>
    <w:rsid w:val="00796B4C"/>
    <w:rsid w:val="007B387B"/>
    <w:rsid w:val="007C7EB4"/>
    <w:rsid w:val="008964B5"/>
    <w:rsid w:val="008F4B2E"/>
    <w:rsid w:val="00A92B48"/>
    <w:rsid w:val="00AD0769"/>
    <w:rsid w:val="00B23A4E"/>
    <w:rsid w:val="00C41B2F"/>
    <w:rsid w:val="00C54A62"/>
    <w:rsid w:val="00D9185D"/>
    <w:rsid w:val="00E435FC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4</Words>
  <Characters>752</Characters>
  <CharactersWithSpaces>87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3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06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