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Southwest Suburban Sewer District General Sewer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410 would approve the Southwest Suburban Sewer District General Sewer Plan Update dated July 2024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west Suburban Sewer District is</w:t>
      </w:r>
      <w:r>
        <w:rPr/>
        <w:t xml:space="preserve"> </w:t>
      </w:r>
      <w:r>
        <w:rPr>
          <w:rFonts w:cs="Arial" w:ascii="Arial" w:hAnsi="Arial"/>
        </w:rPr>
        <w:t>located south of the City of Seattle in western King County. The District serves portions of the cities of Seattle, Burien, Normandy Park, Des Moines, SeaTac, and unincorporated King County (White Center). The Plan states that the District provided sewer service to approximately 59,298 people in 2021. The District's last wastewater plan was approved in 2009 by King County Ordinance 16654.</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Southwest Suburban Sewer District General Sewer Plan Update dated Jul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Southwest Suburban Sewer District General Sewer Plan Update in August 2024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Southwest Suburban Sewer District's service area includes portions of the cities of Seattle, Burien, Normandy Park, Des Moines, SeaTac, and unincorporated King County. The District’s service area totals approximately 15.5 square m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cilities: </w:t>
      </w:r>
      <w:r>
        <w:rPr>
          <w:rFonts w:cs="Arial" w:ascii="Arial" w:hAnsi="Arial"/>
        </w:rPr>
        <w:t>The sewer system serves approximately 59,298 people. The District’s infrastructure includes approximately 3 miles of force mains, 200 miles of gravity sewer, and 140 miles of sewer stubs. The District also maintains and operates 11 active lift stations and two wastewater treatment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the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The Southwest Suburban Sewer District General Sewer Plan Update is consistent with the Washington State Growth Management Act and the King County Comprehensive Plan as it limits service to within the designated urban area and incorporates future growth projections consistent with King County's adopted growth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District's Capital Improvements Plan identifies approximately $88 million in capital facility projects through the year 2050. Near term projects (2024 – 2028) total $34.65 million and address wastewater treatment facility improvements, infiltration, and inflow (I/I) reduction projects, and sewer main capacity improvements. According to the six-year financial plan developed to support ongoing operations and fund the near-term capital projects recommended in the Plan suggests annual sewer rate increases of 4.5% per year for the years 2025 through 202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June 22, 2024.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1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Review of Southwest Suburban Sewer District General Sewer Plan Update</w:t>
      </w:r>
      <w:r>
        <w:rPr>
          <w:rFonts w:cs="Arial" w:ascii="Arial" w:hAnsi="Arial"/>
          <w:szCs w:val="24"/>
        </w:rPr>
        <w:t xml:space="preserve"> </w:t>
      </w:r>
      <w:r>
        <w:rPr>
          <w:rFonts w:cs="Arial" w:ascii="Arial" w:hAnsi="Arial"/>
          <w:i w:val="false"/>
          <w:szCs w:val="24"/>
        </w:rPr>
        <w:t>- UTRC Matrix</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717</Words>
  <Characters>4092</Characters>
  <CharactersWithSpaces>4800</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57:00Z</dcterms:created>
  <dc:creator>Monica Clarke</dc:creator>
  <dc:description/>
  <dc:language>en-US</dc:language>
  <cp:lastModifiedBy>Rose, Terra</cp:lastModifiedBy>
  <cp:lastPrinted>2015-03-13T15:09:00Z</cp:lastPrinted>
  <dcterms:modified xsi:type="dcterms:W3CDTF">2025-01-23T23: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c7629be5d57a6d3d0fbf984ef7ee2f9c75088113da72175314eb54c8ba722</vt:lpwstr>
  </property>
</Properties>
</file>