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10, through December 31, 2013</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numPr>
                <w:ilvl w:val="0"/>
                <w:numId w:val="0"/>
              </w:numPr>
              <w:ind w:left="0" w:hanging="0"/>
              <w:rPr>
                <w:bCs/>
              </w:rPr>
            </w:pPr>
            <w:r>
              <w:rPr/>
              <w:t>Animal Care Technicians, Animal Control Officers, Animal Control Sergeants, Foster Program Coordinators, Pet Adoption Counselors and Veterinary Technicians who operate the Pet Adoption Center in Kent and provide regional animal services in the field throughout King County.</w:t>
            </w:r>
          </w:p>
        </w:tc>
      </w:tr>
      <w:tr>
        <w:trPr>
          <w:trHeight w:val="216" w:hRule="exact"/>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 Sprague</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layoff and bumping rights by classification seniority, with recall rights for two years after layoff.</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a result of a traditional bargaining process utilizing an interest-based approach to the discussion of issu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n equal employment opportunity clause prohibiting discrimin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address contracting out, except to specifically allow the utilization of private sheltering services in the north end of King County.</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does not have a specific requirement for a general labor/management committee but does provide for quarterly labor/management meetings to discuss the volunteer program; the parties have agreed to and in practice are using ongoing, general labor/management meeting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alternative dispute resolution procedures which are to be used prior to filing an unfair labor practice and which may be used by mutual agreement after a grievance is filed.</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agreement provides that medical benefits will be provided as determined by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process was very protracted including ongoing adjustments to scheduling and work assignments to coincide with the conversion to a regional model of animal servic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temporary and part-time employees and is consistent with County policy.</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the implementation of biweekly pay and the effects have been successfully bargained.</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bargaining unit is not interest arbitration elig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trHeight w:val="417" w:hRule="atLeast"/>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specifically prohibits causing or condoning any work stoppag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eave provisions in this agreement are consistent with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standard workweek for full-time employees in this bargaining unit is 40 hours per week, consisting of either four ten-hour days or five eight-hour day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Employees under this agreement are subject to annual performance evaluation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170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Animal Control Officers Guild (Animal Control - Department of Executive Services (Records and Licensing Services))</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2:00Z</dcterms:created>
  <dc:creator>Microsoft Corporation</dc:creator>
  <dc:description/>
  <cp:keywords/>
  <dc:language>en-US</dc:language>
  <cp:lastModifiedBy>burgerc</cp:lastModifiedBy>
  <cp:lastPrinted>2012-07-10T11:47:00Z</cp:lastPrinted>
  <dcterms:modified xsi:type="dcterms:W3CDTF">2012-07-10T18:47:00Z</dcterms:modified>
  <cp:revision>8</cp:revision>
  <dc:subject/>
  <dc:title>MANAGEMENT, LABOR AND CUSTOMER SERVICES</dc:title>
</cp:coreProperties>
</file>