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4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9,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motion acknowledging receipt of the proviso report on an e-bike rebate, e-bike lending library, and an e-bike ownership grant pilot program plan required by the 2023-2024 Biennial Budget Ordinance, Ordinance 19546 Section 17, as amended by Ordinance 19633, Section 9, Proviso P6.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23-2024 Biennial Budget included a proviso requesting a report on an e-bike rebate, e-bike lending library, and e-bike ownership grant pilot program plan. The transmitted report appears to meet the requirements of the proviso.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In spring 2023 Washington State passed HB1125, which appropriated $7 million from the Carbon Emissions Reduction Account to establish statewide e-bike rebate and lending library programs.</w:t>
      </w:r>
      <w:r>
        <w:rPr>
          <w:rStyle w:val="FootnoteAnchor"/>
          <w:rFonts w:eastAsia="Calibri" w:cs="Arial" w:ascii="Arial" w:hAnsi="Arial"/>
        </w:rPr>
        <w:footnoteReference w:id="2"/>
      </w:r>
      <w:r>
        <w:rPr>
          <w:rFonts w:eastAsia="Calibri" w:cs="Arial" w:ascii="Arial" w:hAnsi="Arial"/>
        </w:rPr>
        <w:t xml:space="preserve"> According to the proviso response, the Washington State Department of Transportation (WSDOT) is administering the initiative and is currently in the program design stage. The rebate launch is anticipated in early 2024.</w:t>
      </w:r>
      <w:r>
        <w:rPr>
          <w:rStyle w:val="FootnoteAnchor"/>
          <w:rFonts w:eastAsia="Calibri"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advance an e-bike program in King County, the Council included a proviso request in the 2023-2024 Biennial Budget (Ordinance 19546, Section 17, as amended by Ordinance 19633, Section 9, Proviso P6) that withheld $100,000 from the Office of Performance, Strategy, and Budget: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Of this appropriation, $100,000 shall not be expended or encumbered until the executive transmits an e-bike rebate, e-bike lending library, and e-bike ownership grant pilot program plan and a motion that should acknowledge receipt of the plan, and a motion acknowledging the receipt of the plan is passed by the council. The motion should reference the subject matter, the proviso's ordinance number, ordinance section, and proviso number in both the title and body of the motion. The plan shall be developed by the office of performance, strategy and budget in consultation with: community-based organizations, including those representing underserved King County residents; e-bike retailers in King County; Washington state Department of Transportation Active Transportation Division; and any other relevant partners or stakeholders. The plan shall include, but not be limited to, the following: </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A. A summary and assessment of the e-bike rebate program in the city of Denver, as well as of any other relevant e-bike rebate programs in other municipalities or states, including any lessons learned; </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A. A proposal to implement an e-bike rebate pilot program in King County based on income eligibility; </w:t>
      </w:r>
    </w:p>
    <w:p>
      <w:pPr>
        <w:pStyle w:val="Normal"/>
        <w:ind w:left="720" w:right="720" w:hanging="0"/>
        <w:jc w:val="both"/>
        <w:rPr>
          <w:rFonts w:ascii="Arial" w:hAnsi="Arial" w:cs="Arial"/>
          <w:i/>
          <w:i/>
          <w:iCs/>
          <w:color w:val="000000"/>
          <w:szCs w:val="24"/>
        </w:rPr>
      </w:pPr>
      <w:r>
        <w:rPr>
          <w:rFonts w:cs="Arial" w:ascii="Arial" w:hAnsi="Arial"/>
          <w:i/>
          <w:iCs/>
          <w:color w:val="000000"/>
          <w:szCs w:val="24"/>
        </w:rPr>
        <w:t>B. An assessment and plan for administering an e-bike lending library or C. e-bike ownership program consistent with requirements of the program established by Engrossed Second Substitute House Bill 1125, Section 310(16);</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D. An analysis of the level of staffing, if any, and funding needed to implement the pilot program; </w:t>
      </w:r>
    </w:p>
    <w:p>
      <w:pPr>
        <w:pStyle w:val="Normal"/>
        <w:ind w:left="720" w:right="720" w:hanging="0"/>
        <w:jc w:val="both"/>
        <w:rPr>
          <w:rFonts w:ascii="Arial" w:hAnsi="Arial" w:cs="Arial"/>
          <w:i/>
          <w:i/>
          <w:iCs/>
          <w:color w:val="000000"/>
          <w:szCs w:val="24"/>
        </w:rPr>
      </w:pPr>
      <w:r>
        <w:rPr>
          <w:rFonts w:cs="Arial" w:ascii="Arial" w:hAnsi="Arial"/>
          <w:i/>
          <w:iCs/>
          <w:color w:val="000000"/>
          <w:szCs w:val="24"/>
        </w:rPr>
        <w:t>E. An analysis of possible funding sources that could be used to implement the pilot program, including, but not limited to, funding from the federal Infrastructure Investment and Jobs Act;</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F. A description of desired outcomes and measures for the pilot program, including but not limited to the impact on those communities traditionally underserved with regard to access to transit, as well as other county services; and </w:t>
      </w:r>
    </w:p>
    <w:p>
      <w:pPr>
        <w:pStyle w:val="Normal"/>
        <w:ind w:left="720" w:right="720" w:hanging="0"/>
        <w:jc w:val="both"/>
        <w:rPr>
          <w:rFonts w:ascii="Arial" w:hAnsi="Arial" w:cs="Arial"/>
          <w:i/>
          <w:i/>
          <w:iCs/>
          <w:color w:val="000000"/>
          <w:szCs w:val="24"/>
        </w:rPr>
      </w:pPr>
      <w:r>
        <w:rPr>
          <w:rFonts w:cs="Arial" w:ascii="Arial" w:hAnsi="Arial"/>
          <w:i/>
          <w:iCs/>
          <w:color w:val="000000"/>
          <w:szCs w:val="24"/>
        </w:rPr>
        <w:t xml:space="preserve">G.  An analysis of any issues that could adversely impact the expansion of the pilot to a fully developed program and potential strategies to address those issues. </w:t>
      </w:r>
    </w:p>
    <w:p>
      <w:pPr>
        <w:pStyle w:val="Normal"/>
        <w:ind w:left="720" w:right="720" w:hanging="0"/>
        <w:jc w:val="both"/>
        <w:rPr>
          <w:rFonts w:ascii="Arial" w:hAnsi="Arial" w:cs="Arial"/>
          <w:i/>
          <w:i/>
          <w:iCs/>
          <w:color w:val="000000"/>
          <w:szCs w:val="24"/>
        </w:rPr>
      </w:pPr>
      <w:r>
        <w:rPr>
          <w:rFonts w:cs="Arial" w:ascii="Arial" w:hAnsi="Arial"/>
          <w:i/>
          <w:iCs/>
          <w:color w:val="000000"/>
          <w:szCs w:val="24"/>
        </w:rPr>
        <w:t>The executive should electronically file the plan and motion required by this proviso no later than September 1, 2023, with the clerk of the council, who shall retain an electronic copy and provide an electronic copy to all councilmembers, the council chief of staff, and the lead staff for the transportation, economy and environment committee or its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eastAsia="Calibri" w:cs="Arial"/>
        </w:rPr>
      </w:pPr>
      <w:r>
        <w:rPr>
          <w:rFonts w:cs="Arial" w:ascii="Arial" w:hAnsi="Arial"/>
        </w:rPr>
        <w:t xml:space="preserve">The proviso response proposes utilizing a lending library approach with a rebate program extension to promote engagement with underserved communities. The proviso outlines a proposed approach and recommends administering the program through a grant to local CBOs or nonprofits. Areas for further research and discussion include </w:t>
      </w:r>
    </w:p>
    <w:p>
      <w:pPr>
        <w:pStyle w:val="Normal"/>
        <w:jc w:val="both"/>
        <w:rPr>
          <w:rStyle w:val="Normaltextrun"/>
          <w:rFonts w:ascii="Arial" w:hAnsi="Arial" w:eastAsia="Calibri" w:cs="Arial"/>
        </w:rPr>
      </w:pPr>
      <w:r>
        <w:rPr>
          <w:rFonts w:eastAsia="Calibri" w:cs="Arial" w:ascii="Arial" w:hAnsi="Arial"/>
        </w:rPr>
        <w:t xml:space="preserve">defining specific program goals in alignment with existing County plans; identifying one-time and sustainable funding sources; and pursuing a co-creation model for program design through a steering committee or advisory group to ensure program goals match local contex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report appears to meet the requirements of the prov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3-0442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Engrossed Second Substitute House Bill 1125, Section 310(16). </w:t>
      </w:r>
      <w:hyperlink r:id="rId1">
        <w:r>
          <w:rPr>
            <w:rStyle w:val="InternetLink"/>
            <w:sz w:val="22"/>
            <w:szCs w:val="22"/>
          </w:rPr>
          <w:t>https://lawfilesext.leg.wa.gov/biennium/2023-24/Pdf/Bills/House%20Passed%20Legislature/1125-S.PL.pdf?q=20230822144820</w:t>
        </w:r>
      </w:hyperlink>
    </w:p>
  </w:footnote>
  <w:footnote w:id="3">
    <w:p>
      <w:pPr>
        <w:pStyle w:val="Footnote"/>
        <w:rPr/>
      </w:pPr>
      <w:r>
        <w:rPr>
          <w:rStyle w:val="FootnoteCharacters"/>
        </w:rPr>
        <w:footnoteRef/>
      </w:r>
      <w:r>
        <w:rPr/>
        <w:t xml:space="preserve"> </w:t>
      </w:r>
      <w:r>
        <w:rPr/>
        <w:t xml:space="preserve">WSDOT Blog Post (2023). </w:t>
      </w:r>
      <w:hyperlink r:id="rId2">
        <w:r>
          <w:rPr>
            <w:rStyle w:val="InternetLink"/>
          </w:rPr>
          <w:t>https://wsdotblog.blogspot.com/2023/08/hold-onto-your-handlebars-well-soon.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FootnoteTextChar" w:customStyle="1">
    <w:name w:val="Footnote Text Char"/>
    <w:basedOn w:val="DefaultParagraphFont"/>
    <w:link w:val="Footnote"/>
    <w:uiPriority w:val="99"/>
    <w:qFormat/>
    <w:rsid w:val="001d2fc7"/>
    <w:rPr/>
  </w:style>
  <w:style w:type="character" w:styleId="Normaltextrun" w:customStyle="1">
    <w:name w:val="normaltextrun"/>
    <w:basedOn w:val="DefaultParagraphFont"/>
    <w:qFormat/>
    <w:rsid w:val="00b637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awfilesext.leg.wa.gov/biennium/2023-24/Pdf/Bills/House Passed Legislature/1125-S.PL.pdf?q=20230822144820" TargetMode="External"/><Relationship Id="rId2" Type="http://schemas.openxmlformats.org/officeDocument/2006/relationships/hyperlink" Target="https://wsdotblog.blogspot.com/2023/08/hold-onto-your-handlebars-well-soo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7</Words>
  <Characters>3920</Characters>
  <CharactersWithSpaces>4598</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28:00Z</dcterms:created>
  <dc:creator>Mary.Bourguignon@kingcounty.gov</dc:creator>
  <dc:description/>
  <dc:language>en-US</dc:language>
  <cp:lastModifiedBy>Hsu, Sherrie</cp:lastModifiedBy>
  <cp:lastPrinted>2015-03-13T15:09:00Z</cp:lastPrinted>
  <dcterms:modified xsi:type="dcterms:W3CDTF">2024-03-11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