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0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7,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posed ordinance to establish a second no shooting area within Crow voting precinct in south King County and amending K.C.C. chapter 12.68.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establish a no shooting area (NSA) in accordance with K.C.C. chapter 12.68 in the Crow voting precinct in Enumclaw in response to a petition submitted by residents. </w:t>
      </w:r>
    </w:p>
    <w:p>
      <w:pPr>
        <w:pStyle w:val="Normal"/>
        <w:jc w:val="both"/>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e discharge of firearms is generally allowed in King County, the King County Code places certain restrictions related to potential for harm from the discharge of weapons. </w:t>
      </w:r>
      <w:r>
        <w:rPr>
          <w:rFonts w:cs="Arial" w:ascii="Arial" w:hAnsi="Arial"/>
          <w:spacing w:val="-2"/>
          <w:szCs w:val="24"/>
        </w:rPr>
        <w:t xml:space="preserve">In unincorporated King County, it is illegal to is discharge a firearm within 500 feet (or 250 feet if the firearm is a shotgun) of any building capable of being occupied by humans or domestic animals, used for storage of flammable or combustible materials, or trails used for hiking, biking, or horseback riding, and designated as such in the county Comprehensive Plan. </w:t>
      </w:r>
      <w:r>
        <w:rPr>
          <w:rFonts w:cs="Arial" w:ascii="Arial" w:hAnsi="Arial"/>
        </w:rPr>
        <w:t>In unincorporated King County, residents may discharge firearms on their own property, or with the permission of the property owner, unless a no shooting area (NSA) has been established by ordinance. Since 1944, ninety-four NSAs have been designated in the King County Code. Proposed Ordinance 2023-0089 would add a second NSA within the most recently established NSA in the Crow voting precin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de (K.C.C.) provides a process for residents to request establishment of an NSA, which begins with a petition. Petitions must include a map and legal description of the area to be defined as the no shooting area. Petitions must have at least ten signatures from “elector-residents” in the proposed NSA. Petitions with sufficient signatures are then submitted to the Clerk of the King County Council. The Elections division then verifies the signatures and certifies the petition if it meets the requirements of K.C.C. 12.68.010. Once the certification is issued, the Council then sets a date of hearing and provides public notice of the proposed NSA at least ten days prior to the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olations of established NSAs are considered misdemeanors with a first offense constituting a civil penalty not to exceed $100, and with consecutive offenses punishable by a fine not to exceed $250 or time in jail for no more than 90 days.</w:t>
      </w:r>
    </w:p>
    <w:p>
      <w:pPr>
        <w:pStyle w:val="Normal"/>
        <w:jc w:val="both"/>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szCs w:val="24"/>
        </w:rPr>
      </w:pPr>
      <w:r>
        <w:rPr>
          <w:rFonts w:cs="Arial" w:ascii="Arial" w:hAnsi="Arial"/>
          <w:szCs w:val="24"/>
        </w:rPr>
      </w:r>
    </w:p>
    <w:p>
      <w:pPr>
        <w:pStyle w:val="Envelopereturn"/>
        <w:jc w:val="both"/>
        <w:rPr>
          <w:rFonts w:ascii="Arial" w:hAnsi="Arial" w:cs="Arial"/>
          <w:szCs w:val="24"/>
        </w:rPr>
      </w:pPr>
      <w:r>
        <w:rPr>
          <w:rFonts w:cs="Arial" w:ascii="Arial" w:hAnsi="Arial"/>
          <w:b/>
          <w:i/>
          <w:szCs w:val="24"/>
        </w:rPr>
        <w:t xml:space="preserve">Proposed No Shooting Area.  </w:t>
      </w:r>
      <w:r>
        <w:rPr>
          <w:rFonts w:cs="Arial" w:ascii="Arial" w:hAnsi="Arial"/>
          <w:szCs w:val="24"/>
        </w:rPr>
        <w:t>The petitioners have established the legal description of the no shooting area as, “The area is in Township 21, Range 7, and is comprised of the East half of the NE quarter of Section 7, the NW quarter of Section 8 and the NE quarter of Section 8." A map of the proposed no shooting area is provided as Attachment C to Proposed Ordinance 2023-0089. The reason for the petition as stated in Attachment A to Proposed Ordinance 2023-0089 is:</w:t>
      </w:r>
    </w:p>
    <w:p>
      <w:pPr>
        <w:pStyle w:val="Envelopereturn"/>
        <w:ind w:left="1440" w:right="1530" w:hanging="0"/>
        <w:jc w:val="both"/>
        <w:rPr>
          <w:rFonts w:ascii="Arial" w:hAnsi="Arial" w:cs="Arial"/>
          <w:i/>
          <w:i/>
          <w:iCs/>
          <w:szCs w:val="24"/>
        </w:rPr>
      </w:pPr>
      <w:r>
        <w:rPr>
          <w:rFonts w:cs="Arial" w:ascii="Arial" w:hAnsi="Arial"/>
          <w:i/>
          <w:iCs/>
          <w:szCs w:val="24"/>
        </w:rPr>
        <w:t>“</w:t>
      </w:r>
      <w:r>
        <w:rPr>
          <w:rFonts w:cs="Arial" w:ascii="Arial" w:hAnsi="Arial"/>
          <w:i/>
          <w:iCs/>
          <w:szCs w:val="24"/>
        </w:rPr>
        <w:t>To protect people and domestic animals roaming the designated rural residential and forested area. Most of the area is private forested land but also includes Washington State Jellum Park and an equestrian facility which have domestic animals coming and going throughout the trails. […] In order to secure a safe pleasant environment for both horses and people we are seeking a no shooting area."</w:t>
      </w:r>
    </w:p>
    <w:p>
      <w:pPr>
        <w:pStyle w:val="Envelopereturn"/>
        <w:ind w:right="1530" w:hanging="0"/>
        <w:jc w:val="both"/>
        <w:rPr>
          <w:rFonts w:ascii="Arial" w:hAnsi="Arial" w:cs="Arial"/>
          <w:szCs w:val="24"/>
        </w:rPr>
      </w:pPr>
      <w:r>
        <w:rPr>
          <w:rFonts w:cs="Arial" w:ascii="Arial" w:hAnsi="Arial"/>
          <w:szCs w:val="24"/>
        </w:rPr>
      </w:r>
    </w:p>
    <w:p>
      <w:pPr>
        <w:pStyle w:val="Envelopereturn"/>
        <w:jc w:val="both"/>
        <w:rPr>
          <w:rFonts w:ascii="Arial" w:hAnsi="Arial" w:cs="Arial"/>
          <w:szCs w:val="24"/>
        </w:rPr>
      </w:pPr>
      <w:r>
        <w:rPr>
          <w:rFonts w:cs="Arial" w:ascii="Arial" w:hAnsi="Arial"/>
          <w:szCs w:val="24"/>
        </w:rPr>
        <w:t xml:space="preserve">While K.C.C. 12.68.030 prohibits discharge of weapons within 500 feet of occupiable buildings or trails used for horseback riding (250 feet if the weapon is a shotgun), the petition states that, “individuals have had to interrupt their activities for safety reasons due to the random shooting sometimes less than 500 feet from the equestrian buildings." </w:t>
      </w:r>
    </w:p>
    <w:p>
      <w:pPr>
        <w:pStyle w:val="Envelopereturn"/>
        <w:jc w:val="both"/>
        <w:rPr>
          <w:rFonts w:ascii="Arial" w:hAnsi="Arial" w:cs="Arial"/>
          <w:i/>
          <w:i/>
          <w:iCs/>
          <w:szCs w:val="24"/>
        </w:rPr>
      </w:pPr>
      <w:r>
        <w:rPr>
          <w:rFonts w:cs="Arial" w:ascii="Arial" w:hAnsi="Arial"/>
          <w:i/>
          <w:iCs/>
          <w:szCs w:val="24"/>
        </w:rPr>
      </w:r>
    </w:p>
    <w:p>
      <w:pPr>
        <w:pStyle w:val="Envelopereturn"/>
        <w:jc w:val="both"/>
        <w:rPr>
          <w:rFonts w:ascii="Arial" w:hAnsi="Arial" w:cs="Arial"/>
          <w:szCs w:val="24"/>
        </w:rPr>
      </w:pPr>
      <w:r>
        <w:rPr>
          <w:rFonts w:cs="Arial" w:ascii="Arial" w:hAnsi="Arial"/>
          <w:b/>
          <w:bCs/>
          <w:i/>
          <w:iCs/>
          <w:szCs w:val="24"/>
        </w:rPr>
        <w:t>Petition.</w:t>
      </w:r>
      <w:r>
        <w:rPr>
          <w:rFonts w:cs="Arial" w:ascii="Arial" w:hAnsi="Arial"/>
          <w:szCs w:val="24"/>
        </w:rPr>
        <w:t xml:space="preserve">  The petitioners collected the signatures of 32 individuals with ten signatures determined by Elections to be registered voters of the Crow (2) voting precinct. Therefore, the petition was deemed sufficient, and received certification by King County Elections on October 4, 2022. The Elections certification appears as Attachment B to Proposed Ordinance 2023-0089. The petitioners have met all the code requirements for the establishment of the NSA.  </w:t>
      </w:r>
    </w:p>
    <w:p>
      <w:pPr>
        <w:pStyle w:val="Envelopereturn"/>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i/>
          <w:iCs/>
          <w:szCs w:val="24"/>
        </w:rPr>
        <w:t xml:space="preserve">Noticing Requirement.  </w:t>
      </w:r>
      <w:r>
        <w:rPr>
          <w:rFonts w:cs="Arial" w:ascii="Arial" w:hAnsi="Arial"/>
          <w:szCs w:val="24"/>
        </w:rPr>
        <w:t xml:space="preserve">If the proposed ordinance is given a Do-Pass recommendation by the Law, Justice, Health and Human Services Committee on March 7, 2023, the Clerk of the Council would notice Proposed Ordinance 2023-0089, in accordance with county code, in the local publications of record which would be the Seattle Times and Courier-Herald, prior to final adoption of the ordinance by the full council. </w:t>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3-0089 (and its attachme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Justice, Health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ages>2</Pages>
  <Words>677</Words>
  <Characters>3859</Characters>
  <CharactersWithSpaces>4527</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9:00Z</dcterms:created>
  <dc:creator>Monica Clarke</dc:creator>
  <dc:description/>
  <dc:language>en-US</dc:language>
  <cp:lastModifiedBy>Calderon, Angelica</cp:lastModifiedBy>
  <cp:lastPrinted>2015-03-13T15:09:00Z</cp:lastPrinted>
  <dcterms:modified xsi:type="dcterms:W3CDTF">2023-03-02T20:1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