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24,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sa Bailey, Deputy Director, Department of Judicial Administration</w:t>
            </w:r>
          </w:p>
          <w:p>
            <w:pPr>
              <w:pStyle w:val="Normal"/>
              <w:rPr>
                <w:rFonts w:ascii="Arial" w:hAnsi="Arial" w:cs="Arial"/>
              </w:rPr>
            </w:pPr>
            <w:r>
              <w:rPr>
                <w:rFonts w:cs="Arial" w:ascii="Arial" w:hAnsi="Arial"/>
              </w:rPr>
              <w:t xml:space="preserve">Bill Kehoe, Chief Information Officer, Office of Information Resource Management </w:t>
            </w:r>
          </w:p>
          <w:p>
            <w:pPr>
              <w:pStyle w:val="Normal"/>
              <w:rPr>
                <w:rFonts w:ascii="Arial" w:hAnsi="Arial" w:cs="Arial"/>
              </w:rPr>
            </w:pPr>
            <w:r>
              <w:rPr>
                <w:rFonts w:cs="Arial" w:ascii="Arial" w:hAnsi="Arial"/>
              </w:rPr>
              <w:t>Paul Sherfey, Chief Administrative Officer, King County Superior Cour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Briefing on the Status of the Superior Court and Department of Judicial Administration’s Electronic Court Records Pro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ince 2000, the King County Superior Court has used an electronic court records system for most court records.  Representatives of the Superior Court, the Department of Judicial Administration, and the Office of Information Resource Management will brief committee members on the current status of the court’s electronic court records projec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Superior Court is the county’s jurisdiction trial court and has responsibility for civil matters, family law cases, criminal (any adult criminal case filed as a felony), and juvenile criminal offenses (all misdemeanor and felony cases) throughout the county. The court currently operates out of Seattle (the County Courthouse, Youth Services Center, and the Harborview Involuntary Treatment Court) and Kent (Maleng Regional Justice Center).  The court has almost 75,000 criminal, civil, and other case filings annually.  In addition, the court is responsible for juvenile court services and court-ordered supervision and treatment.  The court is supported by the Department of Judicial Administration—which acts as the Superior Court Clerk--and administers all court records for civil matters, family law cases, felonies, and juvenile criminal offenses filed in the Superior Court.  The department handles about 1.8 million documents annually.  Both agencies are general fund supported, with the Superior Court’s 2011 budget of $45.3 million and the 2011 budget for the department is $20.3 million—totaling almost $66 mill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Department of Judicial Administration is responsible for keeping all King County Superior Court case files dating back to 1854. Case files are, with some exceptions, public records and available for viewing by the general public.  The court through the Clerk’s Office receives over 7,000 documents daily. Prior to the Electronic Court Record (ECR) project, court records were only accessible at the Clerk’s office during business hours and with only one person able to view a case file at a time, retrieving records sometimes could take day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couraged by a 1998 statutory change, King County’s Department of Judicial Administration was able to designate the electronic document as the official case record.  In 2000, the Electronic Court Record Program began a phased roll out of projects including conversion of all paper-based records into electronic versions, implementation of electronic filing and enabling online public access. As a result of the project’s improvements and operational efficiencies, the department reports over $5 million in savings.  All cases filed in King County since January 1, 2000, are available as image files for viewing electronically. As part of an ongoing project, the majority of case files from 1990 to 1999 have also been converted to scanned images.  </w:t>
      </w:r>
      <w:r>
        <w:rPr>
          <w:rFonts w:cs="Arial" w:ascii="Arial" w:hAnsi="Arial"/>
        </w:rPr>
        <w:t xml:space="preserve">In order to meet budget reduction targets for 2009, the county established the requirement for the mandatory electronic filing of court records for attorneys in King County Superior Cou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The Ash Institute for Democratic Governance and Innovation at Harvard University’s John F. Kennedy School of Government selected King County’s Electronic Court Records Program as a 2007 Innovations in American Government Award winner. </w:t>
      </w:r>
    </w:p>
    <w:p>
      <w:pPr>
        <w:pStyle w:val="Default"/>
        <w:spacing w:before="0" w:after="21"/>
        <w:rPr>
          <w:b/>
          <w:b/>
        </w:rPr>
      </w:pPr>
      <w:r>
        <w:rPr>
          <w:rFonts w:eastAsia="Arial"/>
          <w:i/>
          <w:iCs/>
          <w:sz w:val="23"/>
          <w:szCs w:val="23"/>
        </w:rPr>
        <w:t xml:space="preserve"> </w:t>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PowerPoint Presentation, “King County Superior Court and Department of Judicial Administration, May 24, 20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56:00Z</dcterms:created>
  <dc:creator>Mansfield, Janice</dc:creator>
  <dc:description/>
  <cp:keywords/>
  <dc:language>en-US</dc:language>
  <cp:lastModifiedBy>Rasmussen, Joanne</cp:lastModifiedBy>
  <cp:lastPrinted>2011-05-20T13:27:00Z</cp:lastPrinted>
  <dcterms:modified xsi:type="dcterms:W3CDTF">2011-05-20T20:28:00Z</dcterms:modified>
  <cp:revision>4</cp:revision>
  <dc:subject/>
  <dc:title>Agenda Item No</dc:title>
</cp:coreProperties>
</file>