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39775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Animal Control Officers Guild (Animal Control - Department of Executive Services (Records and Licensing Services)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 Spragu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1.  The entire bargaining unit agreed to forgo a cost-of-living adjustment for 2013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2.  Creation of the Animal Care Technician classification which is an entry level classification that works in the shelter and is compensated at a range appropriate with the marke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Expansion of the duties that can be performed by volunteer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Modification of assignments and schedules to be consistent with the regional model and responsive to the desires of our partner citi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Ability to utilize a private shelter in the north end of the County for effective and efficient servic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Establishing a requirement for advance notice on the use and scheduling of leav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0S0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32:00Z</dcterms:created>
  <dc:creator>Carolyn Burgert</dc:creator>
  <dc:description/>
  <cp:keywords/>
  <dc:language>en-US</dc:language>
  <cp:lastModifiedBy>burgerc</cp:lastModifiedBy>
  <cp:lastPrinted>2012-07-10T11:45:00Z</cp:lastPrinted>
  <dcterms:modified xsi:type="dcterms:W3CDTF">2012-07-10T20:50:00Z</dcterms:modified>
  <cp:revision>8</cp:revision>
  <dc:subject/>
  <dc:title> </dc:title>
</cp:coreProperties>
</file>