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 Security Poli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ransit Division should provide clear and consistent direction on the operator’s role in fare collection and enforcement of the Transit Code of Con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ansit Division should emphasize public awareness of the Transit Code of Conduct and ensure that there are consistent and predictable consequences for vio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ansit Division should work with its operators to improve the quality of reporting of fare evasion and security inc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ansit Police should establish partnerships with local law enforcement agencies to ensure prompt incident response and full sharing of transit-related crime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g County should increase the proportion of full-time officers on its Transit Police by shifting some of the resources currently expended on part-time policing by off-duty municipal officers.  This should be done incrementally to determine the appropriate balance between the added productivity and flexibility of full-time dedicated officers and the benefits of using off-duty municipal office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/RTC’03/leg/Transit Security Policies/April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1711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ttachment A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003-01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12:00Z</dcterms:created>
  <dc:creator>King County Council</dc:creator>
  <dc:description/>
  <dc:language>en-US</dc:language>
  <cp:lastModifiedBy>Network Manager</cp:lastModifiedBy>
  <cp:lastPrinted>2003-06-03T10:12:00Z</cp:lastPrinted>
  <dcterms:modified xsi:type="dcterms:W3CDTF">2003-06-03T17:12:00Z</dcterms:modified>
  <cp:revision>2</cp:revision>
  <dc:subject/>
  <dc:title>Transit Security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817794</vt:r8>
  </property>
  <property fmtid="{D5CDD505-2E9C-101B-9397-08002B2CF9AE}" pid="3" name="_AuthorEmail">
    <vt:lpwstr>Arthur.Thornbury@METROKC.GOV</vt:lpwstr>
  </property>
  <property fmtid="{D5CDD505-2E9C-101B-9397-08002B2CF9AE}" pid="4" name="_AuthorEmailDisplayName">
    <vt:lpwstr>Thornbury, Arthur</vt:lpwstr>
  </property>
  <property fmtid="{D5CDD505-2E9C-101B-9397-08002B2CF9AE}" pid="5" name="_EmailSubject">
    <vt:lpwstr>Transit Security Policies.doc</vt:lpwstr>
  </property>
  <property fmtid="{D5CDD505-2E9C-101B-9397-08002B2CF9AE}" pid="6" name="_ReviewingToolsShownOnce">
    <vt:lpwstr/>
  </property>
</Properties>
</file>