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77.15pt;mso-wrap-distance-right:0pt" filled="f" o:ole="">
            <v:imagedata r:id="rId3" o:title=""/>
          </v:shape>
          <o:OLEObject Type="Embed" ProgID="StaticMetafile" ShapeID="ole_rId2" DrawAspect="Content" ObjectID="_108460372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9B922A3363349DC9DAC6B91AACC47AB"/>
          </w:placeholder>
        </w:sdtPr>
        <w:sdtContent>
          <w:r>
            <w:rPr/>
          </w:r>
          <w:r>
            <w:rPr/>
            <w:t>Analysis of Mature Forests in King County, Report 2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3CE61DAFBE7E4FFABEA86B42F6A6BA1A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89B922A3363349DC9DAC6B91AACC47AB"/>
          </w:placeholder>
        </w:sdtPr>
        <w:sdtContent>
          <w:r>
            <w:rPr/>
          </w:r>
          <w:r>
            <w:rPr/>
            <w:t>Josh Baldi, Division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89B922A3363349DC9DAC6B91AACC47AB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8561D791B82640CB986CE3D09B1D570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AD96CD2282274ED98F64DCE886AECFD1"/>
          </w:placeholder>
          <w:date w:fullDate="2024-12-15T00:00:00Z">
            <w:dateFormat w:val="M/d/yyyy"/>
            <w:lid w:val="en-US"/>
          </w:date>
        </w:sdtPr>
        <w:sdtContent>
          <w:r>
            <w:rPr/>
          </w:r>
          <w:r>
            <w:rPr/>
            <w:t>12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69577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ussell Prugh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0T00:00:00Z">
                  <w:dateFormat w:val="M/d/yyyy"/>
                  <w:lid w:val="en-US"/>
                  <w:storeMappedDataAs w:val="dateTime"/>
                  <w:calendar w:val="gregorian"/>
                </w:date>
                <w:id w:val="19526655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965912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5T00:00:00Z">
                  <w:dateFormat w:val="M/d/yyyy"/>
                  <w:lid w:val="en-US"/>
                  <w:storeMappedDataAs w:val="dateTime"/>
                  <w:calendar w:val="gregorian"/>
                </w:date>
                <w:id w:val="21019409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33967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8T00:00:00Z">
                  <w:dateFormat w:val="M/d/yyyy"/>
                  <w:lid w:val="en-US"/>
                  <w:storeMappedDataAs w:val="dateTime"/>
                  <w:calendar w:val="gregorian"/>
                </w:date>
                <w:id w:val="20470350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75944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5T00:00:00Z">
                  <w:dateFormat w:val="M/d/yyyy"/>
                  <w:lid w:val="en-US"/>
                  <w:storeMappedDataAs w:val="dateTime"/>
                  <w:calendar w:val="gregorian"/>
                </w:date>
                <w:id w:val="13253701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5989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2T00:00:00Z">
                  <w:dateFormat w:val="M/d/yyyy"/>
                  <w:lid w:val="en-US"/>
                  <w:storeMappedDataAs w:val="dateTime"/>
                  <w:calendar w:val="gregorian"/>
                </w:date>
                <w:id w:val="18746348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302551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30255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025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025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CE61DAFBE7E4FFABEA86B42F6A6BA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FE0200-8BB8-40C2-8CB7-FD8A8D610B71}"/>
      </w:docPartPr>
      <w:docPartBody>
        <w:p w:rsidR="00AB3280" w:rsidRDefault="00ED5C72">
          <w:pPr>
            <w:pStyle w:val="3CE61DAFBE7E4FFABEA86B42F6A6BA1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61D791B82640CB986CE3D09B1D5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35D110-024F-4326-A3B0-460EE909E5DC}"/>
      </w:docPartPr>
      <w:docPartBody>
        <w:p w:rsidR="00AB3280" w:rsidRDefault="00ED5C72">
          <w:pPr>
            <w:pStyle w:val="8561D791B82640CB986CE3D09B1D570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D96CD2282274ED98F64DCE886AECF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CA53B1-4958-4A7A-B0AE-458B10514EA9}"/>
      </w:docPartPr>
      <w:docPartBody>
        <w:p w:rsidR="00AB3280" w:rsidRDefault="00ED5C72">
          <w:pPr>
            <w:pStyle w:val="AD96CD2282274ED98F64DCE886AECFD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9B922A3363349DC9DAC6B91AACC47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FADCC8-FDBD-4DE8-ADDE-5117D1E9C710}"/>
      </w:docPartPr>
      <w:docPartBody>
        <w:p w:rsidR="00AB3280" w:rsidRDefault="00ED5C72">
          <w:pPr>
            <w:pStyle w:val="89B922A3363349DC9DAC6B91AACC47AB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6C2568"/>
    <w:rsid w:val="007B387B"/>
    <w:rsid w:val="00A92B48"/>
    <w:rsid w:val="00AB3280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3CE61DAFBE7E4FFABEA86B42F6A6BA1A">
    <w:name w:val="3CE61DAFBE7E4FFABEA86B42F6A6BA1A"/>
    <w:rPr>
      <w:kern w:val="2"/>
      <w14:ligatures w14:val="standardContextual"/>
    </w:rPr>
  </w:style>
  <w:style w:type="paragraph" w:customStyle="1" w:styleId="8561D791B82640CB986CE3D09B1D5708">
    <w:name w:val="8561D791B82640CB986CE3D09B1D5708"/>
    <w:rPr>
      <w:kern w:val="2"/>
      <w14:ligatures w14:val="standardContextual"/>
    </w:rPr>
  </w:style>
  <w:style w:type="paragraph" w:customStyle="1" w:styleId="AD96CD2282274ED98F64DCE886AECFD1">
    <w:name w:val="AD96CD2282274ED98F64DCE886AECFD1"/>
    <w:rPr>
      <w:kern w:val="2"/>
      <w14:ligatures w14:val="standardContextual"/>
    </w:rPr>
  </w:style>
  <w:style w:type="paragraph" w:customStyle="1" w:styleId="89B922A3363349DC9DAC6B91AACC47AB">
    <w:name w:val="89B922A3363349DC9DAC6B91AACC47A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purl.org/dc/terms/"/>
    <ds:schemaRef ds:uri="http://purl.org/dc/elements/1.1/"/>
    <ds:schemaRef ds:uri="cc811197-5a73-4d86-a206-c117da05ddaa"/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6168c8a5-b7c4-4e3b-a0ce-8aca24186586"/>
    <ds:schemaRef ds:uri="c5c4b2fa-852d-41c0-9f34-5cde8eb99e29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63BBC61A-EC7E-4D76-B9A9-DFF1CFF7F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FB1BFDF-1D8B-434F-9FAA-5D98B2D0B70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08</Words>
  <Characters>609</Characters>
  <CharactersWithSpaces>69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Kessler, Ames</cp:lastModifiedBy>
  <cp:lastPrinted>2012-08-08T17:48:00Z</cp:lastPrinted>
  <dcterms:modified xsi:type="dcterms:W3CDTF">2024-12-13T19:50:00Z</dcterms:modified>
  <cp:revision>3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