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7501Division"/>
        <w:rPr>
          <w:rFonts w:ascii="Arial" w:hAnsi="Arial" w:cs="Arial"/>
          <w:sz w:val="22"/>
          <w:szCs w:val="22"/>
        </w:rPr>
      </w:pPr>
      <w:r>
        <w:rPr>
          <w:rFonts w:cs="Arial" w:ascii="Arial" w:hAnsi="Arial"/>
          <w:sz w:val="22"/>
          <w:szCs w:val="22"/>
          <w:lang w:val="en-US" w:eastAsia="en-US"/>
        </w:rPr>
        <w:drawing>
          <wp:inline distT="0" distB="0" distL="0" distR="0">
            <wp:extent cx="109410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094105" cy="780415"/>
                    </a:xfrm>
                    <a:prstGeom prst="rect">
                      <a:avLst/>
                    </a:prstGeom>
                  </pic:spPr>
                </pic:pic>
              </a:graphicData>
            </a:graphic>
          </wp:inline>
        </w:drawing>
      </w:r>
    </w:p>
    <w:p>
      <w:pPr>
        <w:pStyle w:val="LH7501Division"/>
        <w:rPr>
          <w:rFonts w:ascii="Arial" w:hAnsi="Arial" w:cs="Arial"/>
          <w:sz w:val="22"/>
          <w:szCs w:val="22"/>
        </w:rPr>
      </w:pPr>
      <w:r>
        <w:rPr>
          <w:rFonts w:cs="Arial" w:ascii="Arial" w:hAnsi="Arial"/>
          <w:sz w:val="22"/>
          <w:szCs w:val="22"/>
        </w:rPr>
        <w:t>Dow Constantine</w:t>
      </w:r>
    </w:p>
    <w:p>
      <w:pPr>
        <w:pStyle w:val="LH7502Section"/>
        <w:rPr>
          <w:rFonts w:ascii="Arial" w:hAnsi="Arial" w:cs="Arial"/>
          <w:sz w:val="22"/>
          <w:szCs w:val="22"/>
        </w:rPr>
      </w:pPr>
      <w:r>
        <w:rPr>
          <w:rFonts w:cs="Arial" w:ascii="Arial" w:hAnsi="Arial"/>
          <w:sz w:val="22"/>
          <w:szCs w:val="22"/>
        </w:rPr>
        <w:t>King County Executi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gional Animal Services of King County</w:t>
      </w:r>
    </w:p>
    <w:p>
      <w:pPr>
        <w:pStyle w:val="Normal"/>
        <w:jc w:val="center"/>
        <w:rPr>
          <w:rFonts w:ascii="Arial" w:hAnsi="Arial" w:cs="Arial"/>
          <w:b/>
          <w:b/>
          <w:sz w:val="28"/>
          <w:szCs w:val="28"/>
        </w:rPr>
      </w:pPr>
      <w:r>
        <w:rPr>
          <w:rFonts w:cs="Arial" w:ascii="Arial" w:hAnsi="Arial"/>
          <w:b/>
          <w:sz w:val="28"/>
          <w:szCs w:val="28"/>
        </w:rPr>
        <w:t xml:space="preserve">Roadmap for Reform </w:t>
      </w:r>
    </w:p>
    <w:p>
      <w:pPr>
        <w:pStyle w:val="Normal"/>
        <w:jc w:val="center"/>
        <w:rPr>
          <w:rFonts w:ascii="Arial" w:hAnsi="Arial" w:cs="Arial"/>
          <w:b/>
          <w:b/>
          <w:sz w:val="28"/>
          <w:szCs w:val="28"/>
        </w:rPr>
      </w:pPr>
      <w:r>
        <w:rPr>
          <w:rFonts w:cs="Arial" w:ascii="Arial" w:hAnsi="Arial"/>
          <w:b/>
          <w:sz w:val="28"/>
          <w:szCs w:val="28"/>
        </w:rPr>
        <w:t>Accomplishments May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2010 Roadmap for Reform of King County animal services began with creation of a new regional animal services model jointly developed by King County and its city partners. The model preserved a regional service approach, which best provides for public health, safety, customer service and animal welfare.  Highlighted below are a number of the improvements made since the initial 2010 roadm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agerial and Operational Improv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The County implemented a new model for Regional Animal Services of King County (RASKC) by entering into new contracts with cities. The initial two-year agreement is expiring at the end of 2012, and work began in 2011 to negotiate a replacement agreement with c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unty has put in place a new animal services management team that is taking a more proactive role in the operations of the shelter, the prevention and investigation of animal cruelty and implementing other actions to improve animal welf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ASKC has improved animal services data collection and management through technology upgrades that support real-time access to data in the field and more robust tracking of animals in the shelter. Implementation was completed in 2011, with training, feature upgrades and added reporting in continuous development due to the flexible and open nature of the technology employed.</w:t>
        <w:br/>
      </w:r>
    </w:p>
    <w:p>
      <w:pPr>
        <w:pStyle w:val="Normal"/>
        <w:numPr>
          <w:ilvl w:val="0"/>
          <w:numId w:val="3"/>
        </w:numPr>
        <w:rPr/>
      </w:pPr>
      <w:r>
        <w:rPr>
          <w:rFonts w:cs="Arial" w:ascii="Arial" w:hAnsi="Arial"/>
          <w:sz w:val="22"/>
          <w:szCs w:val="22"/>
        </w:rPr>
        <w:t>RASKC has improved animal care and service delivery through continuous review and development of procedures to guide shelter and field operations, and provision of ongoing staff training.</w:t>
        <w:br/>
      </w:r>
    </w:p>
    <w:p>
      <w:pPr>
        <w:pStyle w:val="Normal"/>
        <w:numPr>
          <w:ilvl w:val="0"/>
          <w:numId w:val="3"/>
        </w:numPr>
        <w:rPr/>
      </w:pPr>
      <w:r>
        <w:rPr>
          <w:rFonts w:cs="Arial" w:ascii="Arial" w:hAnsi="Arial"/>
          <w:sz w:val="22"/>
          <w:szCs w:val="22"/>
        </w:rPr>
        <w:t>Regional Animal Services continues to work with other organizations, including feral cat groups, spay/neuter organizations, non-profit shelters and other government agencies to reduce the homeless animal population in our region.  One measure of the value of these partnerships is the reduction by 78.4% in the number of animals euthanized for behavioral reasons.  The number of animals euthanized for behavioral reasons has declined from 850 in 2009 to 184 in 2011.</w:t>
        <w:br/>
      </w:r>
    </w:p>
    <w:p>
      <w:pPr>
        <w:pStyle w:val="Normal"/>
        <w:numPr>
          <w:ilvl w:val="0"/>
          <w:numId w:val="3"/>
        </w:numPr>
        <w:rPr>
          <w:rFonts w:ascii="Arial" w:hAnsi="Arial" w:cs="Arial"/>
          <w:sz w:val="22"/>
          <w:szCs w:val="22"/>
        </w:rPr>
      </w:pPr>
      <w:r>
        <w:rPr>
          <w:rFonts w:cs="Arial" w:ascii="Arial" w:hAnsi="Arial"/>
          <w:sz w:val="22"/>
          <w:szCs w:val="22"/>
        </w:rPr>
        <w:t xml:space="preserve">RASKC is continuing efforts to fund better outcomes for animals using donations. </w:t>
        <w:b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lan for the development of new regional sheltering space to ultimately replace the capacity provided by the Kent shelter was evaluated and put on hold pending efforts to find funding and develop a sustainable long-term contractual relationship with citie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Cs/>
          <w:sz w:val="22"/>
          <w:szCs w:val="22"/>
          <w:u w:val="single"/>
        </w:rPr>
      </w:pPr>
      <w:r>
        <w:rPr>
          <w:rFonts w:cs="Arial" w:ascii="Arial" w:hAnsi="Arial"/>
          <w:bCs/>
          <w:sz w:val="22"/>
          <w:szCs w:val="22"/>
        </w:rPr>
        <w:t xml:space="preserve">Management worked with the Animal Control Officers Guild to develop creative and responsive solutions to improve efficiency and effectiveness.  The bargaining unit agreed to </w:t>
      </w:r>
      <w:r>
        <w:rPr>
          <w:rFonts w:cs="Arial" w:ascii="Arial" w:hAnsi="Arial"/>
          <w:sz w:val="22"/>
          <w:szCs w:val="22"/>
        </w:rPr>
        <w:t>forego cola for 2011 and 2013 and to restructure the compensation for the employees working in the pet adoption center.  These negotiated changes were instrumental to our ability to provide cost effective regional animal control services to the residents of King County</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nimal Sheltering and Welfare</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rPr/>
      </w:pPr>
      <w:r>
        <w:rPr>
          <w:rFonts w:cs="Arial" w:ascii="Arial" w:hAnsi="Arial"/>
          <w:bCs/>
          <w:sz w:val="22"/>
          <w:szCs w:val="22"/>
        </w:rPr>
        <w:t xml:space="preserve">The euthanasia rate has declined dramatically since 2009.  The rate decreased from 17.6% of intakes in 2009, to 14.3% of intakes in 2011. The </w:t>
      </w:r>
      <w:r>
        <w:rPr>
          <w:rFonts w:cs="Arial" w:ascii="Arial" w:hAnsi="Arial"/>
          <w:sz w:val="22"/>
          <w:szCs w:val="22"/>
        </w:rPr>
        <w:t>live release rate went from 78.9% in 2009 to 83.2% in 201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ASKC has filled the second operations manager position to work with community partners, develop operating procedures and ensure that those procedures are followed.  This manager provides cities with monthly statistics about shelter and field services provided under the terms of the Interlocal Agreement.  The reports include response times, summaries of activities, and the number and reasons for shelter intakes and shelter outcomes.  Licensing revenues are also provided for tracking purpo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ASKC has filled the full-time volunteer coordinator position.  This has enabled greater recruitment and support for volunteer involvement throughout the agency. Volunteers now provide expanded animal care duties and assist in our veterinary clini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veterinary medical director position and two additional veterinary technician positions have been established to provide a higher level of care in the Kent shelter.  The number of animals that died in care (including neonate foster animals) has decreased steadily since 2009.  In 2009, 3.38% of intakes died in care, in 2011 that number dropped to 1.84%.</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ASKC has made improvements to existing facilities to prevent overcrowding, noise, and the spread of disease.  We have managed the population at the Kent shelter within available resources to ensure proper care for animals.  Two isolation trailers were added for treatment of feline upper respiratory infections, and a dog isolation space was added.</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ASKC is providing a more consistent level of care at the Kent shelter by consolidating all staff at one facility.  The Eastside shelter was decommissioned as a sheltering location in 2010 and the lease expired in 2011, when the remaining field activities were consolidated.</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Staffing for the peak summer season has been improved with the use of seasonal help. Shelter capacity has also been increased with the creation of a foster care coordinator position and the use of more foster homes.  In 2009 19.88% of animal intakes were cared for in foster care. In 2011, 27.37% of intakes were fostered.</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Increased adoption activities including lowering adoption fees during peak season, making use of social media and press releases to communicate with the publi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ASKC has continued to develop partnerships with other animal welfare organizations to take animals for adoptions on a regular basis. In 2009, 16.93% of animal intakes were transferred to other organizations. In 2011, 17.36% of animals were transfer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uthanasia of feral cats has declined 91.6% - largely due to volunteer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imal Control &amp; Animal Crue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RASKC has implemented procedures with the King County Sheriff’s Office and other police agencies to respond quickly and more effectively to potential animal cruelty cases and issues of public safety, and engage police earlier in the investigation of serious cases. Quarterly meetings are held with law enforcement from each district to improve services, coordination and emerging issu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ASKC has developed better training for animal control officers to complete a preliminary review of cases reported by the public as animal cruelty.  This allows our cruelty investigator to focus on substantiated cases, and not use limited resources on unsubstantiated ca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ASKC has implemented new policies and training for police dispatchers for callout of animal control officers for after-hours emergenc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ASKC has improved case management with the King County Prosecuting Attorney regarding animal cruelty cas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ounty has installed laptops in animal control trucks for real-time access to, and entry of, dispatch and other data.</w:t>
        <w:br/>
      </w:r>
    </w:p>
    <w:p>
      <w:pPr>
        <w:pStyle w:val="Normal"/>
        <w:numPr>
          <w:ilvl w:val="0"/>
          <w:numId w:val="2"/>
        </w:numPr>
        <w:rPr/>
      </w:pPr>
      <w:r>
        <w:rPr>
          <w:rFonts w:cs="Arial" w:ascii="Arial" w:hAnsi="Arial"/>
          <w:sz w:val="22"/>
          <w:szCs w:val="22"/>
        </w:rPr>
        <w:t>RASKC continues to refine and establish procedures to systematically identify all new animal cruelty cal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ditional work is underway to establish operating bases in north and/or east county to provide consistent field services and a better connection with and accountability to these areas of the coun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t Licens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RASKC has established a “no-tolerance” policy for enforcement of pet licensing.  Citations for offenses include added penalties when animals are not licen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t licensing effectiveness has improved with increased sales from 2011 to 2012.  January 2011 to  April 2012 comparison shows a 20% increase in license sales ($818k vs $690k).</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ASKC has increased use of on-line transactions for license renewals and promoted on-line sales for new licen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redit card transaction capabilities are in place at the Kent shelter location.  Work to provide a field credit card acceptance method is being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ext Step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roposed (2013-2015) Interlocal Agreement contains contract language to continue the collaboration efforts between the County and cities.  Specifically, a Joint City-County Committee is defined to work on collaborative initiatives and  identify recommendations for improving the efficiencies and improvements of services.</w:t>
        <w:b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8/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Animal Services Roadmap for Reform - Accomplishments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H7501Division">
    <w:name w:val="LH_.75_01(Division)"/>
    <w:basedOn w:val="Header"/>
    <w:next w:val="LH7502Section"/>
    <w:qFormat/>
    <w:pPr/>
    <w:rPr>
      <w:rFonts w:ascii="Verdana" w:hAnsi="Verdana" w:cs="Verdana"/>
      <w:b/>
      <w:sz w:val="18"/>
    </w:rPr>
  </w:style>
  <w:style w:type="paragraph" w:styleId="LH7502Section">
    <w:name w:val="LH_.75_02(Section)"/>
    <w:basedOn w:val="Header"/>
    <w:next w:val="Normal"/>
    <w:qFormat/>
    <w:pPr>
      <w:spacing w:before="0" w:after="4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42:00Z</dcterms:created>
  <dc:creator>lockardl</dc:creator>
  <dc:description/>
  <dc:language>en-US</dc:language>
  <cp:lastModifiedBy>Pedroz, Melani</cp:lastModifiedBy>
  <cp:lastPrinted>2012-05-18T11:07:00Z</cp:lastPrinted>
  <dcterms:modified xsi:type="dcterms:W3CDTF">2012-05-21T17:42:00Z</dcterms:modified>
  <cp:revision>2</cp:revision>
  <dc:subject/>
  <dc:title>2nd REVISED roadmap for reform 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BDDACB3425B3CA438DCE84BCE075FBD5</vt:lpwstr>
  </property>
  <property fmtid="{D5CDD505-2E9C-101B-9397-08002B2CF9AE}" pid="3" name="Proposed/Passed #:">
    <vt:lpwstr/>
  </property>
</Properties>
</file>