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it Advisory Committee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ship Ros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d March, 200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Dwight Baker, Kirkland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ndy Bennett, Shoreline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ans Brandal, Des Moines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Dick Burkhart, South Seattle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John Coney, West Seattle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John Jensen, Issaquah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ynn Johnson, Bellevue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andy Paul-Lyle, Federal Way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Nancy Penrose, Redmond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Anirudh Sahni, Capital Hill/Seattle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Claire Schary, Green Lake/Seattle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Joan Sells, Vashon Island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Mike Taylor, Shoreli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07:00Z</dcterms:created>
  <dc:creator>Joanne Rasmussen</dc:creator>
  <dc:description/>
  <dc:language>en-US</dc:language>
  <cp:lastModifiedBy>Joanne Rasmussen</cp:lastModifiedBy>
  <cp:lastPrinted>2004-04-13T15:17:00Z</cp:lastPrinted>
  <dcterms:modified xsi:type="dcterms:W3CDTF">2004-04-13T22:17:00Z</dcterms:modified>
  <cp:revision>2</cp:revision>
  <dc:subject/>
  <dc:title>Transit Advisory Committee</dc:title>
</cp:coreProperties>
</file>