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1953601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DLS________</w:t>
      </w:r>
      <w:r>
        <w:rPr/>
        <w:tab/>
        <w:t xml:space="preserve">Contact person </w:t>
      </w:r>
      <w:r>
        <w:rPr>
          <w:u w:val="single"/>
        </w:rPr>
        <w:t>_Jim Chan________</w:t>
      </w:r>
      <w:r>
        <w:rPr/>
        <w:tab/>
        <w:t xml:space="preserve">Phone </w:t>
      </w:r>
      <w:r>
        <w:rPr>
          <w:u w:val="single"/>
        </w:rPr>
        <w:t>_206-477-0385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7639132"/>
      <w:bookmarkStart w:id="1" w:name="__Fieldmark__0_318763913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87639132"/>
      <w:bookmarkStart w:id="3" w:name="__Fieldmark__1_318763913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87639132"/>
      <w:bookmarkStart w:id="5" w:name="__Fieldmark__2_3187639132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87639132"/>
      <w:bookmarkStart w:id="7" w:name="__Fieldmark__3_3187639132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7639132"/>
      <w:bookmarkStart w:id="9" w:name="__Fieldmark__4_3187639132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>
          <w:sz w:val="20"/>
        </w:rPr>
      </w:pPr>
      <w:r>
        <w:rPr>
          <w:sz w:val="20"/>
        </w:rPr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Devon Shannon</w:t>
        <w:tab/>
        <w:t>Version Final</w:t>
        <w:tab/>
        <w:tab/>
        <w:tab/>
        <w:t>Date 8/18/2021</w:t>
      </w:r>
    </w:p>
    <w:p>
      <w:pPr>
        <w:pStyle w:val="Normal"/>
        <w:ind w:right="2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Final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ishama Siriwardena</w:t>
        <w:tab/>
        <w:t>Version Final</w:t>
        <w:tab/>
        <w:tab/>
        <w:tab/>
        <w:t>Date 9/1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8/13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>Date 9/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87639132"/>
      <w:bookmarkStart w:id="11" w:name="__Fieldmark__5_3187639132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7639132"/>
      <w:bookmarkStart w:id="13" w:name="__Fieldmark__6_3187639132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7639132"/>
      <w:bookmarkStart w:id="15" w:name="__Fieldmark__7_3187639132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87639132"/>
      <w:bookmarkStart w:id="17" w:name="__Fieldmark__8_3187639132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87639132"/>
      <w:bookmarkStart w:id="19" w:name="__Fieldmark__9_3187639132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7639132"/>
      <w:bookmarkStart w:id="21" w:name="__Fieldmark__10_3187639132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87639132"/>
      <w:bookmarkStart w:id="23" w:name="__Fieldmark__11_3187639132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87639132"/>
      <w:bookmarkStart w:id="25" w:name="__Fieldmark__12_3187639132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87639132"/>
      <w:bookmarkStart w:id="27" w:name="__Fieldmark__13_3187639132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87639132"/>
      <w:bookmarkStart w:id="29" w:name="__Fieldmark__14_3187639132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87639132"/>
      <w:bookmarkStart w:id="31" w:name="__Fieldmark__15_3187639132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87639132"/>
      <w:bookmarkStart w:id="33" w:name="__Fieldmark__16_3187639132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87639132"/>
      <w:bookmarkStart w:id="35" w:name="__Fieldmark__17_3187639132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87639132"/>
      <w:bookmarkStart w:id="37" w:name="__Fieldmark__18_3187639132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87639132"/>
      <w:bookmarkStart w:id="39" w:name="__Fieldmark__19_3187639132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87639132"/>
      <w:bookmarkStart w:id="41" w:name="__Fieldmark__20_3187639132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87639132"/>
      <w:bookmarkStart w:id="43" w:name="__Fieldmark__21_3187639132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87639132"/>
      <w:bookmarkStart w:id="45" w:name="__Fieldmark__22_3187639132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87639132"/>
      <w:bookmarkStart w:id="47" w:name="__Fieldmark__23_3187639132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87639132"/>
      <w:bookmarkStart w:id="49" w:name="__Fieldmark__24_3187639132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87639132"/>
      <w:bookmarkStart w:id="51" w:name="__Fieldmark__25_3187639132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87639132"/>
      <w:bookmarkStart w:id="53" w:name="__Fieldmark__26_3187639132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87639132"/>
      <w:bookmarkStart w:id="55" w:name="__Fieldmark__27_3187639132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87639132"/>
      <w:bookmarkStart w:id="57" w:name="__Fieldmark__28_3187639132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87639132"/>
      <w:bookmarkStart w:id="59" w:name="__Fieldmark__29_3187639132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87639132"/>
      <w:bookmarkStart w:id="61" w:name="__Fieldmark__30_3187639132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87639132"/>
      <w:bookmarkStart w:id="63" w:name="__Fieldmark__31_3187639132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87639132"/>
      <w:bookmarkStart w:id="65" w:name="__Fieldmark__32_3187639132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87639132"/>
      <w:bookmarkStart w:id="67" w:name="__Fieldmark__33_3187639132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87639132"/>
      <w:bookmarkStart w:id="69" w:name="__Fieldmark__34_3187639132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87639132"/>
      <w:bookmarkStart w:id="71" w:name="__Fieldmark__35_3187639132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87639132"/>
      <w:bookmarkStart w:id="73" w:name="__Fieldmark__36_3187639132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87639132"/>
      <w:bookmarkStart w:id="75" w:name="__Fieldmark__37_3187639132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87639132"/>
      <w:bookmarkStart w:id="77" w:name="__Fieldmark__38_3187639132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87639132"/>
      <w:bookmarkStart w:id="79" w:name="__Fieldmark__39_3187639132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87639132"/>
      <w:bookmarkStart w:id="81" w:name="__Fieldmark__40_3187639132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87639132"/>
      <w:bookmarkStart w:id="83" w:name="__Fieldmark__41_3187639132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87639132"/>
      <w:bookmarkStart w:id="85" w:name="__Fieldmark__42_3187639132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87639132"/>
      <w:bookmarkStart w:id="87" w:name="__Fieldmark__43_3187639132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87639132"/>
      <w:bookmarkStart w:id="89" w:name="__Fieldmark__44_3187639132"/>
      <w:bookmarkEnd w:id="89"/>
      <w:r>
        <w:rPr/>
      </w:r>
      <w:r>
        <w:rPr/>
        <w:fldChar w:fldCharType="end"/>
      </w:r>
      <w:r>
        <w:rPr/>
        <w:t xml:space="preserve">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ilding &amp; Fire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4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9-09T23:35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Language">
    <vt:lpwstr>English</vt:lpwstr>
  </property>
  <property fmtid="{D5CDD505-2E9C-101B-9397-08002B2CF9AE}" pid="4" name="SharedWithUsers">
    <vt:lpwstr/>
  </property>
  <property fmtid="{D5CDD505-2E9C-101B-9397-08002B2CF9AE}" pid="5" name="Sub-Tasks">
    <vt:lpwstr/>
  </property>
  <property fmtid="{D5CDD505-2E9C-101B-9397-08002B2CF9AE}" pid="6" name="Task">
    <vt:lpwstr/>
  </property>
</Properties>
</file>