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3/20/2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T1</w:t>
            </w:r>
          </w:p>
        </w:tc>
      </w:tr>
      <w:tr>
        <w:trPr/>
        <w:tc>
          <w:tcPr>
            <w:tcW w:w="3227" w:type="dxa"/>
            <w:vMerge w:val="restart"/>
            <w:tcBorders/>
          </w:tcPr>
          <w:p>
            <w:pPr>
              <w:pStyle w:val="Normal"/>
              <w:widowControl w:val="false"/>
              <w:rPr/>
            </w:pPr>
            <w:r>
              <w:rPr/>
              <w:t>Title Amd</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Balducci</w:t>
            </w:r>
          </w:p>
        </w:tc>
      </w:tr>
      <w:tr>
        <w:trPr/>
        <w:tc>
          <w:tcPr>
            <w:tcW w:w="3227" w:type="dxa"/>
            <w:tcBorders/>
          </w:tcPr>
          <w:p>
            <w:pPr>
              <w:pStyle w:val="Normal"/>
              <w:widowControl w:val="false"/>
              <w:rPr/>
            </w:pPr>
            <w:r>
              <w:rPr/>
              <w:t>[E. Auzins]</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4-0387.1</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TITLE AMENDMENT TO PROPOSED ORDINANCE 2024-0387, VERSION 1</w:t>
      </w:r>
    </w:p>
    <w:p>
      <w:pPr>
        <w:pStyle w:val="Normal"/>
        <w:spacing w:lineRule="auto" w:line="480"/>
        <w:rPr/>
      </w:pPr>
      <w:r>
        <w:rPr/>
        <w:t>On page 1, beginning on line 1, strike lines 1 through 33, and insert:</w:t>
      </w:r>
    </w:p>
    <w:p>
      <w:pPr>
        <w:pStyle w:val="Normal"/>
        <w:spacing w:lineRule="auto" w:line="480"/>
        <w:ind w:left="1440" w:right="1440" w:hanging="0"/>
        <w:rPr/>
      </w:pPr>
      <w:r>
        <w:rPr/>
        <w:t xml:space="preserve">"AN ORDINANCE relating to wineries, breweries, distilleries, and remote tasting rooms; amending Ordinance 1888, Article III, Section 5, as amended, and K.C.C. 6.01.150, </w:t>
      </w:r>
      <w:bookmarkStart w:id="0" w:name="_Hlk98255452"/>
      <w:r>
        <w:rPr>
          <w:spacing w:val="-2"/>
        </w:rPr>
        <w:t>Ordinance 19030, Section 13, and K.C.C. 21A.06.996</w:t>
      </w:r>
      <w:bookmarkEnd w:id="0"/>
      <w:r>
        <w:rPr>
          <w:spacing w:val="-2"/>
        </w:rPr>
        <w:t xml:space="preserve">, Ordinance 19881, Section 211, and K.C.C. 21A.xx.xxx, </w:t>
      </w:r>
      <w:r>
        <w:rPr/>
        <w:t xml:space="preserve">Ordinance 10870, Section 336, as amended, and K.C.C. 21A.08.070, </w:t>
      </w:r>
      <w:r>
        <w:rPr>
          <w:bCs/>
        </w:rPr>
        <w:t xml:space="preserve">Ordinance 10870, Section 335, as amended, and K.C.C. 21A.08.080, </w:t>
      </w:r>
      <w:r>
        <w:rPr/>
        <w:t xml:space="preserve">Ordinance 10870, Section 336, as amended, and K.C.C. 21A.08.090, </w:t>
      </w:r>
      <w:r>
        <w:rPr>
          <w:rFonts w:eastAsia="Calibri"/>
          <w:szCs w:val="22"/>
        </w:rPr>
        <w:t xml:space="preserve">Ordinance 19881, Section 177, and K.C.C. 21A.xx.xxx, </w:t>
      </w:r>
      <w:r>
        <w:rPr/>
        <w:t xml:space="preserve"> Ordinance 10870, Section 407, as amended, and K.C.C. 21A.18.030, Ordinance 10870, Section 536, as amended, and K.C.C. 21A.30.080, Ordinance 15606, Section 20, as amended, and K.C.C. 21A.30.085, Ordinance 10870, Section 537, as amended, and K.C.C. 21A.30.090, Ordinance 10870, Section 547, as amended, and K.C.C. 21A.32.100, Ordinance 10870, Section 548, as amended, and K.C.C. 21A.32.110, Ordinance 10870, Section 549, as amended, and K.C.C. 21A.32.120, and Ordinance 13623, Section 37, as amended, and K.C.C. 23.32.010, adding a new section to K.C.C. chapter 21A.06, repealing Ordinance 19030, Section 3, Ordinance 19030, Section 4, and K.C.C. 6.74.010, Ordinance 19030, Section 5, and K.C.C. 6.74.020, Ordinance 19030, Section 6, and K.C.C. 6.74.030, Ordinance 19030, Section 7, and K.C.C. 6.74.040, Ordinance 19030, Section 8, and K.C.C. 6.74.050, Ordinance 19030, Section 9, and K.C.C. 6.74.060, Ordinance 19030, Section 10, and K.C.C. 6.74.070, Ordinance 19030, Section 11, and K.C.C. 6.74.080, Ordinance 19030, Section 14, and K.C.C. 21A.06.1427A, Ordinance 19030, Section 15, and K.C.C. 21A.06.1427B, Ordinance 19030, Section 16, and K.C.C. 21A.06.1427C, Ordinance 19030, Section 28, Ordinance 19030, Section 29, and K.C.C. 21A.55.110, and Ordinance 19030, Section 32, prescribing penalties, and establishing an effective date."</w:t>
      </w:r>
    </w:p>
    <w:p>
      <w:pPr>
        <w:pStyle w:val="Normal"/>
        <w:spacing w:lineRule="auto" w:line="480"/>
        <w:rPr/>
      </w:pPr>
      <w:r>
        <w:rPr>
          <w:b/>
        </w:rPr>
        <w:t xml:space="preserve">EFFECT prepared by </w:t>
      </w:r>
      <w:r>
        <w:rPr>
          <w:b/>
          <w:i/>
        </w:rPr>
        <w:t>E. Auzins</w:t>
      </w:r>
      <w:r>
        <w:rPr>
          <w:b/>
        </w:rPr>
        <w:t xml:space="preserve">: </w:t>
      </w:r>
      <w:r>
        <w:rPr>
          <w:b/>
          <w:i/>
        </w:rPr>
        <w:t>Conforms Title to Striking Amendment S1.</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Revision">
    <w:name w:val="Revision"/>
    <w:uiPriority w:val="99"/>
    <w:semiHidden/>
    <w:qFormat/>
    <w:rsid w:val="00d4092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C89CF7B-945C-4CB7-91C6-45C9F18ECDB2}">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2.xml><?xml version="1.0" encoding="utf-8"?>
<ds:datastoreItem xmlns:ds="http://schemas.openxmlformats.org/officeDocument/2006/customXml" ds:itemID="{DA08BEA7-224A-4B00-9252-54FC3ACC07AD}">
  <ds:schemaRefs>
    <ds:schemaRef ds:uri="http://schemas.microsoft.com/sharepoint/v3/contenttype/forms"/>
  </ds:schemaRefs>
</ds:datastoreItem>
</file>

<file path=customXml/itemProps3.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customXml/itemProps4.xml><?xml version="1.0" encoding="utf-8"?>
<ds:datastoreItem xmlns:ds="http://schemas.openxmlformats.org/officeDocument/2006/customXml" ds:itemID="{A5F3A0C0-FA49-42A7-909D-7A022511C3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22</Words>
  <Characters>1842</Characters>
  <CharactersWithSpaces>2160</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7:40:00Z</dcterms:created>
  <dc:creator>Tracy, Jake</dc:creator>
  <dc:description/>
  <dc:language>en-US</dc:language>
  <cp:lastModifiedBy>Auzins, Erin</cp:lastModifiedBy>
  <cp:lastPrinted>2025-02-18T16:54:00Z</cp:lastPrinted>
  <dcterms:modified xsi:type="dcterms:W3CDTF">2025-02-20T00: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