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9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4,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rPr>
        <w:t>Status Report on the County’s Law and Justice Information Technology Projects through June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law and justice agencies are supported by a variety of information technology systems.  These systems ensure the efficient processing of information, track people and cases, allow court cases to be adjudicated, provide access to the public and other users, and can provide information for policy makers.  The county is in the process of modernizing several of these systems to improve overall their effectiveness. In 2011, the council acknowledged the need for modernization and made a special appropriation to speed the implementation of needed projects for the prosecutor, Superior Court/Department of Judicial Administration, and the jail.  Today, members will receive an update on the variety of information technology projects currently underway in the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s law and justice agencies--the jail, the prosecutor, the courts, judicial administration, and the sheriff—all use information technology in their operations.  These agencies were some of the first governmental programs to use computer technology and, consequently, have some of the county’s oldest computer systems.  Some of the county’s department’s are working with systems that are over 40 years old and operating with obsolete computer technology and languages.  These agencies, working with the council and the executive, have been developing plans to modernize their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King County’s 2011 Budget the council’s Budget Leadership Team created a one-time $1.5 million reserve in its final budget. This reserve was meant to allow the county to quickly address the most urgent criminal justice needs as they arose during the year.  In July 2011, the council adopted Ordinance 17162, a budget supplemental, which funded several law and justice IT projects drawing from this reserve and other sources.  The council recognized the pressing need for modernizing information technology systems because of the risks of system failures and the need to provide better management information for these agencies and policy makers.  The following table shows the amounts appropriated in Ordinance 17162.</w:t>
      </w:r>
    </w:p>
    <w:p>
      <w:pPr>
        <w:pStyle w:val="Normal"/>
        <w:jc w:val="both"/>
        <w:rPr>
          <w:rFonts w:ascii="Arial" w:hAnsi="Arial" w:cs="Arial"/>
        </w:rPr>
      </w:pPr>
      <w:r>
        <w:rPr>
          <w:rFonts w:cs="Arial" w:ascii="Arial" w:hAnsi="Arial"/>
        </w:rPr>
      </w:r>
    </w:p>
    <w:tbl>
      <w:tblPr>
        <w:tblW w:w="6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799"/>
        <w:gridCol w:w="16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IT Projec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11 Amou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omple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MIS Re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0,0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ectronic Court Records Replacement (EC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00,0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inframe Replacement (including jail applic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59,95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4</w:t>
            </w:r>
          </w:p>
        </w:tc>
      </w:tr>
    </w:tbl>
    <w:p>
      <w:pPr>
        <w:pStyle w:val="Normal"/>
        <w:jc w:val="both"/>
        <w:rPr>
          <w:rFonts w:ascii="Arial" w:hAnsi="Arial" w:cs="Arial"/>
        </w:rPr>
      </w:pPr>
      <w:r>
        <w:rPr>
          <w:rFonts w:cs="Arial" w:ascii="Arial" w:hAnsi="Arial"/>
        </w:rPr>
        <w:t xml:space="preserve"> </w:t>
      </w:r>
    </w:p>
    <w:p>
      <w:pPr>
        <w:pStyle w:val="NoSpacing"/>
        <w:jc w:val="both"/>
        <w:rPr>
          <w:rFonts w:ascii="Arial" w:hAnsi="Arial" w:cs="Arial"/>
          <w:sz w:val="24"/>
          <w:szCs w:val="24"/>
        </w:rPr>
      </w:pPr>
      <w:r>
        <w:rPr>
          <w:rFonts w:cs="Arial" w:ascii="Arial" w:hAnsi="Arial"/>
          <w:b/>
          <w:sz w:val="24"/>
          <w:szCs w:val="24"/>
        </w:rPr>
        <w:t xml:space="preserve">Prosecutor by Karpel (PbK) the PROMIS Replacement.   </w:t>
      </w:r>
      <w:r>
        <w:rPr>
          <w:rFonts w:cs="Arial" w:ascii="Arial" w:hAnsi="Arial"/>
          <w:sz w:val="24"/>
          <w:szCs w:val="24"/>
        </w:rPr>
        <w:t>This project is on schedule for full implementation in 2013, “going live” on June 24, 2013.  The new system replaces the Prosecutor Management Information System (PROMIS) the 25-year-old mainframe application originally provided by a now-defunct vendor.  This system has been the Prosecuting Attorney’s Office’s (PAO) primary case management system for all of its criminal filings.  The system allows for assignment and tracking of cases and case information.  Funding for the replacement of the prosecutor’s PROMIS system allowed the county to obtain an off-the-shelf system that was customized for use by the PAO.  The project is in two phases, with the first to replace the existing system and the second to improve the PAO’s ability to share information electronically with law enforcement, the courts, and the public defense agencies, such as providing an opportunity for police to submit case data and supporting documents in an electronic forma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or the first phase, the county selected </w:t>
      </w:r>
      <w:r>
        <w:rPr>
          <w:rStyle w:val="Product1"/>
          <w:rFonts w:cs="Arial" w:ascii="Arial" w:hAnsi="Arial"/>
          <w:b w:val="false"/>
          <w:sz w:val="24"/>
          <w:szCs w:val="24"/>
        </w:rPr>
        <w:t>“PROSECUTOR</w:t>
      </w:r>
      <w:r>
        <w:rPr>
          <w:rStyle w:val="Bykarpel1"/>
          <w:rFonts w:cs="Arial" w:ascii="Arial" w:hAnsi="Arial"/>
          <w:b w:val="false"/>
          <w:sz w:val="24"/>
          <w:szCs w:val="24"/>
        </w:rPr>
        <w:t>byKARPEL”</w:t>
      </w:r>
      <w:r>
        <w:rPr>
          <w:rFonts w:cs="Arial" w:ascii="Arial" w:hAnsi="Arial"/>
          <w:sz w:val="24"/>
          <w:szCs w:val="24"/>
        </w:rPr>
        <w:t xml:space="preserve"> (PbK)</w:t>
      </w:r>
      <w:r>
        <w:rPr>
          <w:rFonts w:cs="Arial" w:ascii="Arial" w:hAnsi="Arial"/>
        </w:rPr>
        <w:t xml:space="preserve"> as its vendor to provide </w:t>
      </w:r>
      <w:r>
        <w:rPr>
          <w:rFonts w:cs="Arial" w:ascii="Arial" w:hAnsi="Arial"/>
          <w:sz w:val="24"/>
          <w:szCs w:val="24"/>
        </w:rPr>
        <w:t>a fully integrated, browser based case management system using the latest Microsoft ASP .NET and SQL Server technologies. It is a complete prosecution case management application that includes adult, juvenile, and other case-types tracking, investigation tracking, victim services, workflow management, integrated scanning, redaction/bates numbering, document management, electronic discovery, evidence tracking, and support for other justice partn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AO expects the following benefits to result from the project: </w:t>
      </w:r>
    </w:p>
    <w:p>
      <w:pPr>
        <w:pStyle w:val="NoSpacing"/>
        <w:numPr>
          <w:ilvl w:val="0"/>
          <w:numId w:val="3"/>
        </w:numPr>
        <w:jc w:val="both"/>
        <w:rPr>
          <w:rFonts w:ascii="Arial" w:hAnsi="Arial" w:cs="Arial"/>
          <w:sz w:val="24"/>
          <w:szCs w:val="24"/>
        </w:rPr>
      </w:pPr>
      <w:r>
        <w:rPr>
          <w:rFonts w:cs="Arial" w:ascii="Arial" w:hAnsi="Arial"/>
          <w:sz w:val="24"/>
          <w:szCs w:val="24"/>
        </w:rPr>
        <w:t xml:space="preserve">Automation of as many manual processes as possible by implementing business rules, best practices, and industry standards; </w:t>
      </w:r>
    </w:p>
    <w:p>
      <w:pPr>
        <w:pStyle w:val="NoSpacing"/>
        <w:numPr>
          <w:ilvl w:val="0"/>
          <w:numId w:val="3"/>
        </w:numPr>
        <w:jc w:val="both"/>
        <w:rPr>
          <w:rFonts w:ascii="Arial" w:hAnsi="Arial" w:cs="Arial"/>
          <w:sz w:val="24"/>
          <w:szCs w:val="24"/>
        </w:rPr>
      </w:pPr>
      <w:r>
        <w:rPr>
          <w:rFonts w:cs="Arial" w:ascii="Arial" w:hAnsi="Arial"/>
          <w:sz w:val="24"/>
          <w:szCs w:val="24"/>
        </w:rPr>
        <w:t xml:space="preserve">Deployment of a single data repository to replace multiple existing databases and other data stores; </w:t>
      </w:r>
    </w:p>
    <w:p>
      <w:pPr>
        <w:pStyle w:val="NoSpacing"/>
        <w:numPr>
          <w:ilvl w:val="0"/>
          <w:numId w:val="3"/>
        </w:numPr>
        <w:jc w:val="both"/>
        <w:rPr>
          <w:rFonts w:ascii="Arial" w:hAnsi="Arial" w:cs="Arial"/>
          <w:sz w:val="24"/>
          <w:szCs w:val="24"/>
        </w:rPr>
      </w:pPr>
      <w:r>
        <w:rPr>
          <w:rFonts w:cs="Arial" w:ascii="Arial" w:hAnsi="Arial"/>
          <w:sz w:val="24"/>
          <w:szCs w:val="24"/>
        </w:rPr>
        <w:t>Utilization of electronic document generation, storage, and exchange with a goal to achieve a paperless office;</w:t>
      </w:r>
    </w:p>
    <w:p>
      <w:pPr>
        <w:pStyle w:val="NoSpacing"/>
        <w:numPr>
          <w:ilvl w:val="0"/>
          <w:numId w:val="3"/>
        </w:numPr>
        <w:jc w:val="both"/>
        <w:rPr>
          <w:rFonts w:ascii="Arial" w:hAnsi="Arial" w:cs="Arial"/>
          <w:sz w:val="24"/>
          <w:szCs w:val="24"/>
        </w:rPr>
      </w:pPr>
      <w:r>
        <w:rPr>
          <w:rFonts w:cs="Arial" w:ascii="Arial" w:hAnsi="Arial"/>
          <w:sz w:val="24"/>
          <w:szCs w:val="24"/>
        </w:rPr>
        <w:t>Enhancement of its ability to manage its complex caseload, make effective prosecution decisions, and avoid risks and costs with a sophisticated data-rich reporting environment; and,</w:t>
      </w:r>
    </w:p>
    <w:p>
      <w:pPr>
        <w:pStyle w:val="NoSpacing"/>
        <w:numPr>
          <w:ilvl w:val="0"/>
          <w:numId w:val="3"/>
        </w:numPr>
        <w:jc w:val="both"/>
        <w:rPr>
          <w:rFonts w:ascii="Arial" w:hAnsi="Arial" w:cs="Arial"/>
          <w:sz w:val="24"/>
          <w:szCs w:val="24"/>
        </w:rPr>
      </w:pPr>
      <w:r>
        <w:rPr>
          <w:rFonts w:cs="Arial" w:ascii="Arial" w:hAnsi="Arial"/>
          <w:sz w:val="24"/>
          <w:szCs w:val="24"/>
        </w:rPr>
        <w:t xml:space="preserve">Increased interoperability and data sharing with criminal justice partners. </w:t>
      </w:r>
    </w:p>
    <w:p>
      <w:pPr>
        <w:pStyle w:val="Normal"/>
        <w:jc w:val="both"/>
        <w:rPr>
          <w:rFonts w:ascii="Arial" w:hAnsi="Arial" w:cs="Arial"/>
        </w:rPr>
      </w:pPr>
      <w:r>
        <w:rPr>
          <w:rFonts w:cs="Arial" w:ascii="Arial" w:hAnsi="Arial"/>
        </w:rPr>
        <w:t>The vendor’s software was modified for use by the PAO and has “gone live” on June 24</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hase enhancements have begun, with the goal of improving the PAO’s ability to share information electronically with law enforcement, the courts, and the public defense agencies, such as providing an opportunity for police to submit case data and supporting documents in an electronic format. For example, the Department of Adult and Juvenile Detention (DAJD) reports that it has worked closely with the PAO as it transitions from PROMIS, to their new management system.  DAJD has a number of jail systems that have interfaced with PROMIS and it was therefore necessary to work with the PAO to ensure old and new systems continue to work well together. Further, several jail divisions and operational staff, such as Court Detail, use the PAO’s systems daily to look up court case information, court scheduled events, and receive court calendars. The new system will continue to provide DAJD with access to a variety of court information in a more user-friendly approach and eliminate manual processes since the court calendars will now feed directly into DAJD’s Roster Management System.</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color w:val="000000"/>
          <w:sz w:val="24"/>
          <w:szCs w:val="24"/>
        </w:rPr>
        <w:t>Electronic Court Records Core Replacement.</w:t>
      </w:r>
      <w:r>
        <w:rPr>
          <w:rFonts w:cs="Arial" w:ascii="Arial" w:hAnsi="Arial"/>
          <w:b/>
          <w:color w:val="000000"/>
        </w:rPr>
        <w:t xml:space="preserve">  </w:t>
      </w:r>
      <w:r>
        <w:rPr>
          <w:rFonts w:cs="Arial" w:ascii="Arial" w:hAnsi="Arial"/>
          <w:color w:val="000000"/>
          <w:sz w:val="24"/>
          <w:szCs w:val="24"/>
        </w:rPr>
        <w:t>The council also appropriated $1.7 million to replace the electronic court records (ECR) system for the Department of Judicial Administration (DJA).  DJA maintains all King County Superior Court case files dating back to 1854. This system is now over 12 years old and is reported to have reached the end of its useful life.  T</w:t>
      </w:r>
      <w:r>
        <w:rPr>
          <w:rFonts w:cs="Arial" w:ascii="Arial" w:hAnsi="Arial"/>
          <w:sz w:val="24"/>
          <w:szCs w:val="24"/>
        </w:rPr>
        <w:t xml:space="preserve">he DJA and courts have already experienced “outages” where court documents were not available because of system problem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is project was estimated to be an 18 to 24 month project and was funded beginning 2012. In August of 2012, DJA contracted with a vendor to provide a new Core ECR system.  The contract included a detailed schedule for 45 different deliverables for which the vendor was responsible.  The vendor contracted to provide the county 45 deliverables, which make up the entire Core ECR Replacement Project. The contract dictated that the project was to be completed in December 2013.   Unfortunately, at this time, DJA reports that it is working closely with the Prosecutor’s Office and expects to terminate this contract very shortly because of the contractor’s failure to perform.  Termination may ultimately be formalized for either default or for convenience, depending on how negotiations for the county proce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JA reports that, notwithstanding negotiations for damages, the department’s next steps will be to analyze lessons learned; plan for the short term actions required to increase the stability of the existing Core ECR until it can be replaced; and to plan for our approach to re-setting this project.  The analysis on stabilizing the existing Core has already begun, and the planning for resetting the project will likely begin in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inframe Replacement.  </w:t>
      </w:r>
      <w:r>
        <w:rPr>
          <w:rFonts w:cs="Arial" w:ascii="Arial" w:hAnsi="Arial"/>
        </w:rPr>
        <w:t>According to KCIT, this project continues on schedule.  Thirty-six software applications remain on the county’s mainframe computer, including applications critical to the core business systems of Department of Adult and Juvenile Detention (DAJD). The applications that remain on the mainframe are mostly now obsolete and have the very limited functionality that was available when their applications were first developed.  For example, DAJD is still using mainframe applications that were first developed in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most of the technology associated with the mainframe is obsolete and operating the mainframe is costly, the country is planning to “retire” the county’s system. Migrating the 36 applications, including those supporting DAJD, off the mainframe will allow those applications to move to a modern computing environment and use mainstream computing applications to respond to business needs. In addition, these applications can be coordinated in a way that allows agencies to more efficiently share information.  Project completion is slated for 2014.  According to KCIT, this project is on schedu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ther Criminal Justice-Related IT Projec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the major projects approved through the 2011 budget supplemental, there are several other significant law and justice projects being implemented in the near future.  KCIT is supporting the development of these projects and working to ensure that the projects conform to county IT strategies and goals.  These projects include the creation of an eCourtroom, developing video visitation for the county’s jails, Superior Court DJA eOrders project, Juvenile Court Automated Social and Probation Files, and the replacement of the jail’s information management systems.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The Creation of an “eCourtroom.”</w:t>
      </w:r>
      <w:r>
        <w:rPr>
          <w:rFonts w:cs="Arial" w:ascii="Arial" w:hAnsi="Arial"/>
          <w:iCs/>
        </w:rPr>
        <w:t xml:space="preserve"> The 2012 Adopted Budget included a proviso instructing the Office of Performance, Strategy and Budget (PSB) to work with criminal justice agencies, as well as the Facilities Management Division (FMD), King County Information Technology (KCIT), and Harborview Medical Center to explore how the County can increase the use of remote video technology to reduce costs and improve service in the criminal justice system.  In response to this proviso, PSB convened a work group, which brainstormed project ideas, selected ten for further evaluation, and developed two work plans, one of which resulted in the development and creation of a courtroom prototype in the King County Courthouse (W-854).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prototype courtroom includes equipment for video appearances by witnesses, trial presentation using a large display monitor and smart board, capabilities for streaming proceedings to an “overflow” viewing location for high profile cases, equipment for attorneys to use from the counsel tables, and upgraded audio equipment.  The Superior Court has hosted an open house and several tours and training sessions for attorneys, judges and anyone who may be interested in the technology.  The first trial is scheduled to be held in the courtroom in late June and some complex and high profile trials have reserved the courtroom for trial in the upcoming year.  </w:t>
      </w:r>
    </w:p>
    <w:p>
      <w:pPr>
        <w:pStyle w:val="Normal"/>
        <w:jc w:val="both"/>
        <w:rPr>
          <w:rFonts w:ascii="Arial" w:hAnsi="Arial" w:cs="Arial"/>
          <w:iCs/>
        </w:rPr>
      </w:pPr>
      <w:r>
        <w:rPr>
          <w:rFonts w:cs="Arial" w:ascii="Arial" w:hAnsi="Arial"/>
          <w:iCs/>
        </w:rPr>
      </w:r>
    </w:p>
    <w:p>
      <w:pPr>
        <w:pStyle w:val="Normal"/>
        <w:spacing w:before="0" w:after="240"/>
        <w:jc w:val="both"/>
        <w:rPr>
          <w:rFonts w:ascii="Arial" w:hAnsi="Arial" w:cs="Arial"/>
        </w:rPr>
      </w:pPr>
      <w:r>
        <w:rPr>
          <w:rFonts w:cs="Arial" w:ascii="Arial" w:hAnsi="Arial"/>
          <w:b/>
        </w:rPr>
        <w:t xml:space="preserve">Video Visitation Project  </w:t>
      </w:r>
      <w:r>
        <w:rPr>
          <w:rFonts w:cs="Arial" w:ascii="Arial" w:hAnsi="Arial"/>
        </w:rPr>
        <w:t xml:space="preserve">The other project identified in the 2012 Budget proviso response was the recommendation to provide remote video resources to the DAJD.  The department initiated its the “Video Visitation Project” to provide the department and the public with a reliable, secure and operationally proven solution for an integrated and comprehensive Inmate Video Visitation and Telephone System.  The project is supposed to provide an expanded service for inmates, their friends and family, or professional visitors.  In implementing the project, DAJD let a Request for Proposals (RFP) for qualified vendors on June 11, 2013.  The goal of the RFP is to obtain a vendor who can deliver the solution at no cost to the County while maintaining low consumer rates that will generate revenue to support DAJD inmate programs.  </w:t>
      </w:r>
    </w:p>
    <w:p>
      <w:pPr>
        <w:pStyle w:val="Normal"/>
        <w:spacing w:before="0" w:after="240"/>
        <w:jc w:val="both"/>
        <w:rPr>
          <w:rFonts w:ascii="Arial" w:hAnsi="Arial" w:cs="Arial"/>
        </w:rPr>
      </w:pPr>
      <w:r>
        <w:rPr>
          <w:rFonts w:cs="Arial" w:ascii="Arial" w:hAnsi="Arial"/>
        </w:rPr>
        <w:t xml:space="preserve">The scope of the work will include vendor managed transition, deployment of a fully operational system and ongoing maintenance of telephone services at KCCF, MRJC, Work Release and YSC sites, while also ensuring deployment, operation and ongoing maintenance of video visitation at both the MRJC and KCCF.  In addition, the solution will include an automated visitation scheduling component that is intended to support both services, as well as in-person visitation.  </w:t>
      </w:r>
    </w:p>
    <w:p>
      <w:pPr>
        <w:pStyle w:val="Normal"/>
        <w:jc w:val="both"/>
        <w:rPr>
          <w:rFonts w:ascii="Arial" w:hAnsi="Arial" w:cs="Arial"/>
        </w:rPr>
      </w:pPr>
      <w:r>
        <w:rPr>
          <w:rFonts w:cs="Arial" w:ascii="Arial" w:hAnsi="Arial"/>
        </w:rPr>
        <w:t>Project Schedule and Milestone Events:</w:t>
      </w:r>
    </w:p>
    <w:p>
      <w:pPr>
        <w:pStyle w:val="ITBLevel2paragraph"/>
        <w:spacing w:lineRule="auto" w:line="240" w:before="0" w:after="0"/>
        <w:ind w:left="1440" w:hanging="0"/>
        <w:jc w:val="both"/>
        <w:rPr>
          <w:sz w:val="24"/>
          <w:szCs w:val="24"/>
        </w:rPr>
      </w:pPr>
      <w:r>
        <w:rPr>
          <w:sz w:val="24"/>
          <w:szCs w:val="24"/>
        </w:rPr>
        <w:t>06/11/13              Public announcement of Request for Proposals</w:t>
      </w:r>
    </w:p>
    <w:p>
      <w:pPr>
        <w:pStyle w:val="ITBLevel2paragraph"/>
        <w:spacing w:lineRule="auto" w:line="240" w:before="0" w:after="0"/>
        <w:ind w:left="1440" w:hanging="0"/>
        <w:jc w:val="both"/>
        <w:rPr>
          <w:sz w:val="24"/>
          <w:szCs w:val="24"/>
        </w:rPr>
      </w:pPr>
      <w:r>
        <w:rPr>
          <w:sz w:val="24"/>
          <w:szCs w:val="24"/>
        </w:rPr>
        <w:t xml:space="preserve">06/20/13              Pre-proposal conference </w:t>
      </w:r>
    </w:p>
    <w:p>
      <w:pPr>
        <w:pStyle w:val="ITBLevel2paragraph"/>
        <w:spacing w:lineRule="auto" w:line="240" w:before="0" w:after="0"/>
        <w:ind w:left="1440" w:hanging="0"/>
        <w:jc w:val="both"/>
        <w:rPr>
          <w:sz w:val="24"/>
          <w:szCs w:val="24"/>
        </w:rPr>
      </w:pPr>
      <w:r>
        <w:rPr>
          <w:sz w:val="24"/>
          <w:szCs w:val="24"/>
        </w:rPr>
        <w:t xml:space="preserve">06/20/13              Vendor Site Visits </w:t>
      </w:r>
    </w:p>
    <w:p>
      <w:pPr>
        <w:pStyle w:val="ITBLevel2paragraph"/>
        <w:spacing w:lineRule="auto" w:line="240" w:before="0" w:after="0"/>
        <w:ind w:left="1440" w:hanging="0"/>
        <w:jc w:val="both"/>
        <w:rPr>
          <w:sz w:val="24"/>
          <w:szCs w:val="24"/>
        </w:rPr>
      </w:pPr>
      <w:r>
        <w:rPr>
          <w:sz w:val="24"/>
          <w:szCs w:val="24"/>
        </w:rPr>
        <w:t>06/27/13              Vendor Pre-proposal questions due</w:t>
      </w:r>
    </w:p>
    <w:p>
      <w:pPr>
        <w:pStyle w:val="ITBLevel2paragraph"/>
        <w:spacing w:lineRule="auto" w:line="240" w:before="0" w:after="0"/>
        <w:ind w:left="1440" w:hanging="0"/>
        <w:jc w:val="both"/>
        <w:rPr>
          <w:sz w:val="24"/>
          <w:szCs w:val="24"/>
        </w:rPr>
      </w:pPr>
      <w:r>
        <w:rPr>
          <w:sz w:val="24"/>
          <w:szCs w:val="24"/>
        </w:rPr>
        <w:t>07/09/13              Vendor Proposals due</w:t>
      </w:r>
    </w:p>
    <w:p>
      <w:pPr>
        <w:pStyle w:val="ITBLevel2paragraph"/>
        <w:spacing w:lineRule="auto" w:line="240" w:before="0" w:after="0"/>
        <w:ind w:left="1440" w:hanging="0"/>
        <w:jc w:val="both"/>
        <w:rPr>
          <w:sz w:val="24"/>
          <w:szCs w:val="24"/>
        </w:rPr>
      </w:pPr>
      <w:r>
        <w:rPr>
          <w:sz w:val="24"/>
          <w:szCs w:val="24"/>
        </w:rPr>
        <w:t>07/10/13              Evaluation of Proposals begin</w:t>
      </w:r>
    </w:p>
    <w:p>
      <w:pPr>
        <w:pStyle w:val="Normal"/>
        <w:ind w:left="1440" w:hanging="0"/>
        <w:jc w:val="both"/>
        <w:rPr>
          <w:rFonts w:ascii="Arial" w:hAnsi="Arial" w:cs="Arial"/>
          <w:iCs/>
        </w:rPr>
      </w:pPr>
      <w:r>
        <w:rPr>
          <w:rFonts w:cs="Arial" w:ascii="Arial" w:hAnsi="Arial"/>
        </w:rPr>
        <w:t>08/15/13              Vendor Interviews/Demonstrations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Superior Court/DJA eOrders.  </w:t>
      </w:r>
      <w:r>
        <w:rPr>
          <w:rFonts w:cs="Arial" w:ascii="Arial" w:hAnsi="Arial"/>
        </w:rPr>
        <w:t xml:space="preserve">The eOrders system provides a tool for attorneys and judges to complete court orders in the courtroom during court hearings and file and distribute them electronically.  Using eOrders has resulted in more legible court orders, more efficient processing of court orders, and more timely receipt of critical information.      The Superior Court/DJA joint eOrders project successfully completed a pilot release on June 7, 2012, with the fully electronic in-court completion and filing of twelve court orders in a juvenile offender court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year later, the eOrders system is now being used in four courtrooms at Juvenile Court and for some video hearings at the ITA court.  The response from the judges and the attorneys has been very positive and there is continuing interest in expansion.   According to the court, eOrders not only provides efficiencies and improved legibility of court orders; it also provides an option for processing paperwork for video hearings. A staff team is planning and prioritizing additional functionality for the system, such as digital fingerprints for some forms, collapsible forms, and data sharing with other systems to eliminate duplicate data entry.  The team is also developing an implementation plan for expansion to other areas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venile Court Automated Social and Probation Files.  </w:t>
      </w:r>
      <w:r>
        <w:rPr>
          <w:rFonts w:cs="Arial" w:ascii="Arial" w:hAnsi="Arial"/>
        </w:rPr>
        <w:t>The</w:t>
      </w:r>
      <w:r>
        <w:rPr>
          <w:rFonts w:cs="Arial" w:ascii="Arial" w:hAnsi="Arial"/>
          <w:b/>
        </w:rPr>
        <w:t xml:space="preserve"> </w:t>
      </w:r>
      <w:r>
        <w:rPr>
          <w:rFonts w:cs="Arial" w:ascii="Arial" w:hAnsi="Arial"/>
        </w:rPr>
        <w:t xml:space="preserve">Superior Court’s Juvenile Offender Probation social files are currently maintained in hard copy only.  As a result, the court must maintain significant staff support to create, copy, file, sort, archive, and destroy files in accordance with legal mandates along with the significant amount of physical space to store the paper f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se files contain sensitive information about youth and need to be available 24 hours-a-day/7 days-a-week, moving to an Electronic Social Files document management system will enhance access to and security of the files and reduce staffing and space needs.  In addition, the new systems will also help reduce the capital costs of the Children &amp; Family Justice Center because of the reduction in space needed to store paper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court, this project is underway.  The court reports that the scanning of the existing paper files will begin this month and will be completed in the fall.  In addition, a subsequent phase of the project will include development of functionality and data sharing between systems to provide additional efficiencies and improve the quality of information available to the juvenile system stakeholder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 xml:space="preserve">ITA Court Remote Video.  </w:t>
      </w:r>
      <w:r>
        <w:rPr>
          <w:rFonts w:cs="Arial" w:ascii="Arial" w:hAnsi="Arial"/>
        </w:rPr>
        <w:t>The number of involuntary treatment petitions filed in King County Superior Court each year is increasing.  These court matters pertain to the temporary detention of mentally disordered persons in hospital or treatment settings if the court finds that they pose a threat to themselves or others due to exhibited symptoms of mental illness.  Patients transported to the courtroom at the Harborview campus come from hospitals in the greater Seattle area, including Harborview, Northwest, Fairfax, and Navos Inpatient Services, and are transported to court hearings by way of emergency transport vehicles/private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1 a project was completed that installed video systems in the courtroom and hospitals, in order that the court could begin conducting some of the hearings via video (rather than requiring patients to be transported on gurneys to the Harborview ITA courtroom).  Based on the positive results from these initial video hearings, the court initiated a subsequent pilot project that expanded the types of hearings conducted between the courtroom at Harborview and Northwest Hospital.  This pilot includes processing paperwork via eOrders and an evaluation on the impact to procedural fairness.  The pilot is expected to conclude this summer and the results will be evaluated to determine the next steps on video hearings. </w:t>
      </w:r>
    </w:p>
    <w:p>
      <w:pPr>
        <w:pStyle w:val="Normal"/>
        <w:jc w:val="both"/>
        <w:rPr>
          <w:rFonts w:ascii="Arial" w:hAnsi="Arial" w:cs="Arial"/>
          <w:iCs/>
        </w:rPr>
      </w:pPr>
      <w:r>
        <w:rPr>
          <w:rFonts w:cs="Arial" w:ascii="Arial" w:hAnsi="Arial"/>
          <w:iCs/>
        </w:rPr>
        <w:t xml:space="preserve"> </w:t>
      </w:r>
    </w:p>
    <w:p>
      <w:pPr>
        <w:pStyle w:val="Normal"/>
        <w:jc w:val="both"/>
        <w:rPr>
          <w:rFonts w:ascii="Arial" w:hAnsi="Arial" w:cs="Arial"/>
        </w:rPr>
      </w:pPr>
      <w:r>
        <w:rPr>
          <w:rFonts w:cs="Arial" w:ascii="Arial" w:hAnsi="Arial"/>
          <w:b/>
        </w:rPr>
        <w:t xml:space="preserve">District Court eFiling and Online Mitigation.  </w:t>
      </w:r>
      <w:r>
        <w:rPr>
          <w:rFonts w:cs="Arial" w:ascii="Arial" w:hAnsi="Arial"/>
        </w:rPr>
        <w:t xml:space="preserve">King County District Court continues to face ongoing and increasing demand for services. To meet these challenges, the court has looked to implement cost effective technology solutions.  To that end, the court has already implemented electronic court records (ECR) that has significantly improved operations and allowed for better information sharing.  At present, every District Court judge has all electronic records available “on the bench” and can more effectively and efficiently resolve cases and reduce overall court-related paper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ement its ECR system, the court been working towards the development and implementation of an electronic records filing (eFiling)  initiative  that  will  allow litigants, attorneys, law enforcement agencies, and others to electronically transmit court documents.  King County Superior Court has already successfully implemented an eFiling system that has reduced its costs and improved efficiency.  The District Court believes that implementation of eFiling will reduce workload, enhance efficiency, reduce the court's environmental footprint, and enable the court to function using best business process practices.</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Furthermore, the court is exploring way that it can improve its process for mitigating fines associated with infractions.  Currently the only way a defendant can have their case mitigated is to mail in their infraction. After mailing in the mitigation request, the defendant must wait for a response by mail. At this time there is only one process to mitigate a case. This project would provide alternative ways for the public to mitigate a case than through the mail.  The District Court would like to explore other online possibilities, such as online form submission, mitigation by chat, or even mitigation by vid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perior and District Court Signage/Digital Reader Boards.  </w:t>
      </w:r>
      <w:r>
        <w:rPr>
          <w:rFonts w:cs="Arial" w:ascii="Arial" w:hAnsi="Arial"/>
        </w:rPr>
        <w:t>Beginning in 2011, the District Court began placing large display screens connected to computers in its court locations to provide up-to-date electronic information on court hearings.  In 2012 Superior Court also installed digital signage at the King County Courthouse, Maleng Regional Justice Center and the Youth Services Center.  The signage has been effective in directing the public to the location of court hearings and services.   Additional “reader boards” were installed recently on the 12</w:t>
      </w:r>
      <w:r>
        <w:rPr>
          <w:rFonts w:cs="Arial" w:ascii="Arial" w:hAnsi="Arial"/>
          <w:vertAlign w:val="superscript"/>
        </w:rPr>
        <w:t>th</w:t>
      </w:r>
      <w:r>
        <w:rPr>
          <w:rFonts w:cs="Arial" w:ascii="Arial" w:hAnsi="Arial"/>
        </w:rPr>
        <w:t xml:space="preserve"> floor of the King Co. Courthouse near the Chief Criminal Department.  These reader boards provide attorneys, defendants and the public with locations of criminal calendars throughout the each courthouse they are located.</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 xml:space="preserve">Jail Management System Replacement.  </w:t>
      </w:r>
      <w:r>
        <w:rPr>
          <w:rFonts w:cs="Arial" w:ascii="Arial" w:hAnsi="Arial"/>
        </w:rPr>
        <w:t xml:space="preserve">This project is intended to provide DAJD with the means to acquire and implement a comprehensive and integrated automated system that will replace it current outdated jail information systems. DAJD has been working in a mainframe environment for nearly 40 years and has had to create multiple “home grown” systems to gather and report data that is not available through the mainframe system.  The proposed replacement system would bring most systems together in one place with a modern solution.  Further, the department reports that it will be positioned to examine its current operations and evaluate opportunities to implement business process reengineering to improve the quality, quantity, and visibility of these processes. It will allow managers and decision-makers to access the information they need to make timely, informed decisions. Finally, this project is intended to ensure that DAJD is investing funds in a technology infrastructure that supports flexibility and growth in the future.  </w:t>
      </w:r>
    </w:p>
    <w:p>
      <w:pPr>
        <w:pStyle w:val="Normal"/>
        <w:jc w:val="both"/>
        <w:rPr>
          <w:rFonts w:ascii="Arial" w:hAnsi="Arial" w:cs="Arial"/>
        </w:rPr>
      </w:pPr>
      <w:r>
        <w:rPr>
          <w:rFonts w:cs="Arial" w:ascii="Arial" w:hAnsi="Arial"/>
        </w:rPr>
        <w:t>This project was funded in 2013 for planning resources, including hiring a business analyst and project manager.  A business analyst started on June 24, 2013, and project manager has been hired and is anticipated to start work in July.  These staff will be will work on developing the department’s project needs for the 2014 budget process, develop planning materials, and begin the work of requirements gathering.  The department will be requesting funds for this project as part of its 2014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mmunity Corrections IT (ComCor)  </w:t>
      </w:r>
      <w:r>
        <w:rPr>
          <w:rFonts w:cs="Arial" w:ascii="Arial" w:hAnsi="Arial"/>
        </w:rPr>
        <w:t>DAJD and KCIT are continuing to work on the replacement of the Community Correction Division’s participant management system “ComCor.”  According to the department, ComCor Web phase I was implemented in 2011 to replace a collection of side systems that served the Community Work Program and the Helping Hands Program.  In 2013, the department began ComCor Web Phase 2 which will add the Community Center for Alternative Programs (CCAP) and the CCD portions of the Work Education Release (WER) and Electronic Home Detention (EHD) to the integrated case management system. DAJD staff are testing the new system and developing reporting details. The project is expected to be complete in the third quarter of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ure Inmate Email  </w:t>
      </w:r>
      <w:r>
        <w:rPr>
          <w:rFonts w:cs="Arial" w:ascii="Arial" w:hAnsi="Arial"/>
        </w:rPr>
        <w:t>DAJD implemented Secure Mail (Electronic Inmate Mail) in July of 2012, and reports that it has averaged 836 secure mail messages per month.  With this system each email is automatically screened by a word watch database and then flagged if additional review by the mail clerk if necessary.  The department’s staff can review and process an entire day’s submission of electronic mail in the same amount of time it takes to process one piece of incoming mail (one envelope).  This efficiency has allowed the DAJD’s mail clerks to more closely scrutinize incoming envelopes and intercept contraband before it reaches the inmate.  The department reports that its Secure Mail system has been well received by inmates and their families who appreciate the convenience of more timely communication.</w:t>
      </w:r>
    </w:p>
    <w:p>
      <w:pPr>
        <w:pStyle w:val="Normal"/>
        <w:rPr>
          <w:color w:val="1F497D"/>
        </w:rPr>
      </w:pPr>
      <w:r>
        <w:rPr>
          <w:color w:val="1F497D"/>
        </w:rPr>
      </w:r>
    </w:p>
    <w:p>
      <w:pPr>
        <w:pStyle w:val="Normal"/>
        <w:jc w:val="both"/>
        <w:rPr>
          <w:rFonts w:ascii="Arial" w:hAnsi="Arial" w:cs="Arial"/>
          <w:b/>
          <w:b/>
          <w:u w:val="single"/>
        </w:rPr>
      </w:pPr>
      <w:r>
        <w:rPr>
          <w:rFonts w:cs="Arial" w:ascii="Arial" w:hAnsi="Arial"/>
          <w:b/>
          <w:u w:val="single"/>
        </w:rPr>
        <w:t>INVITEES:</w:t>
      </w:r>
    </w:p>
    <w:p>
      <w:pPr>
        <w:pStyle w:val="Normal"/>
        <w:jc w:val="both"/>
        <w:rPr>
          <w:rFonts w:ascii="Arial" w:hAnsi="Arial" w:cs="Arial"/>
          <w:b/>
          <w:b/>
          <w:u w:val="single"/>
        </w:rPr>
      </w:pPr>
      <w:r>
        <w:rPr>
          <w:rFonts w:cs="Arial" w:ascii="Arial" w:hAnsi="Arial"/>
          <w:b/>
          <w:u w:val="single"/>
        </w:rPr>
      </w:r>
    </w:p>
    <w:p>
      <w:pPr>
        <w:pStyle w:val="ListParagraph"/>
        <w:numPr>
          <w:ilvl w:val="0"/>
          <w:numId w:val="4"/>
        </w:numPr>
        <w:ind w:left="360" w:hanging="360"/>
        <w:jc w:val="both"/>
        <w:rPr>
          <w:rFonts w:ascii="Arial" w:hAnsi="Arial" w:cs="Arial"/>
          <w:sz w:val="24"/>
          <w:szCs w:val="24"/>
        </w:rPr>
      </w:pPr>
      <w:r>
        <w:rPr>
          <w:rFonts w:cs="Arial" w:ascii="Arial" w:hAnsi="Arial"/>
          <w:sz w:val="24"/>
          <w:szCs w:val="24"/>
        </w:rPr>
        <w:t>Paul Sherfey, Chief Administrative Officer, Superior Court</w:t>
      </w:r>
    </w:p>
    <w:p>
      <w:pPr>
        <w:pStyle w:val="ListParagraph"/>
        <w:numPr>
          <w:ilvl w:val="0"/>
          <w:numId w:val="4"/>
        </w:numPr>
        <w:ind w:left="360" w:hanging="360"/>
        <w:jc w:val="both"/>
        <w:rPr>
          <w:rFonts w:ascii="Arial" w:hAnsi="Arial" w:cs="Arial"/>
          <w:sz w:val="24"/>
          <w:szCs w:val="24"/>
        </w:rPr>
      </w:pPr>
      <w:r>
        <w:rPr>
          <w:rFonts w:eastAsia="Times New Roman" w:cs="Arial" w:ascii="Arial" w:hAnsi="Arial"/>
          <w:sz w:val="24"/>
          <w:szCs w:val="24"/>
        </w:rPr>
        <w:t>Alexander Aikman, Interim Chief Administrative Officer, District Court</w:t>
      </w:r>
    </w:p>
    <w:p>
      <w:pPr>
        <w:pStyle w:val="ListParagraph"/>
        <w:numPr>
          <w:ilvl w:val="0"/>
          <w:numId w:val="4"/>
        </w:numPr>
        <w:ind w:left="360" w:hanging="360"/>
        <w:jc w:val="both"/>
        <w:rPr>
          <w:rFonts w:ascii="Arial" w:hAnsi="Arial" w:cs="Arial"/>
          <w:sz w:val="24"/>
          <w:szCs w:val="24"/>
        </w:rPr>
      </w:pPr>
      <w:r>
        <w:rPr>
          <w:rFonts w:eastAsia="Times New Roman" w:cs="Arial" w:ascii="Arial" w:hAnsi="Arial"/>
          <w:sz w:val="24"/>
          <w:szCs w:val="24"/>
        </w:rPr>
        <w:t>Barb Miner, Director, Department of Judicial Administration</w:t>
      </w:r>
    </w:p>
    <w:p>
      <w:pPr>
        <w:pStyle w:val="ListParagraph"/>
        <w:numPr>
          <w:ilvl w:val="0"/>
          <w:numId w:val="4"/>
        </w:numPr>
        <w:ind w:left="360" w:hanging="360"/>
        <w:jc w:val="both"/>
        <w:rPr>
          <w:rFonts w:ascii="Arial" w:hAnsi="Arial" w:cs="Arial"/>
          <w:sz w:val="24"/>
          <w:szCs w:val="24"/>
        </w:rPr>
      </w:pPr>
      <w:r>
        <w:rPr>
          <w:rFonts w:eastAsia="Times New Roman" w:cs="Arial" w:ascii="Arial" w:hAnsi="Arial"/>
          <w:sz w:val="24"/>
          <w:szCs w:val="24"/>
        </w:rPr>
        <w:t>Teresa Bailey,  Deputy Director, Department of Judicial Administration</w:t>
      </w:r>
    </w:p>
    <w:p>
      <w:pPr>
        <w:pStyle w:val="ListParagraph"/>
        <w:numPr>
          <w:ilvl w:val="0"/>
          <w:numId w:val="4"/>
        </w:numPr>
        <w:ind w:left="360" w:hanging="360"/>
        <w:jc w:val="both"/>
        <w:rPr>
          <w:rFonts w:ascii="Arial" w:hAnsi="Arial" w:cs="Arial"/>
          <w:sz w:val="24"/>
          <w:szCs w:val="24"/>
        </w:rPr>
      </w:pPr>
      <w:r>
        <w:rPr>
          <w:rFonts w:eastAsia="Times New Roman" w:cs="Arial" w:ascii="Arial" w:hAnsi="Arial"/>
          <w:sz w:val="24"/>
          <w:szCs w:val="24"/>
        </w:rPr>
        <w:t>Lea Ennis, IT Director, Superior Court</w:t>
      </w:r>
    </w:p>
    <w:p>
      <w:pPr>
        <w:pStyle w:val="ListParagraph"/>
        <w:numPr>
          <w:ilvl w:val="0"/>
          <w:numId w:val="4"/>
        </w:numPr>
        <w:ind w:left="360" w:hanging="360"/>
        <w:jc w:val="both"/>
        <w:rPr>
          <w:rFonts w:ascii="Arial" w:hAnsi="Arial" w:cs="Arial"/>
          <w:sz w:val="24"/>
          <w:szCs w:val="24"/>
        </w:rPr>
      </w:pPr>
      <w:r>
        <w:rPr>
          <w:rFonts w:eastAsia="Times New Roman" w:cs="Arial" w:ascii="Arial" w:hAnsi="Arial"/>
          <w:sz w:val="24"/>
          <w:szCs w:val="24"/>
        </w:rPr>
        <w:t>Steve Larsen, Chief of Administration, Department of Adult and Juvenile Detention</w:t>
      </w:r>
    </w:p>
    <w:p>
      <w:pPr>
        <w:pStyle w:val="Normal"/>
        <w:jc w:val="both"/>
        <w:rPr>
          <w:rFonts w:ascii="Arial" w:hAnsi="Arial" w:cs="Arial"/>
          <w:b/>
          <w:b/>
          <w:u w:val="single"/>
        </w:rPr>
      </w:pPr>
      <w:r>
        <w:rPr>
          <w:rFonts w:cs="Arial" w:ascii="Arial" w:hAnsi="Arial"/>
          <w:b/>
          <w:u w:val="single"/>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werPoint Presentation “Status of Criminal Justice IT Projects, Selected Photos”</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b70df5"/>
    <w:rPr>
      <w:strike w:val="false"/>
      <w:dstrike w:val="false"/>
      <w:color w:val="2C7396"/>
      <w:u w:val="none"/>
      <w:effect w:val="none"/>
    </w:rPr>
  </w:style>
  <w:style w:type="character" w:styleId="Product1" w:customStyle="1">
    <w:name w:val="product1"/>
    <w:basedOn w:val="DefaultParagraphFont"/>
    <w:qFormat/>
    <w:rsid w:val="00c43fc8"/>
    <w:rPr>
      <w:rFonts w:ascii="Arial Narrow" w:hAnsi="Arial Narrow"/>
      <w:b/>
      <w:bCs/>
    </w:rPr>
  </w:style>
  <w:style w:type="character" w:styleId="Bykarpel1" w:customStyle="1">
    <w:name w:val="bykarpel1"/>
    <w:basedOn w:val="DefaultParagraphFont"/>
    <w:qFormat/>
    <w:rsid w:val="00c43fc8"/>
    <w:rPr>
      <w:rFonts w:ascii="Times New Roman" w:hAnsi="Times New Roman" w:cs="Times New Roman"/>
      <w:b/>
      <w:bCs/>
    </w:rPr>
  </w:style>
  <w:style w:type="character" w:styleId="ITBLevel2paragraphChar" w:customStyle="1">
    <w:name w:val="ITB_Level2_paragraph Char"/>
    <w:basedOn w:val="DefaultParagraphFont"/>
    <w:link w:val="ITBLevel2paragraph"/>
    <w:qFormat/>
    <w:locked/>
    <w:rsid w:val="004909f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2"/>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2"/>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uiPriority w:val="1"/>
    <w:qFormat/>
    <w:rsid w:val="003b56c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TBLevel2paragraph" w:customStyle="1">
    <w:name w:val="ITB_Level2_paragraph"/>
    <w:basedOn w:val="Normal"/>
    <w:link w:val="ITBLevel2paragraphChar"/>
    <w:qFormat/>
    <w:rsid w:val="004909f6"/>
    <w:pPr>
      <w:spacing w:lineRule="exact" w:line="280" w:before="0" w:after="120"/>
      <w:ind w:left="720" w:hanging="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B85B55-BD6C-4333-9642-476391AFE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83</Words>
  <Characters>19326</Characters>
  <CharactersWithSpaces>22664</CharactersWithSpaces>
  <Paragraphs>4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15:00Z</dcterms:created>
  <dc:creator>Mansfield, Janice</dc:creator>
  <dc:description/>
  <dc:language>en-US</dc:language>
  <cp:lastModifiedBy>Curry, Clifton</cp:lastModifiedBy>
  <cp:lastPrinted>2012-02-08T22:13:00Z</cp:lastPrinted>
  <dcterms:modified xsi:type="dcterms:W3CDTF">2013-06-21T19:55: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